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Bookman Old Style" w:hAnsi="Bookman Old Style" w:cs="Bookman Old Style"/>
          <w:sz w:val="28"/>
        </w:rPr>
      </w:pPr>
      <w:r>
        <w:rPr>
          <w:rFonts w:cs="Bookman Old Style" w:ascii="Bookman Old Style" w:hAnsi="Bookman Old Style"/>
          <w:sz w:val="28"/>
        </w:rPr>
      </w:r>
    </w:p>
    <w:p>
      <w:pPr>
        <w:pStyle w:val="Normal"/>
        <w:ind w:firstLine="180"/>
        <w:jc w:val="center"/>
        <w:rPr>
          <w:rFonts w:ascii="Bookman Old Style" w:hAnsi="Bookman Old Style" w:cs="Bookman Old Style"/>
          <w:sz w:val="28"/>
        </w:rPr>
      </w:pPr>
      <w:r>
        <w:rPr>
          <w:rFonts w:cs="Bookman Old Style" w:ascii="Bookman Old Style" w:hAnsi="Bookman Old Style"/>
          <w:sz w:val="28"/>
        </w:rPr>
      </w:r>
    </w:p>
    <w:p>
      <w:pPr>
        <w:pStyle w:val="Heading6"/>
        <w:ind w:firstLine="180"/>
        <w:rPr/>
      </w:pPr>
      <w:r>
        <w:rPr/>
        <w:t>Michel de Nostradamus</w:t>
      </w:r>
    </w:p>
    <w:p>
      <w:pPr>
        <w:pStyle w:val="Normal"/>
        <w:rPr/>
      </w:pPr>
      <w:r>
        <w:rPr/>
      </w:r>
    </w:p>
    <w:p>
      <w:pPr>
        <w:pStyle w:val="Normal"/>
        <w:jc w:val="center"/>
        <w:rPr>
          <w:b/>
          <w:b/>
          <w:sz w:val="40"/>
          <w:szCs w:val="40"/>
        </w:rPr>
      </w:pPr>
      <w:r>
        <w:rPr>
          <w:b/>
          <w:caps/>
          <w:sz w:val="40"/>
          <w:szCs w:val="40"/>
        </w:rPr>
        <w:t>- Centurias -</w:t>
      </w:r>
    </w:p>
    <w:p>
      <w:pPr>
        <w:pStyle w:val="Heading1"/>
        <w:jc w:val="center"/>
        <w:rPr>
          <w:b/>
          <w:b/>
          <w:bCs/>
          <w:sz w:val="40"/>
          <w:szCs w:val="40"/>
        </w:rPr>
      </w:pPr>
      <w:r>
        <w:rPr>
          <w:b/>
          <w:bCs/>
          <w:sz w:val="40"/>
          <w:szCs w:val="40"/>
        </w:rPr>
        <w:t>Las Profesías de Nostradamus</w:t>
      </w:r>
    </w:p>
    <w:p>
      <w:pPr>
        <w:pStyle w:val="Normal"/>
        <w:rPr>
          <w:b/>
          <w:b/>
          <w:bCs/>
          <w:sz w:val="40"/>
          <w:szCs w:val="40"/>
        </w:rPr>
      </w:pPr>
      <w:r>
        <w:rPr>
          <w:b/>
          <w:bCs/>
          <w:sz w:val="40"/>
          <w:szCs w:val="40"/>
        </w:rPr>
      </w:r>
    </w:p>
    <w:p>
      <w:pPr>
        <w:pStyle w:val="Heading2"/>
        <w:ind w:firstLine="180"/>
        <w:jc w:val="center"/>
        <w:rPr>
          <w:sz w:val="32"/>
          <w:szCs w:val="32"/>
        </w:rPr>
      </w:pPr>
      <w:r>
        <w:rPr>
          <w:sz w:val="32"/>
          <w:szCs w:val="32"/>
        </w:rPr>
        <w:t>Introducción</w:t>
      </w:r>
    </w:p>
    <w:p>
      <w:pPr>
        <w:pStyle w:val="Normal"/>
        <w:tabs>
          <w:tab w:val="clear" w:pos="720"/>
          <w:tab w:val="right" w:pos="3295" w:leader="none"/>
        </w:tabs>
        <w:autoSpaceDE w:val="false"/>
        <w:ind w:firstLine="180"/>
        <w:jc w:val="both"/>
        <w:rPr>
          <w:rFonts w:ascii="Bookman Old Style" w:hAnsi="Bookman Old Style" w:cs="Bookman Old Style"/>
          <w:sz w:val="20"/>
          <w:szCs w:val="32"/>
        </w:rPr>
      </w:pPr>
      <w:r>
        <w:rPr>
          <w:rFonts w:cs="Bookman Old Style" w:ascii="Bookman Old Style" w:hAnsi="Bookman Old Style"/>
          <w:sz w:val="20"/>
          <w:szCs w:val="32"/>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Aquí descansan los restos mortales del ilustrísimo Michel Nostradamus, el úni</w:t>
        <w:softHyphen/>
        <w:t>co hombre digno, a juicio de todos los mortales, de escribir con pluma casi di</w:t>
        <w:softHyphen/>
        <w:t>vina, bajo la influencia de los astros, el futuro del mundo.»</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Quien dictó estas breves líneas para que fueran grabadas en la grisácea pie</w:t>
        <w:softHyphen/>
        <w:t>dra de una tumba pretendió encerrar en ellas toda la esencia de una vida que se consumió, de forma. desacostum</w:t>
        <w:softHyphen/>
        <w:t>brada, entre la realidad y el mito, entre la fe en Dios y la hechicería, entre lo consciente y lo inconsciente.</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fue médico y vidente, astrólogo y filósofo, matemático y al</w:t>
        <w:softHyphen/>
        <w:t>quimista. Este personaje ha sido objeto de estudio, de análisis y de una ininte</w:t>
        <w:softHyphen/>
        <w:t>rrumpida búsqueda por parte de cuan</w:t>
        <w:softHyphen/>
        <w:t>tos se han esforzado en descubrir su auténtica personalidad y sobre todo el secreto, mucho más apasionante, que se encierra en sus famosas profecía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honor a la verdad, la crítica ra</w:t>
        <w:softHyphen/>
        <w:t>cionalista niega la existencia de cual</w:t>
        <w:softHyphen/>
        <w:t>quier «secreto de Nostradamus», redu</w:t>
        <w:softHyphen/>
        <w:t>ciendo su obra de clarividente a un mero producto de la alucinada imagi</w:t>
        <w:softHyphen/>
        <w:t>nación de un loco, a una explosión de imágenes, fruto de una alquimia del pensamiento que puede cautivar, pero que no puede satisfacer razonable</w:t>
        <w:softHyphen/>
        <w:t>mente a quienes la examinen.</w:t>
      </w:r>
    </w:p>
    <w:p>
      <w:pPr>
        <w:pStyle w:val="Normal"/>
        <w:tabs>
          <w:tab w:val="clear" w:pos="720"/>
          <w:tab w:val="left" w:pos="227" w:leader="none"/>
        </w:tabs>
        <w:autoSpaceDE w:val="false"/>
        <w:ind w:firstLine="180"/>
        <w:jc w:val="both"/>
        <w:rPr/>
      </w:pPr>
      <w:r>
        <w:rPr>
          <w:rFonts w:cs="Bookman Old Style" w:ascii="Bookman Old Style" w:hAnsi="Bookman Old Style"/>
          <w:sz w:val="20"/>
        </w:rPr>
        <w:t xml:space="preserve">Sin embargo, no se puede liquidar con una interpretación tan simplista al autor de las famosas </w:t>
      </w:r>
      <w:r>
        <w:rPr>
          <w:rFonts w:cs="Bookman Old Style" w:ascii="Bookman Old Style" w:hAnsi="Bookman Old Style"/>
          <w:i/>
          <w:caps/>
          <w:sz w:val="20"/>
        </w:rPr>
        <w:t>Centurias</w:t>
      </w:r>
      <w:r>
        <w:rPr>
          <w:rFonts w:cs="Bookman Old Style" w:ascii="Bookman Old Style" w:hAnsi="Bookman Old Style"/>
          <w:i/>
          <w:sz w:val="20"/>
        </w:rPr>
        <w:t xml:space="preserve">; </w:t>
      </w:r>
      <w:r>
        <w:rPr>
          <w:rFonts w:cs="Bookman Old Style" w:ascii="Bookman Old Style" w:hAnsi="Bookman Old Style"/>
          <w:sz w:val="20"/>
        </w:rPr>
        <w:t>no se pueden despachar tan sencilla y cómo</w:t>
        <w:softHyphen/>
        <w:t xml:space="preserve">damente los </w:t>
      </w:r>
      <w:r>
        <w:rPr>
          <w:rFonts w:cs="Bookman Old Style" w:ascii="Bookman Old Style" w:hAnsi="Bookman Old Style"/>
          <w:i/>
          <w:sz w:val="20"/>
        </w:rPr>
        <w:t xml:space="preserve">22 </w:t>
      </w:r>
      <w:r>
        <w:rPr>
          <w:rFonts w:cs="Bookman Old Style" w:ascii="Bookman Old Style" w:hAnsi="Bookman Old Style"/>
          <w:sz w:val="20"/>
        </w:rPr>
        <w:t>libros de las versiones proféticas de Michel de Nostredame, más conocido por el nombre latino que él mismo se había dado: Nostra</w:t>
        <w:softHyphen/>
        <w:t>damu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un que todo el mundo haya oído hablar de él y su nombre se cite con frecuencia, ¿cuantos habrán leído, si</w:t>
        <w:softHyphen/>
        <w:t>quiera por encima, su extraordinario conjunto de profecías? Un número muy reducido, sin que ello deba sorprender lo más mínimo.</w:t>
      </w:r>
    </w:p>
    <w:p>
      <w:pPr>
        <w:pStyle w:val="Normal"/>
        <w:tabs>
          <w:tab w:val="clear" w:pos="720"/>
          <w:tab w:val="left" w:pos="227" w:leader="none"/>
        </w:tabs>
        <w:autoSpaceDE w:val="false"/>
        <w:ind w:firstLine="180"/>
        <w:jc w:val="both"/>
        <w:rPr/>
      </w:pPr>
      <w:r>
        <w:rPr>
          <w:rFonts w:cs="Bookman Old Style" w:ascii="Bookman Old Style" w:hAnsi="Bookman Old Style"/>
          <w:sz w:val="20"/>
        </w:rPr>
        <w:t>Si los textos de Nostradamus pudie</w:t>
        <w:softHyphen/>
        <w:t>ran ser interpretados de forma inme</w:t>
        <w:softHyphen/>
        <w:t>diata y precisa; si sus profecías en lugar de encubrirse en un lenguaje enimá</w:t>
        <w:softHyphen/>
        <w:t xml:space="preserve">tico estuviesen al alcance de todo el mundo, su obra sería el </w:t>
      </w:r>
      <w:r>
        <w:rPr>
          <w:rFonts w:cs="Bookman Old Style" w:ascii="Bookman Old Style" w:hAnsi="Bookman Old Style"/>
          <w:i/>
          <w:sz w:val="20"/>
        </w:rPr>
        <w:t>best</w:t>
        <w:noBreakHyphen/>
        <w:t xml:space="preserve">seller </w:t>
      </w:r>
      <w:r>
        <w:rPr>
          <w:rFonts w:cs="Bookman Old Style" w:ascii="Bookman Old Style" w:hAnsi="Bookman Old Style"/>
          <w:sz w:val="20"/>
        </w:rPr>
        <w:t>más grande de todos los tiempos. ¿Quién de nosotros renúnciaría a satisfacer la curiosidad de conocer su porvenir? ¿Quién prefiere ignorar lo que el des</w:t>
        <w:softHyphen/>
        <w:t>tino reserva a los hombre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empleo de un lenguaje esotérico en sus escritos se justifica porque, en el terreno de la profecía más que en cual</w:t>
        <w:softHyphen/>
        <w:t>quier otro campo, las verdades no son siempre agradables para quien las dice, ni halagadoras para quienes las escu</w:t>
        <w:softHyphen/>
        <w:t>chan.</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 elemental imperativo de huma</w:t>
        <w:softHyphen/>
        <w:t>nidad exige que, en este sondear el destino del mundo, se actúe con prudencia y caridad, puesto que no deja de ser un bien, en la gran mayoría de los casos, que el significado preciso de una revelación profética no sea compren</w:t>
        <w:softHyphen/>
        <w:t>dido hasta que el acontecimiento pre</w:t>
        <w:softHyphen/>
        <w:t>dicho se haya cumplido. ¿Cómo actua</w:t>
        <w:softHyphen/>
        <w:t>ríamos con libertad si conociéramos ya nuestro futuro? De ahí la necesidad de emplear un lenguaje sibilino rico en neologismos creados por el autor, va</w:t>
        <w:softHyphen/>
        <w:t>liéndose de raíces latinas, griegas, espa</w:t>
        <w:softHyphen/>
        <w:t>ñolas, celtas o provenzales. La obra se presenta como la yuxtaposición de ex</w:t>
        <w:softHyphen/>
        <w:t>presiones herméticas para no condicio</w:t>
        <w:softHyphen/>
        <w:t>narnos en nuestro quehacer diario ante la perspectiva del futuro.</w:t>
      </w:r>
    </w:p>
    <w:p>
      <w:pPr>
        <w:pStyle w:val="Normal"/>
        <w:tabs>
          <w:tab w:val="clear" w:pos="720"/>
          <w:tab w:val="left" w:pos="24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subraya la necesidad de tal hermetismo en una carte dirigida al rey de Francia Enrique II: «para con</w:t>
        <w:softHyphen/>
        <w:t>servar el secreto de estos aconteci</w:t>
        <w:softHyphen/>
        <w:t>mientos, conviene emplear frases y pa</w:t>
        <w:softHyphen/>
        <w:t>labras enigmáticas en sí mismas, aun</w:t>
        <w:softHyphen/>
        <w:t>que cada una responda a un significado concreto».</w:t>
      </w:r>
    </w:p>
    <w:p>
      <w:pPr>
        <w:pStyle w:val="Normal"/>
        <w:tabs>
          <w:tab w:val="clear" w:pos="720"/>
          <w:tab w:val="left" w:pos="24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otro escrito suyo, después de precisar que las revelaciones conteni</w:t>
        <w:softHyphen/>
        <w:t>das en sus profecías le fueron comuni</w:t>
        <w:softHyphen/>
        <w:t>cadas «en el curso de continuas vigilias nocturnos», insiste sobre el origen cós</w:t>
        <w:softHyphen/>
        <w:t>mico y divino de sus visiones, «visiones que Dios me ha dado a conocer a tra</w:t>
        <w:softHyphen/>
        <w:t>vés de una revolución cósmica».</w:t>
      </w:r>
    </w:p>
    <w:p>
      <w:pPr>
        <w:pStyle w:val="Normal"/>
        <w:tabs>
          <w:tab w:val="clear" w:pos="720"/>
          <w:tab w:val="left" w:pos="24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se funda en uno de los postulados principales de la antigua doctrina astrológica, según la cual, to</w:t>
        <w:softHyphen/>
        <w:t>dos los acontecimientos y fenómenos terrestres y, por tanto, la historia de la humanidad, están en relación con los movimientos cíclicos de los astros: «todo está regido y gobernado por el inestimable poder de Dios que se ma</w:t>
        <w:softHyphen/>
        <w:t>nifiesta no en medio de furores báqui</w:t>
        <w:softHyphen/>
        <w:t>cos, sino en las relaciones astrológicas».</w:t>
      </w:r>
    </w:p>
    <w:p>
      <w:pPr>
        <w:pStyle w:val="Sangra3detindependiente"/>
        <w:rPr/>
      </w:pPr>
      <w:r>
        <w:rPr/>
        <w:t>Ante todo queremos dejar constan</w:t>
        <w:softHyphen/>
        <w:t>cia de que no aceptaremos la tesis sim</w:t>
        <w:softHyphen/>
        <w:t>plista sobre la obra de Nostradamus, que dice que solo se trata de aconteci</w:t>
        <w:softHyphen/>
        <w:t>mientos fácilmente previsibles en el contexto histórico de Francia, pues guerras, conflictos y cataclismos se re</w:t>
        <w:softHyphen/>
        <w:t>piten en la historia de cualquier na</w:t>
        <w:softHyphen/>
        <w:t>ción. Nostradamus, vidente del si</w:t>
        <w:softHyphen/>
        <w:t>glo XVI, predijo hechos muy precisos, como será fácil comprobar más ade</w:t>
        <w:softHyphen/>
        <w:t>lante, por ejemplo, la trágica muerte del rey Enrique II; la desatinada huida de Luis XVI a Varennes, origen de la gran tragedia del rey; y el nacimiento de Napoleón I (cfr. respectivamente Centurias I, 35; IX, 20; I, 60). Con idéntica precisión, supo describir im</w:t>
        <w:softHyphen/>
        <w:t>portantes acontecimientos que forman parte de nuestra historia actual: pre</w:t>
        <w:softHyphen/>
        <w:t>dicciones de hechos que muchos de entre nosotros hen visto realizarse des</w:t>
        <w:softHyphen/>
        <w:t>de el comienzo del presente siglo y que no pueden ser desmentidos o ser con</w:t>
        <w:softHyphen/>
        <w:t>siderados fruto de la simple imagina</w:t>
        <w:softHyphen/>
        <w:t>ción.</w:t>
      </w:r>
    </w:p>
    <w:p>
      <w:pPr>
        <w:pStyle w:val="Normal"/>
        <w:tabs>
          <w:tab w:val="clear" w:pos="720"/>
          <w:tab w:val="left" w:pos="24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este gran explorador de lo ignoto humano ¿merece o no ser contado entre los grandes sabios que desde los profetas bíblicos hasta nues</w:t>
        <w:softHyphen/>
        <w:t>tros días hen escrito, con letras de fuego, la historia de los hombres? ,</w:t>
      </w:r>
    </w:p>
    <w:p>
      <w:pPr>
        <w:pStyle w:val="Normal"/>
        <w:tabs>
          <w:tab w:val="clear" w:pos="720"/>
          <w:tab w:val="left" w:pos="24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respuesta a tal interrogante po</w:t>
        <w:softHyphen/>
        <w:t>drá darla cada uno de nosotros después de haber leído con suma atención sus profecías. Incluso el más escéptico de los lectores tendrá que admitir que el singular documento literario que Nos</w:t>
        <w:softHyphen/>
        <w:t>tradamus nos legó abre un abismo de hipótesis como ningún otro libro lo hiciera en el curso de los siglos.</w:t>
      </w:r>
    </w:p>
    <w:p>
      <w:pPr>
        <w:pStyle w:val="Normal"/>
        <w:tabs>
          <w:tab w:val="clear" w:pos="720"/>
          <w:tab w:val="left" w:pos="243" w:leader="none"/>
        </w:tabs>
        <w:autoSpaceDE w:val="false"/>
        <w:ind w:firstLine="180"/>
        <w:jc w:val="both"/>
        <w:rPr/>
      </w:pPr>
      <w:r>
        <w:rPr>
          <w:rFonts w:cs="Bookman Old Style" w:ascii="Bookman Old Style" w:hAnsi="Bookman Old Style"/>
          <w:sz w:val="20"/>
        </w:rPr>
        <w:t>No es intención de este libro hacer un estudio pormenorizado de las pro</w:t>
        <w:softHyphen/>
        <w:t>fecías de Nostradamus sino dar una vi</w:t>
        <w:softHyphen/>
        <w:t>sion global del método de interpreta</w:t>
        <w:softHyphen/>
        <w:t xml:space="preserve">ción de las </w:t>
      </w:r>
      <w:r>
        <w:rPr>
          <w:rFonts w:cs="Bookman Old Style" w:ascii="Bookman Old Style" w:hAnsi="Bookman Old Style"/>
          <w:i/>
          <w:sz w:val="20"/>
        </w:rPr>
        <w:t xml:space="preserve">Centuries </w:t>
      </w:r>
      <w:r>
        <w:rPr>
          <w:rFonts w:cs="Bookman Old Style" w:ascii="Bookman Old Style" w:hAnsi="Bookman Old Style"/>
          <w:sz w:val="20"/>
        </w:rPr>
        <w:t>para ofrecer al lec</w:t>
        <w:softHyphen/>
        <w:t>tor la posibilidad de interpretar, por sí mismo, los hechos futuros que predijo tan ilustre vidente.</w:t>
      </w:r>
    </w:p>
    <w:p>
      <w:pPr>
        <w:pStyle w:val="Normal"/>
        <w:tabs>
          <w:tab w:val="clear" w:pos="720"/>
          <w:tab w:val="right" w:pos="33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3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Heading2"/>
        <w:ind w:firstLine="180"/>
        <w:jc w:val="center"/>
        <w:rPr>
          <w:b/>
          <w:b/>
          <w:bCs/>
        </w:rPr>
      </w:pPr>
      <w:r>
        <w:rPr>
          <w:b/>
          <w:bCs/>
        </w:rPr>
        <w:t>Nostradamus</w:t>
      </w:r>
    </w:p>
    <w:p>
      <w:pPr>
        <w:pStyle w:val="Heading2"/>
        <w:ind w:firstLine="180"/>
        <w:jc w:val="center"/>
        <w:rPr>
          <w:b/>
          <w:b/>
          <w:bCs/>
        </w:rPr>
      </w:pPr>
      <w:r>
        <w:rPr>
          <w:b/>
          <w:bCs/>
        </w:rPr>
        <w:t>erudición y videncia</w:t>
      </w:r>
    </w:p>
    <w:p>
      <w:pPr>
        <w:pStyle w:val="Normal"/>
        <w:rPr>
          <w:b/>
          <w:b/>
          <w:bCs/>
        </w:rPr>
      </w:pPr>
      <w:r>
        <w:rPr>
          <w:b/>
          <w:bCs/>
        </w:rPr>
      </w:r>
    </w:p>
    <w:p>
      <w:pPr>
        <w:pStyle w:val="Normal"/>
        <w:autoSpaceDE w:val="false"/>
        <w:ind w:firstLine="180"/>
        <w:jc w:val="both"/>
        <w:rPr>
          <w:rFonts w:ascii="Bookman Old Style" w:hAnsi="Bookman Old Style" w:cs="Bookman Old Style"/>
          <w:bCs/>
          <w:sz w:val="20"/>
        </w:rPr>
      </w:pPr>
      <w:r>
        <w:rPr>
          <w:rFonts w:cs="Bookman Old Style" w:ascii="Bookman Old Style" w:hAnsi="Bookman Old Style"/>
          <w:bCs/>
          <w:sz w:val="20"/>
        </w:rPr>
        <w:t xml:space="preserve">Su vida según Jean Aimes </w:t>
      </w:r>
    </w:p>
    <w:p>
      <w:pPr>
        <w:pStyle w:val="Normal"/>
        <w:autoSpaceDE w:val="false"/>
        <w:ind w:firstLine="180"/>
        <w:jc w:val="both"/>
        <w:rPr>
          <w:rFonts w:ascii="Bookman Old Style" w:hAnsi="Bookman Old Style" w:cs="Bookman Old Style"/>
          <w:bCs/>
          <w:sz w:val="20"/>
          <w:lang w:val="fr-FR"/>
        </w:rPr>
      </w:pPr>
      <w:r>
        <w:rPr>
          <w:rFonts w:cs="Bookman Old Style" w:ascii="Bookman Old Style" w:hAnsi="Bookman Old Style"/>
          <w:bCs/>
          <w:sz w:val="20"/>
          <w:lang w:val="fr-FR"/>
        </w:rPr>
        <w:t>de Chavigny de Beaune</w:t>
      </w:r>
    </w:p>
    <w:p>
      <w:pPr>
        <w:pStyle w:val="Normal"/>
        <w:autoSpaceDE w:val="false"/>
        <w:ind w:firstLine="180"/>
        <w:jc w:val="both"/>
        <w:rPr>
          <w:rFonts w:ascii="Bookman Old Style" w:hAnsi="Bookman Old Style" w:cs="Bookman Old Style"/>
          <w:bCs/>
          <w:sz w:val="20"/>
          <w:lang w:val="fr-FR"/>
        </w:rPr>
      </w:pPr>
      <w:r>
        <w:rPr>
          <w:rFonts w:cs="Bookman Old Style" w:ascii="Bookman Old Style" w:hAnsi="Bookman Old Style"/>
          <w:bCs/>
          <w:sz w:val="20"/>
          <w:lang w:val="fr-FR"/>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Michel de Nostradamus, el vidente más renombrado y famoso de cuantos han sabido interpretar los astros, nació en Saint</w:t>
        <w:noBreakHyphen/>
        <w:t>Rémy</w:t>
        <w:noBreakHyphen/>
        <w:t>de</w:t>
        <w:noBreakHyphen/>
        <w:t>Provence, sur de Francia, el año de gracia de 1503, un jueves 14 de diciembre, hacia el medio</w:t>
        <w:softHyphen/>
        <w:t>día. Su padre fue Jaime de Nostre</w:t>
        <w:softHyphen/>
        <w:t>dame, notario de aquel lugar; su madre fue Renée de Saint</w:t>
        <w:noBreakHyphen/>
        <w:t>Rémy, sus abuelos paternos y maternos eran profundos conocedores de las ciencias matemáti</w:t>
        <w:softHyphen/>
        <w:t>cas y de la medicina. Como médicos habían vivido el uno en la Corte de René que, además de Conde de Pro</w:t>
        <w:softHyphen/>
        <w:t>venza, era Rey de Jerusalén y de Sicilia; y el otro, en la Corte de Juan, Duque de Calabria a hijo del antedicho René.</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 necesario demostrar la inexacti</w:t>
        <w:softHyphen/>
        <w:t>tud de ciertas versiones sobre los orí</w:t>
        <w:softHyphen/>
        <w:t>genes del gran vidente, formuladas por envidiosos de su celebridad o por quie</w:t>
        <w:softHyphen/>
        <w:t>nes desconocen la realidad.</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familia de Nostradamus, según algunos, era de origen judío, de la tribu de Isacar, convertidos al cristia</w:t>
        <w:softHyphen/>
        <w:t>nismo. Y de ahí que atestigüe nuestro autor haber recibido directamente de sus abuelos el conocimiento de las cien</w:t>
        <w:softHyphen/>
        <w:t>cias matemáticas; y en el prólogo de sus Centurias él mismo afirma que ellos le transmitieron el don de prede</w:t>
        <w:softHyphen/>
        <w:t>cir el futuro.</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la muerte de su bisa</w:t>
        <w:softHyphen/>
        <w:t>buelo materno, que le había infundido, casi como juego, el gusto por las cien</w:t>
        <w:softHyphen/>
        <w:t>cias de los astros, Nostradamus fue en</w:t>
        <w:softHyphen/>
        <w:t>viado a Aviñón para cursar letras y formarse en humanidade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de Aviñón el joven estudiante pasó a Montpellier, donde frecuentó la célebre universidad estudiando en sus aulas medicina, hasta que una grave pestilencia, declarada en las regiones de Narbona, Tolosa y Burdeos, le dio ocasión de poner al servicio de los apestados el fruto de cuanto había aprendido durante sus estudios. Tenía entonces 22 año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haber ejercido la medi</w:t>
        <w:softHyphen/>
        <w:t>cina durante cuatro años en aquellas regiones, le pareció oportuno volver a Montpellier para conseguir el título de doctor, que obtuvo al poco tiempo con la admiración y el aplauso de todo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asando por Tolosa, llegó a Agen, ciu</w:t>
        <w:softHyphen/>
        <w:t>dad situada a orillas del Garona, donde Julio César Scaliger le retuvo junto a sí. Era este hombre un personaje muy erudito y un verdadero mecenas. Nos</w:t>
        <w:softHyphen/>
        <w:t>tradamus tuvo con él una extraordina</w:t>
        <w:softHyphen/>
        <w:t>ria amistad que más tarde se tornó en oposición,  discordia y divergencia, como suele suceder entre hombres sa</w:t>
        <w:softHyphen/>
        <w:t>bios, según atestiguan muchos escritos.</w:t>
      </w:r>
    </w:p>
    <w:p>
      <w:pPr>
        <w:pStyle w:val="Normal"/>
        <w:tabs>
          <w:tab w:val="clear" w:pos="720"/>
          <w:tab w:val="left" w:pos="24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e período se casó con una jo</w:t>
        <w:softHyphen/>
        <w:t>ven de la alta sociedad, de la que tuvo dos hijos, un niño y una niña. Murie</w:t>
        <w:softHyphen/>
        <w:t>ron los tres y Nostradamus tomó la decisión de instalarse definitivamente en Provenza, su tierra natal.</w:t>
      </w:r>
    </w:p>
    <w:p>
      <w:pPr>
        <w:pStyle w:val="Normal"/>
        <w:tabs>
          <w:tab w:val="clear" w:pos="720"/>
          <w:tab w:val="left" w:pos="248" w:leader="none"/>
        </w:tabs>
        <w:autoSpaceDE w:val="false"/>
        <w:ind w:firstLine="180"/>
        <w:jc w:val="both"/>
        <w:rPr/>
      </w:pPr>
      <w:r>
        <w:rPr>
          <w:rFonts w:cs="Bookman Old Style" w:ascii="Bookman Old Style" w:hAnsi="Bookman Old Style"/>
          <w:sz w:val="20"/>
        </w:rPr>
        <w:t>De vuelta a Marsella, se instaló en Aix</w:t>
        <w:noBreakHyphen/>
        <w:t>en</w:t>
        <w:noBreakHyphen/>
        <w:t>Provence, parlamento de la re</w:t>
        <w:softHyphen/>
        <w:t>gión, donde ejerció durante tres años un cargo público ciudadano. Fue en</w:t>
        <w:softHyphen/>
        <w:t xml:space="preserve">tonces, en </w:t>
      </w:r>
      <w:r>
        <w:rPr>
          <w:rFonts w:cs="Bookman Old Style" w:ascii="Bookman Old Style" w:hAnsi="Bookman Old Style"/>
          <w:iCs/>
          <w:sz w:val="20"/>
        </w:rPr>
        <w:t xml:space="preserve">1546, </w:t>
      </w:r>
      <w:r>
        <w:rPr>
          <w:rFonts w:cs="Bookman Old Style" w:ascii="Bookman Old Style" w:hAnsi="Bookman Old Style"/>
          <w:sz w:val="20"/>
        </w:rPr>
        <w:t>cuando la peste azotó terriblemente aquella zona, según des</w:t>
        <w:softHyphen/>
        <w:t xml:space="preserve">cribe el señor de Launay en su Teatro </w:t>
      </w:r>
      <w:r>
        <w:rPr>
          <w:rFonts w:cs="Bookman Old Style" w:ascii="Bookman Old Style" w:hAnsi="Bookman Old Style"/>
          <w:iCs/>
          <w:sz w:val="20"/>
        </w:rPr>
        <w:t xml:space="preserve">del </w:t>
      </w:r>
      <w:r>
        <w:rPr>
          <w:rFonts w:cs="Bookman Old Style" w:ascii="Bookman Old Style" w:hAnsi="Bookman Old Style"/>
          <w:sz w:val="20"/>
        </w:rPr>
        <w:t>mundo sirviéndose de los relatos que le fueron hechos por el propio vi</w:t>
        <w:softHyphen/>
        <w:t>dente. Estos hechos han sido confir</w:t>
        <w:softHyphen/>
        <w:t>mados por la investigación histórica de aquella época.</w:t>
      </w:r>
    </w:p>
    <w:p>
      <w:pPr>
        <w:pStyle w:val="Normal"/>
        <w:tabs>
          <w:tab w:val="clear" w:pos="720"/>
          <w:tab w:val="left" w:pos="248" w:leader="none"/>
        </w:tabs>
        <w:autoSpaceDE w:val="false"/>
        <w:ind w:firstLine="180"/>
        <w:jc w:val="both"/>
        <w:rPr/>
      </w:pPr>
      <w:r>
        <w:rPr>
          <w:rFonts w:cs="Bookman Old Style" w:ascii="Bookman Old Style" w:hAnsi="Bookman Old Style"/>
          <w:sz w:val="20"/>
        </w:rPr>
        <w:t>Desde Aix</w:t>
        <w:noBreakHyphen/>
        <w:t>en</w:t>
        <w:noBreakHyphen/>
        <w:t>Provence llegó a Salon</w:t>
        <w:softHyphen/>
        <w:t>de</w:t>
        <w:noBreakHyphen/>
        <w:t>Crau, pequeña ciudad que dista de Aix una jornada de camino hasta Avi</w:t>
        <w:softHyphen/>
        <w:t>ñón y media jornada hasta Marsella. Contrajo segundas nupcias; y fue aquí, en este lugar, donde, previendo los grandes cambios y las trágicas convul</w:t>
        <w:softHyphen/>
        <w:t>siones que perturbaron luego y revol</w:t>
        <w:softHyphen/>
        <w:t>vieron a toda Europa, las sangrientas luchas civiles y los desgraciados acon</w:t>
        <w:softHyphen/>
        <w:t>tecimientos que iban a precipitarse so</w:t>
        <w:softHyphen/>
        <w:t xml:space="preserve">bre Francia, comenzó, lleno de una exaltada inspiración a invadido de un frenesí irresistible, la redacción de las </w:t>
      </w:r>
      <w:r>
        <w:rPr>
          <w:rFonts w:cs="Bookman Old Style" w:ascii="Bookman Old Style" w:hAnsi="Bookman Old Style"/>
          <w:i/>
          <w:sz w:val="20"/>
        </w:rPr>
        <w:t>Centurias.</w:t>
      </w:r>
    </w:p>
    <w:p>
      <w:pPr>
        <w:pStyle w:val="Normal"/>
        <w:tabs>
          <w:tab w:val="clear" w:pos="720"/>
          <w:tab w:val="left" w:pos="24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enturias y presagios que él guardó por mucho tiempo en secreto, cre</w:t>
        <w:softHyphen/>
        <w:t>yendo que la naturaleza insólita del ar</w:t>
        <w:softHyphen/>
        <w:t>gumento le acarrearía calumnias, envi</w:t>
        <w:softHyphen/>
        <w:t>dias y ataques muy ofensivos, tal como luego sucedió.</w:t>
      </w:r>
    </w:p>
    <w:p>
      <w:pPr>
        <w:pStyle w:val="Normal"/>
        <w:tabs>
          <w:tab w:val="clear" w:pos="720"/>
          <w:tab w:val="left" w:pos="248" w:leader="none"/>
        </w:tabs>
        <w:autoSpaceDE w:val="false"/>
        <w:ind w:firstLine="180"/>
        <w:jc w:val="both"/>
        <w:rPr/>
      </w:pPr>
      <w:r>
        <w:rPr>
          <w:rFonts w:cs="Bookman Old Style" w:ascii="Bookman Old Style" w:hAnsi="Bookman Old Style"/>
          <w:sz w:val="20"/>
        </w:rPr>
        <w:t>Vencido, al fin, por el deseo de que los hombres sacasen algún provecho de sus predicciones, las dio conocer. El rumor que suscitaron inmediatamente fue grande y corrió su fama de boca en boca, no sólo entre nosotros, sino tam</w:t>
        <w:softHyphen/>
        <w:t>bién entre los extranjeros que sintie</w:t>
        <w:softHyphen/>
        <w:t>ron por el vidente y por su obra una extraordinaria admiración. Esta fama impresionó tanto al poderoso Enri</w:t>
        <w:softHyphen/>
        <w:t xml:space="preserve">que II, Rey de Francia, que éste, en el año de gracia de </w:t>
      </w:r>
      <w:r>
        <w:rPr>
          <w:rFonts w:cs="Bookman Old Style" w:ascii="Bookman Old Style" w:hAnsi="Bookman Old Style"/>
          <w:iCs/>
          <w:sz w:val="20"/>
        </w:rPr>
        <w:t xml:space="preserve">1556, </w:t>
      </w:r>
      <w:r>
        <w:rPr>
          <w:rFonts w:cs="Bookman Old Style" w:ascii="Bookman Old Style" w:hAnsi="Bookman Old Style"/>
          <w:sz w:val="20"/>
        </w:rPr>
        <w:t>mandó llamar al vidente a la Corte. Después de que re</w:t>
        <w:softHyphen/>
        <w:t>velara un cierto número de aconteci</w:t>
        <w:softHyphen/>
        <w:t xml:space="preserve">mientos importantes que habían de suceder, recibió numerosos presentes y se volvió a su Provenza natal. Algunos años más tarde, concretamente en </w:t>
      </w:r>
      <w:r>
        <w:rPr>
          <w:rFonts w:cs="Bookman Old Style" w:ascii="Bookman Old Style" w:hAnsi="Bookman Old Style"/>
          <w:iCs/>
          <w:sz w:val="20"/>
        </w:rPr>
        <w:t>1564,</w:t>
      </w:r>
      <w:r>
        <w:rPr>
          <w:rFonts w:cs="Bookman Old Style" w:ascii="Bookman Old Style" w:hAnsi="Bookman Old Style"/>
          <w:i/>
          <w:sz w:val="20"/>
        </w:rPr>
        <w:t xml:space="preserve"> </w:t>
      </w:r>
      <w:r>
        <w:rPr>
          <w:rFonts w:cs="Bookman Old Style" w:ascii="Bookman Old Style" w:hAnsi="Bookman Old Style"/>
          <w:sz w:val="20"/>
        </w:rPr>
        <w:t>visitando Carlos IX las provincias y ha</w:t>
        <w:softHyphen/>
        <w:t>biendo concedido la paz a las ciudades que contra él se habían rebelado, vino a Salon y no quiso dejar de visitar al profeta e insigne héroe, mostrándose para con él tan generoso, que lo honró con el cargo de consejero y le nombró médico suyo en la Corte.</w:t>
      </w:r>
    </w:p>
    <w:p>
      <w:pPr>
        <w:pStyle w:val="Normal"/>
        <w:tabs>
          <w:tab w:val="clear" w:pos="720"/>
          <w:tab w:val="left" w:pos="24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Resultaría una tarea excesivamente prolija escribir todo cuanto él predijo, ya en general, ya en particular,y sería superfluo dar el nombre de todos los grandes señores, de los insignes sabios y otros muchos que vinieron de toda la región y de toda Francia para consul</w:t>
        <w:softHyphen/>
        <w:t>tarle como oráculo. Lo que San Jeró</w:t>
        <w:softHyphen/>
        <w:t>nimo decía de Tito Livio yo puedo decirlo del gran vidente: cuantos ve</w:t>
        <w:softHyphen/>
        <w:t>nían a Francia desde fuera no se pro</w:t>
        <w:softHyphen/>
        <w:t>ponían otro objetivo que ir a visitarle.</w:t>
      </w:r>
    </w:p>
    <w:p>
      <w:pPr>
        <w:pStyle w:val="Normal"/>
        <w:tabs>
          <w:tab w:val="clear" w:pos="720"/>
          <w:tab w:val="left" w:pos="248" w:leader="none"/>
        </w:tabs>
        <w:autoSpaceDE w:val="false"/>
        <w:ind w:firstLine="180"/>
        <w:jc w:val="both"/>
        <w:rPr/>
      </w:pPr>
      <w:r>
        <w:rPr>
          <w:rFonts w:cs="Bookman Old Style" w:ascii="Bookman Old Style" w:hAnsi="Bookman Old Style"/>
          <w:sz w:val="20"/>
        </w:rPr>
        <w:t>Cuando vino a verle Carlos IX, Nos</w:t>
        <w:softHyphen/>
        <w:t xml:space="preserve">tradamus, que había sobrepasado los </w:t>
      </w:r>
      <w:r>
        <w:rPr>
          <w:rFonts w:cs="Bookman Old Style" w:ascii="Bookman Old Style" w:hAnsi="Bookman Old Style"/>
          <w:iCs/>
          <w:sz w:val="20"/>
        </w:rPr>
        <w:t>60</w:t>
      </w:r>
      <w:r>
        <w:rPr>
          <w:rFonts w:cs="Bookman Old Style" w:ascii="Bookman Old Style" w:hAnsi="Bookman Old Style"/>
          <w:i/>
          <w:sz w:val="20"/>
        </w:rPr>
        <w:t xml:space="preserve"> </w:t>
      </w:r>
      <w:r>
        <w:rPr>
          <w:rFonts w:cs="Bookman Old Style" w:ascii="Bookman Old Style" w:hAnsi="Bookman Old Style"/>
          <w:sz w:val="20"/>
        </w:rPr>
        <w:t>años, estaba muy envejecido y se ha</w:t>
        <w:softHyphen/>
        <w:t>llaba gravemente debilitado por las do</w:t>
        <w:softHyphen/>
        <w:t>lencias que le atormentaban desde ha</w:t>
        <w:softHyphen/>
        <w:t>cía mucho tiempo, especialmente una artritis y la gota minaban constante</w:t>
        <w:softHyphen/>
        <w:t>mente su salud. Murió el día 2 de julio del año 1566, poco antes de salir el sol, después de una crisis que le duró ocho días y que le causó un acceso de hidro</w:t>
        <w:softHyphen/>
        <w:t>pesía consecutivo a un ataque agudo de artritis.</w:t>
      </w:r>
    </w:p>
    <w:p>
      <w:pPr>
        <w:pStyle w:val="Normal"/>
        <w:tabs>
          <w:tab w:val="clear" w:pos="720"/>
          <w:tab w:val="left" w:pos="240" w:leader="none"/>
        </w:tabs>
        <w:autoSpaceDE w:val="false"/>
        <w:ind w:firstLine="180"/>
        <w:jc w:val="both"/>
        <w:rPr/>
      </w:pPr>
      <w:r>
        <w:rPr>
          <w:rFonts w:cs="Bookman Old Style" w:ascii="Bookman Old Style" w:hAnsi="Bookman Old Style"/>
          <w:sz w:val="20"/>
        </w:rPr>
        <w:t xml:space="preserve">Conoció anticipadamente el día de su tránsito y la hora exacta pues él había escrito, de su puño y letra, en las </w:t>
      </w:r>
      <w:r>
        <w:rPr>
          <w:rFonts w:cs="Bookman Old Style" w:ascii="Bookman Old Style" w:hAnsi="Bookman Old Style"/>
          <w:i/>
          <w:sz w:val="20"/>
        </w:rPr>
        <w:t xml:space="preserve">Efemérides </w:t>
      </w:r>
      <w:r>
        <w:rPr>
          <w:rFonts w:cs="Bookman Old Style" w:ascii="Bookman Old Style" w:hAnsi="Bookman Old Style"/>
          <w:sz w:val="20"/>
        </w:rPr>
        <w:t xml:space="preserve">de Jean Stadius, estas palabras en latín: </w:t>
      </w:r>
      <w:r>
        <w:rPr>
          <w:rFonts w:cs="Bookman Old Style" w:ascii="Bookman Old Style" w:hAnsi="Bookman Old Style"/>
          <w:i/>
          <w:iCs/>
          <w:sz w:val="20"/>
        </w:rPr>
        <w:t>Hic prope morn est,</w:t>
      </w:r>
      <w:r>
        <w:rPr>
          <w:rFonts w:cs="Bookman Old Style" w:ascii="Bookman Old Style" w:hAnsi="Bookman Old Style"/>
          <w:sz w:val="20"/>
        </w:rPr>
        <w:t xml:space="preserve"> es decir: «Mi muerte está próxima».</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obre su sepulcro se esculpieron las palabras de un epitafio, compuesto a imitación del de Tito Livio, historia</w:t>
        <w:softHyphen/>
        <w:t>dor romano; epitafio que hoy puede todavía verse en la Iglesia de los Cor</w:t>
        <w:softHyphen/>
        <w:t>deleros de Salon, en la que, con gran</w:t>
        <w:softHyphen/>
        <w:t>des honores, fue enterrado el cuerpo de Nostradamus. La inscripción está en latín; traducida dice lo siguiente:</w:t>
      </w:r>
    </w:p>
    <w:p>
      <w:pPr>
        <w:pStyle w:val="Sangra3detindependiente"/>
        <w:rPr/>
      </w:pPr>
      <w:r>
        <w:rPr/>
        <w:t>«Aquí descansan los restos mortales del ilustrísimo Michel de Nostrada</w:t>
        <w:softHyphen/>
        <w:t>mus, el único hombre digno, a juicio de todos los mortales, de escribir con pluma casi divina, bajo la influencia de los astros, el futuro del mundo.»</w:t>
      </w:r>
    </w:p>
    <w:p>
      <w:pPr>
        <w:pStyle w:val="Normal"/>
        <w:tabs>
          <w:tab w:val="clear" w:pos="720"/>
          <w:tab w:val="left" w:pos="240" w:leader="none"/>
        </w:tabs>
        <w:autoSpaceDE w:val="false"/>
        <w:ind w:firstLine="180"/>
        <w:jc w:val="both"/>
        <w:rPr/>
      </w:pPr>
      <w:r>
        <w:rPr>
          <w:rFonts w:cs="Bookman Old Style" w:ascii="Bookman Old Style" w:hAnsi="Bookman Old Style"/>
          <w:sz w:val="20"/>
        </w:rPr>
        <w:t>Murió en Salon</w:t>
        <w:noBreakHyphen/>
        <w:t>de</w:t>
        <w:noBreakHyphen/>
        <w:t>Crau, en Pro</w:t>
        <w:softHyphen/>
        <w:t>venza, el</w:t>
      </w:r>
      <w:r>
        <w:rPr>
          <w:rFonts w:cs="Bookman Old Style" w:ascii="Bookman Old Style" w:hAnsi="Bookman Old Style"/>
          <w:iCs/>
          <w:sz w:val="20"/>
        </w:rPr>
        <w:t xml:space="preserve"> 2</w:t>
      </w:r>
      <w:r>
        <w:rPr>
          <w:rFonts w:cs="Bookman Old Style" w:ascii="Bookman Old Style" w:hAnsi="Bookman Old Style"/>
          <w:i/>
          <w:sz w:val="20"/>
        </w:rPr>
        <w:t xml:space="preserve"> </w:t>
      </w:r>
      <w:r>
        <w:rPr>
          <w:rFonts w:cs="Bookman Old Style" w:ascii="Bookman Old Style" w:hAnsi="Bookman Old Style"/>
          <w:sz w:val="20"/>
        </w:rPr>
        <w:t>de julio del año de gracia de 1566, a la edad de sesenta y dos años, seis meses y diecisiete día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187"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Fulgurante carrera de médico</w:t>
      </w:r>
    </w:p>
    <w:p>
      <w:pPr>
        <w:pStyle w:val="Normal"/>
        <w:tabs>
          <w:tab w:val="clear" w:pos="720"/>
          <w:tab w:val="right" w:pos="3187"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Sangra3detindependiente"/>
        <w:tabs>
          <w:tab w:val="clear" w:pos="243"/>
        </w:tabs>
        <w:rPr/>
      </w:pPr>
      <w:r>
        <w:rPr/>
        <w:t>La familia Nostradamus, estaba firme</w:t>
        <w:softHyphen/>
        <w:t>mente vinculada a Provenza y sus des</w:t>
        <w:softHyphen/>
        <w:t>cendientes, en vez de circuncidarse, como judíos, habían sido bautizados, lo cual les había permitido adquirir bas</w:t>
        <w:softHyphen/>
        <w:t>tantes derechos; sus hijos, por tanto, habían podido dejar las modestas ocu</w:t>
        <w:softHyphen/>
        <w:t>paciones anejas a la artesanía y a la práctica del pequeño comercio y dedi</w:t>
        <w:softHyphen/>
        <w:t>carse por completo al cultivo de las artes liberales. En la familia Nostrada</w:t>
        <w:softHyphen/>
        <w:t>mus la medicina constituía una tradición que se transmitía ininterrumpidamente de padres a hijos: el padre de Jaime, Pierre de Nostredame, había sido médico en Arlés, y sólo la envidia de los drogueros y boticarios de aque</w:t>
        <w:softHyphen/>
        <w:t>lla ciudad le había obligado a buscar refugio y ayuda fuera de ella, entre los poderosos. Aquéllos, efectiva</w:t>
        <w:softHyphen/>
        <w:t>mente, no habían podido tolerar que Pierre curase a sus propios pacientes con remedios y medicamentos que él mismo preparaba; y no dudaron, por consiguiente, en denunciarle como fal</w:t>
        <w:softHyphen/>
        <w:t>sificador y contraveniente de su oficio. Destituido de sus funciones de médico ciudadano, Pierre entro primero al ser</w:t>
        <w:softHyphen/>
        <w:t>vicio del Duque de Calabria, y luego del rey René d’Anjou, que más tarde le nombró médico personal suyo. El ve</w:t>
        <w:softHyphen/>
        <w:t>nerable y ya anciano sabio, versado en la ciencia de Esculapio y en aquella otra que deduce de los astros la inter</w:t>
        <w:softHyphen/>
        <w:t>pretación de los sucesos del mundo, gozó siempre de la máxima confianza del Rey. Fue natural que, cuando el joven Michel tuvo la edad suficiente para escoger su futura profesión, se in</w:t>
        <w:softHyphen/>
        <w:t>clinase por el estudio de la medicina.</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aquel entonces, para quien vivía en Provenza, Aviñón representaba la ciudad or excelencia, era como la me</w:t>
        <w:softHyphen/>
        <w:t>ca donde convergían, de todos los rin</w:t>
        <w:softHyphen/>
        <w:t>cones de la provincia, cuantos aspira</w:t>
        <w:softHyphen/>
        <w:t>ban a ser alguien, o cuantos deseaban evadirse de la dura brega del campo y hallar en la gran ciudad las comodida</w:t>
        <w:softHyphen/>
        <w:t>des de la vida fácil. Majestuosamente ceñida por sus altas y torneadas mura</w:t>
        <w:softHyphen/>
        <w:t>llas, con el Ródano que las acariciaba dulcemente deslizándose bajo sus mag</w:t>
        <w:softHyphen/>
        <w:t>níficos puentes, Aviñón era una ciudad donde alternaban palacios suntuosos y callejones de mal olor, señoriales calles por donde paseaban elegantes carrozas y pobres tuguriones en los que se hacinaba una humanidad sin rostro.</w:t>
      </w:r>
    </w:p>
    <w:p>
      <w:pPr>
        <w:pStyle w:val="Normal"/>
        <w:tabs>
          <w:tab w:val="clear" w:pos="720"/>
          <w:tab w:val="left" w:pos="264" w:leader="none"/>
          <w:tab w:val="left" w:pos="1518" w:leader="none"/>
          <w:tab w:val="right" w:pos="357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b/>
        <w:t>A quienes procedían de una tran</w:t>
        <w:softHyphen/>
        <w:t>quila ciudad provinciana les parecía muy atractivo poder mezclarse con la inmensa muchedumbre que llenaba ca</w:t>
        <w:softHyphen/>
        <w:t>lles y plazas hasta estrujarse; en cuanto a diversiones y tentaciones, hábían pro</w:t>
        <w:softHyphen/>
        <w:t>liferado desde el momento en que un nutrido grupo de aventureros y ham</w:t>
        <w:softHyphen/>
        <w:t>pones se habían aposentado como en su propia casa, dentro</w:t>
        <w:tab/>
        <w:t xml:space="preserve"> por el libertinaje que reinaba en sus muro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llegó, pues, a Aviñón y empezó sus estudios con seriedad y tenacidad. El estudio constituía para él una verdadera vocación y aun cuando su edad, porque era todavía muy joven, lo hiciese vulnerable a las seducciones de una vida desordenada y licenciosa, demostró desde el principio una clara tendencia y un verdadero amor a cuan</w:t>
        <w:softHyphen/>
        <w:t>to era introspección y búsqueda de la verdad, ajeno a cualquier tipo de ambi</w:t>
        <w:softHyphen/>
        <w:t>ción personal.</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la ciudad de los Papas, el joven Michel alternaba su tiempo ocupado en dos actividades principales: los de</w:t>
        <w:softHyphen/>
        <w:t>beres escolásticos y la observación del firmamento estrellado que, desde siem</w:t>
        <w:softHyphen/>
        <w:t>pre, había ejercido en él una extraordi</w:t>
        <w:softHyphen/>
        <w:t>naria fascinación. La matemática, la astronomía y la astrología le eran ma</w:t>
        <w:softHyphen/>
        <w:t>terias muy conocidas, hasta tal punto familiares que podía discutir con pro</w:t>
        <w:softHyphen/>
        <w:t>fundo conocimiento y perfecta compe</w:t>
        <w:softHyphen/>
        <w:t>tencia ante cualquier auditorio, que siempre quedaba cautivado.</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 este primer período de estudio en Aviñón siguió el segundo en Montpe</w:t>
        <w:softHyphen/>
        <w:t>llier, a donde se trasladó Michel para seguir en su universidad los cursos de medicina.</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l siglo XVI, Montpellier gozaba de extraordinario renombre gracias a su facultad de medicina, conocida den</w:t>
        <w:softHyphen/>
        <w:t>tro y fuera de los confines de Francia: era lógico, pues, que Nostradamus frecuentase aquella universidad y prolon</w:t>
        <w:softHyphen/>
        <w:t>gase allí su estancia hasta conseguir su doctorado.</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ara ello necesitó tres años que apro</w:t>
        <w:softHyphen/>
        <w:t>vechó con extraordinaria aplicación; durante los cuales se hizo dueño y señor de los secretos del cuerpo hu</w:t>
        <w:softHyphen/>
        <w:t>mano, como más tarde se hizo conoce</w:t>
        <w:softHyphen/>
        <w:t>dor de los del espíritu.</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Naturaleza ejercía sobre él autén</w:t>
        <w:softHyphen/>
        <w:t>tica fascinación; y así no se conformó con ser médico, sino que decidió pro</w:t>
        <w:softHyphen/>
        <w:t>fundizar sus propios conocimientos en el campo de la herboristería y de los remedios que de las hierbas y de las plantas pudieran obtenerse.</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mpezó entonces a recorrer todo el país de comarca en comarca para estu</w:t>
        <w:softHyphen/>
        <w:t>diar su flora, deteniéndose, cuando le parecía poder sacar de ello algún pro</w:t>
        <w:softHyphen/>
        <w:t>vecho, con quienes podían informarle sobre recetas y pociones. No olvide</w:t>
        <w:softHyphen/>
        <w:t>mos sobre el particular que, en aquel tiempo, mediana y herboristería iban de consuno y representaban el único remedio del que disponían entonces los hombres para oponerse a los trai</w:t>
        <w:softHyphen/>
        <w:t>dores ataques de la enfermedad que se manifestaba de mil modos distinto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la Edad Media y durante el Re</w:t>
        <w:softHyphen/>
        <w:t>nacimiento, Europa fue devastada en varias ocasiones por la este: «la bestia selvática», como la definió el médico Galeno. En el correr de cuatro siglos desencadenó unos treinta y dos ata</w:t>
        <w:softHyphen/>
        <w:t>ques contra nuestro continente, entre los que se cuenta el tristemente fa</w:t>
        <w:softHyphen/>
        <w:t>moso de la «peste negra», que duró dieciséis largos años (1334</w:t>
        <w:noBreakHyphen/>
        <w:t>1350) y que exterminó 25 millones de europeos, es decir, una cuarta parte de la población total del continente.</w:t>
      </w:r>
    </w:p>
    <w:p>
      <w:pPr>
        <w:pStyle w:val="Normal"/>
        <w:tabs>
          <w:tab w:val="clear" w:pos="720"/>
          <w:tab w:val="left" w:pos="240" w:leader="none"/>
        </w:tabs>
        <w:autoSpaceDE w:val="false"/>
        <w:ind w:firstLine="180"/>
        <w:jc w:val="both"/>
        <w:rPr/>
      </w:pPr>
      <w:r>
        <w:rPr>
          <w:rFonts w:cs="Bookman Old Style" w:ascii="Bookman Old Style" w:hAnsi="Bookman Old Style"/>
          <w:sz w:val="20"/>
        </w:rPr>
        <w:t>Lo mismo que los demás doctores, también actuaba Nostradamus entre la enfurecida peste; pero, a diferencia de sus colegas, prestaba eficacísima ayuda a los desventurados que se debatían entre las garras del terrible morbo. Había en nuestro doctor un algo de taumatúrgico que hacía que, a su paso, se obrase el prodigio de la salud. Él mismo nos ha dejado escritas unas pa</w:t>
        <w:softHyphen/>
        <w:t xml:space="preserve">labras relativas al modo como curaba el mal, en un tratado suyo titulado </w:t>
      </w:r>
      <w:r>
        <w:rPr>
          <w:rFonts w:cs="Bookman Old Style" w:ascii="Bookman Old Style" w:hAnsi="Bookman Old Style"/>
          <w:i/>
          <w:sz w:val="20"/>
        </w:rPr>
        <w:t>Exce</w:t>
        <w:softHyphen/>
        <w:t>lente y óptimo opúsculo, necesario para quie</w:t>
        <w:softHyphen/>
        <w:t>ner deseen conocer varias eficaces receta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 es posible hoy, a tantos años de distancia, saber si su medicamento pro</w:t>
        <w:softHyphen/>
        <w:t>dujo efectos tan maravillosos como para considerar a Nostradamus vence</w:t>
        <w:softHyphen/>
        <w:t>dor del terrible azote; pero sí es cierto e incontestable este hecho: Nostrada</w:t>
        <w:softHyphen/>
        <w:t>mus tuvo fama de excelente médico, no sólo por la extraordinaria erudición de su ciencia, sino también por el espí</w:t>
        <w:softHyphen/>
        <w:t>ritu misionero con que la ejercía. Los africanos, que durante tantos lustros acudieron a Lambaréné, donde el gran doctor blanco Albert Schweitzer Obra</w:t>
        <w:softHyphen/>
        <w:t>ba tan admirables portentos de cura</w:t>
        <w:softHyphen/>
        <w:t>ciones físicas y de amor, estarían tal vez en mejores condiciones que noso</w:t>
        <w:softHyphen/>
        <w:t>tros mismos para entender el gran pro</w:t>
        <w:softHyphen/>
        <w:t>digio realizado por el vidente. Sus com</w:t>
        <w:softHyphen/>
        <w:t>patriotas supieron mostrarle su grati</w:t>
        <w:softHyphen/>
        <w:t>tud, bien merecida por cierto: a su paso, la gente se echaba a sus pies y bendecía su nombre; y esta fama de bienhechor y de salvador le precedía y le acompañaba por toda la Próbenza. Cuando terminó la terrible plaga, can</w:t>
        <w:softHyphen/>
        <w:t>sada ya de segar miles y miles de vidas humanas, Nostradamus fue honrado con el público reconocimiento y col</w:t>
        <w:softHyphen/>
        <w:t>mado de honores por quienes, gracias al insigne doctor, se habían salvado.</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ero ni el oro, ni las riquezas, ni la fama podían hacer mella en su ánimo totalmente entregado a la búsqueda de la verdad y a la investigación del miste</w:t>
        <w:softHyphen/>
        <w:t>rioso arcano de la vida. Transcurrido, pues, algún tiempo, volvió a su retiro, estableciéndose entonces en la ciudad de Aix.</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llí reanudó su labor de médico y, al mismo tiempo, volvió a ocuparse de la herboristería, de la cosmética y de los bálsamos, a preparar jarabes y confitu</w:t>
        <w:softHyphen/>
        <w:t>ras, esencias y extractos que le asegura</w:t>
        <w:softHyphen/>
        <w:t>ron la imperecedera gratitud de cuan</w:t>
        <w:softHyphen/>
        <w:t>tos los utilizaron. La vida se deslizaba tranquila y serenamente y un buen día el doctor Nostradamus tomó por es</w:t>
        <w:softHyphen/>
        <w:t>posa a una joven doncella. Su casa pudo regocijarse pronto con el naci</w:t>
        <w:softHyphen/>
        <w:t>miento de dos hijos que vinieron al mundo, uno tras otro en el espacio de pocos meses. Entonces el fuego de la presciencia, el anhelo de escudriñar los secretos de la vida y de la muerte pare</w:t>
        <w:softHyphen/>
        <w:t>cían en él decisivamente adormecidos. Las enseñanzas que desde su más tierna infancia le habían transmitido los an</w:t>
        <w:softHyphen/>
        <w:t>cianos de su familia, su capacidad de escrutar el firmamento estelar, con aquella agudísima vista de quien sabe interpretar el camino de los astros y prever, por su curso, los futuros acon</w:t>
        <w:softHyphen/>
        <w:t>tecimientos del mundo, parecían en aquel entonces momentos lejanos de otra person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a respetabilísima profesión, un vivo amor por el prójimo, una familia que completaba su existencia, parecían un baluarte suficientemente sóhdo pa</w:t>
        <w:softHyphen/>
        <w:t>ra impedir a su «yo» que reanudase la ruts de las estrellas. Pero nada puede detener ciertas predestinaciones que marcan al hombre. Oponerse al des</w:t>
        <w:softHyphen/>
        <w:t>tino es imposible, porque equivaldría a torcer el curso de los astros o a detener la impetuosa corriente de los río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sí le ocurrió a Nostradamus que, sin darse cuenta de ello y sin proponér</w:t>
        <w:softHyphen/>
        <w:t>selo, se vio empujado por los aconteci</w:t>
        <w:softHyphen/>
        <w:t>mientos a reanudar el camino de las predicciones. De pronto, su vida sufrió un cambio sustancial: la muerte llamó a su puerta y le arrebató de golpe a toda su familia, que tan afectuosa</w:t>
        <w:softHyphen/>
        <w:t>mente le rodeaba. Cómo y por qué ocurrió esta grave desgracia, nadie ha podido hasta ahora averiguarlo. Pero sabemos que la vida de Nostradamus dio un vuelco definitivo y éste se en</w:t>
        <w:softHyphen/>
        <w:t>tregó, desde entonces, a una actividad completamente distinta.</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jó la ciudad de Aix, que desper</w:t>
        <w:softHyphen/>
        <w:t>taba en su ánimo recuerdos demasiado dolorosos, y se estableció en Salon, alojándose en una casa construida en una plaza tranquila. Aunque seguía ejer</w:t>
        <w:softHyphen/>
        <w:t>ciendo su profesión de médico, pasaba mucho tiempo en una especie de ex</w:t>
        <w:softHyphen/>
        <w:t>traña contemplación que a veces pro</w:t>
        <w:softHyphen/>
        <w:t>vocaba ciertas dudas sobre sus faculta</w:t>
        <w:softHyphen/>
        <w:t>des mentales. Si no hubiera sido por la fama de excelente médico que le au</w:t>
        <w:softHyphen/>
        <w:t>reolaba, sus ciudadanos habrían creído que sus potencias y facultades, tan ex</w:t>
        <w:softHyphen/>
        <w:t>traordinariamente desarrolladas en él, habían disminuido peligrosamente e, incluso, que se habían alterado. Pero, por el contrario, su reputación de as</w:t>
        <w:softHyphen/>
        <w:t>trólogo y de vidente empezó a crecer de día en día y le situaba en un plano muy diverso ante la gente que tenía contacto con él.</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814"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El mago de Salon</w:t>
      </w:r>
    </w:p>
    <w:p>
      <w:pPr>
        <w:pStyle w:val="Normal"/>
        <w:tabs>
          <w:tab w:val="clear" w:pos="720"/>
          <w:tab w:val="right" w:pos="1814"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La vida del doctor Nostradamus trans</w:t>
        <w:softHyphen/>
        <w:t>curría tranquila, libre de cualquier de</w:t>
        <w:softHyphen/>
        <w:t>sorden. Día tras día visitaba a sus en</w:t>
        <w:softHyphen/>
        <w:t>fermos y les ofrecía el consuelo de su taumatúrgica sabiduría que, al parecer, podía realizar cualquier claw de mila</w:t>
        <w:softHyphen/>
        <w:t>gros. La gente de Salon se había acos</w:t>
        <w:softHyphen/>
        <w:t>tumbrado a verle pasar por calles y plazas cubierto con su large capa negra agitada por el vient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on la mayor estima y respeto, no dudaban en detenerle pare consultarle los más diversos problemas. Tal era realmente su fama que todos le tenían por un gran sabio en el más completo sentido de la palabra; y así cualquier asunto que se desease aclarar, cual</w:t>
        <w:softHyphen/>
        <w:t>quier problema clue preocupase, le era expuesto inmediatamente para escu</w:t>
        <w:softHyphen/>
        <w:t>char sus sabios consejos. Él tenía la res</w:t>
        <w:softHyphen/>
        <w:t>puesta más exacta y el remedio más apropiado para todos los male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 partir del año 1555 Nostradamus empezó a escribir sus propios vatici</w:t>
        <w:softHyphen/>
        <w:t>nios en forma de cuartetas; y puesto que cada libro contenía exactamente cien de estas breves combinaciones mé</w:t>
        <w:softHyphen/>
        <w:t>tricas de cuatro versos, los llamó Cen</w:t>
        <w:softHyphen/>
        <w:t>turia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an extendido estaba en aquella épo</w:t>
        <w:softHyphen/>
        <w:t>ca el arte de la magia que a nadie ate</w:t>
        <w:softHyphen/>
        <w:t>morizaba la lectura del futuro. Pulu</w:t>
        <w:softHyphen/>
        <w:t>laban por pueblos y ciudades un sinfín de hábiles vaticinadores de la suerte que hallaban, con suma facilidad, un público dispuesto a escucharles y que Ies entregaba, como recompense, al</w:t>
        <w:softHyphen/>
        <w:t>guna moneda de oro o de plata, con tal de que se les anunciase sucesos favora</w:t>
        <w:softHyphen/>
        <w:t>bles y les tranquilizara ante las densas sombras del futur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doctor Nostradamus no pertene</w:t>
        <w:softHyphen/>
        <w:t>cía a esta abominable ralea de falseado</w:t>
        <w:softHyphen/>
        <w:t>res charlatanes ni sacaba provecho al</w:t>
        <w:softHyphen/>
        <w:t>guno de sus predicciones. La luz divina se encendía en él y penetraba en los misterios del futuro; no era, pues, fru</w:t>
        <w:softHyphen/>
        <w:t>to de improvisadas charlatanería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ompletamente solo, en el silencio de la noche, Nostradamus se acomo</w:t>
        <w:softHyphen/>
        <w:t>daba en el sillón, rodeado de los ins</w:t>
        <w:softHyphen/>
        <w:t>trumentos que utilizaba y de los textos en los que bebía su misteriosa ciencia astronómica.</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 extendía, ante sus penetrantes ojos, la bóveda celeste que él contem</w:t>
        <w:softHyphen/>
        <w:t>plaba a través de la ventana: aquel fir</w:t>
        <w:softHyphen/>
        <w:t>mamento estrellado tenía para él pocos secretos y en aquellos innumerables cuerpos celestes leía como en un in</w:t>
        <w:softHyphen/>
        <w:t>menso libro abierto. Mas no siempre es agradable este privilegio porque ocu</w:t>
        <w:softHyphen/>
        <w:t>rre, algunas veces, que aquello que está escrito en las misteriosas páginas de los astros no corresponds a Ios deseos y a los intereses de quienes tienen la llave para interpretar sus signos. De esta forma, Nostradamus leyó en la bóveda celeste un futuro doloroso para sí y para sus seres más queridos: la esposa y sus dos hijos serían pronto presas de la muerte y envueltos en las frías tinie</w:t>
        <w:softHyphen/>
        <w:t>blas de la tumba.</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cuando se cumplió puntualmente aquel trágico vaticinio, Nostradamus, impotente, se vio obligado a aceptar la decisión de un destino que se le había dado a conocer, pero en el que no podía intervenir para detenerl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tonces su vida se vio bruscamente trastornada y el sabio tuvo que pagar un duro y penoso tributo a la notoria fama de su nombre. Las crónicas de su vida nos dicen que viajó durante mu</w:t>
        <w:softHyphen/>
        <w:t>cho tiempo por lejanos paíse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l año 1556, poco después de la primera edición de las siete primeras Centurias, Nostradamus se trasladó a Italia, y en Roma fue recibido por el Santo Padre. Durante este viaje se de</w:t>
        <w:softHyphen/>
        <w:t>tuvo algún tiempo en Turín.</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sus viajes por el extran</w:t>
        <w:softHyphen/>
        <w:t>jero Nostradamus se instaló de nuevo en Salon y reanudó su vida de siempre; sin embargo, su fama había crecido hasta tal punto que príncipes y reyes, ricos y poderosos, acudían a él para in</w:t>
        <w:softHyphen/>
        <w:t>terrogarle sobre los acontecimientos futuros.</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ranscurrieron los años y las profe</w:t>
        <w:softHyphen/>
        <w:t>cías de Nostradamus se cumplieron con inexorable puntualidad: la conjura de Amboise, el levantamiento de Lyon y la muerte de Francisco I son otros acontecimientos vaticinados por el sa</w:t>
        <w:softHyphen/>
        <w:t>bio vidente.</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l decurso de los años Nostrada</w:t>
        <w:softHyphen/>
        <w:t>mus salió con menos frecuencia de Salon, ya que su quebrantada salud no le permitía fatigosos desplazamientos. Por esta razón, quienes deseaban con</w:t>
        <w:softHyphen/>
        <w:t>sultarle sobre algún tema acudían a él, en Provenza.</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17 de octubre de 1564, llegó a las puertas de la ciudad donde vivía el mago un lujoso cortejo; cuando los prohombres salieron para presentar su homenaje a los ilustres visitantes, les salió al encuentro el propio rey Car</w:t>
        <w:softHyphen/>
        <w:t>los IX en persona, que venía a consul</w:t>
        <w:softHyphen/>
        <w:t>tar al eminente doctor.</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murió cristianamente tal como había vivido durante toda su vida.</w:t>
      </w:r>
    </w:p>
    <w:p>
      <w:pPr>
        <w:pStyle w:val="Normal"/>
        <w:ind w:firstLine="180"/>
        <w:jc w:val="both"/>
        <w:rPr>
          <w:rFonts w:ascii="Bookman Old Style" w:hAnsi="Bookman Old Style" w:cs="Bookman Old Style"/>
          <w:sz w:val="20"/>
        </w:rPr>
      </w:pPr>
      <w:r>
        <w:rPr>
          <w:rFonts w:cs="Bookman Old Style" w:ascii="Bookman Old Style" w:hAnsi="Bookman Old Style"/>
          <w:sz w:val="20"/>
        </w:rPr>
      </w:r>
    </w:p>
    <w:p>
      <w:pPr>
        <w:pStyle w:val="Heading2"/>
        <w:ind w:firstLine="180"/>
        <w:jc w:val="center"/>
        <w:rPr/>
      </w:pPr>
      <w:r>
        <w:rPr/>
        <w:t>Hechos históricos predichos</w:t>
      </w:r>
    </w:p>
    <w:p>
      <w:pPr>
        <w:pStyle w:val="Heading2"/>
        <w:ind w:firstLine="180"/>
        <w:jc w:val="center"/>
        <w:rPr/>
      </w:pPr>
      <w:r>
        <w:rPr/>
        <w:t>y realizados</w:t>
      </w:r>
    </w:p>
    <w:p>
      <w:pPr>
        <w:pStyle w:val="Normal"/>
        <w:tabs>
          <w:tab w:val="clear" w:pos="720"/>
          <w:tab w:val="left" w:pos="23" w:leader="none"/>
          <w:tab w:val="left" w:pos="20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pPr>
      <w:r>
        <w:rPr>
          <w:rFonts w:cs="Bookman Old Style" w:ascii="Bookman Old Style" w:hAnsi="Bookman Old Style"/>
          <w:sz w:val="20"/>
        </w:rPr>
        <w:t xml:space="preserve">En su obra profética, conocida por todo el mundo con el nombre de </w:t>
      </w:r>
      <w:r>
        <w:rPr>
          <w:rFonts w:cs="Bookman Old Style" w:ascii="Bookman Old Style" w:hAnsi="Bookman Old Style"/>
          <w:i/>
          <w:sz w:val="20"/>
        </w:rPr>
        <w:t>Cen</w:t>
        <w:softHyphen/>
        <w:t xml:space="preserve">turias, </w:t>
      </w:r>
      <w:r>
        <w:rPr>
          <w:rFonts w:cs="Bookman Old Style" w:ascii="Bookman Old Style" w:hAnsi="Bookman Old Style"/>
          <w:sz w:val="20"/>
        </w:rPr>
        <w:t>Nostradamus quiso recoger los acontecimientos relacionados con el futuro de la Humanidad, desde los días en que él empezó a escribir hasta el fin de los tiempos.</w:t>
      </w:r>
    </w:p>
    <w:p>
      <w:pPr>
        <w:pStyle w:val="Normal"/>
        <w:tabs>
          <w:tab w:val="clear" w:pos="720"/>
          <w:tab w:val="left" w:pos="226" w:leader="none"/>
        </w:tabs>
        <w:autoSpaceDE w:val="false"/>
        <w:ind w:firstLine="180"/>
        <w:jc w:val="both"/>
        <w:rPr/>
      </w:pPr>
      <w:r>
        <w:rPr>
          <w:rFonts w:cs="Bookman Old Style" w:ascii="Bookman Old Style" w:hAnsi="Bookman Old Style"/>
          <w:sz w:val="20"/>
        </w:rPr>
        <w:t xml:space="preserve">Qué son las </w:t>
      </w:r>
      <w:r>
        <w:rPr>
          <w:rFonts w:cs="Bookman Old Style" w:ascii="Bookman Old Style" w:hAnsi="Bookman Old Style"/>
          <w:i/>
          <w:sz w:val="20"/>
        </w:rPr>
        <w:t xml:space="preserve">Centurias </w:t>
      </w:r>
      <w:r>
        <w:rPr>
          <w:rFonts w:cs="Bookman Old Style" w:ascii="Bookman Old Style" w:hAnsi="Bookman Old Style"/>
          <w:sz w:val="20"/>
        </w:rPr>
        <w:t>puede decirse en pocas palabras. Así como un libro está dividido en capítulos y un poema en cantos, de la misma manera las profecías del vidente de Salon están divi</w:t>
        <w:softHyphen/>
        <w:t>didas en Centurias, cada una de las cuales contiene un número variable de cuartetas (originariamente habían de ser cien por Centuria) en las que se da siempre una rima, forzada algunas veces, y en las que, en la mayor parte de los casos, no puede decirse que haya un nexo lógico de tiempo y de lugar y, sobre todo, una claridad de interpreta</w:t>
        <w:softHyphen/>
        <w:t>ción que las haga fácilmente inteligi</w:t>
        <w:softHyphen/>
        <w:t>bles y nos dé a conocer exactamente el tiempo en que se realizarán los aconte</w:t>
        <w:softHyphen/>
        <w:t>cimientos vaticinados.</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 dice hoy que son doce las Centu</w:t>
        <w:softHyphen/>
        <w:t>rias, pero sólo las diez primeras son, sin lugar a dudas, de Nostradamus. La primera edición de estas diez Centurias vio la luz en 1555, por obra de un edi</w:t>
        <w:softHyphen/>
        <w:t>tor de Lyon.</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las sucesivas ediciones que han aparecido en diversas épocas han presentado, añadidas a las diez Centu</w:t>
        <w:softHyphen/>
        <w:t>rias, un cierto número de nuevas cuar</w:t>
        <w:softHyphen/>
        <w:t>tetas proféticas y, concretamente, cua</w:t>
        <w:softHyphen/>
        <w:t>tro cuartetas añadidas a la Centuria VII, seis a la Centuria VIII y una a la Cen</w:t>
        <w:softHyphen/>
        <w:t>turia X. Sólo dos cuartetas han for</w:t>
        <w:softHyphen/>
        <w:t>mado la Centuria XI y once la Centu</w:t>
        <w:softHyphen/>
        <w:t>ria XII.</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 se sabe con certeza cuál es el ori</w:t>
        <w:softHyphen/>
        <w:t>gen de estas cuartetas, posteriormente insertas en la obra profética del mago de Salon.</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a cuestión, sólo podemos aven</w:t>
        <w:softHyphen/>
        <w:t>turar hipótesis. Así, algunos investiga</w:t>
        <w:softHyphen/>
        <w:t>dores afirman que, al morir Nostra</w:t>
        <w:softHyphen/>
        <w:t>damus, se hallaron entre sus papeles un cierto número de profecías, escritas ciertámente por él y que, por tanto, podrán añadirse a las suyas propias. Otros, por el contrario, las han atri</w:t>
        <w:softHyphen/>
        <w:t>buido a quienes nada tenían que ver con el vidente y las consideran, por consiguiente, apócrifas.</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ero volvamos a los versos con los que comienza el fascinante y cautiva</w:t>
        <w:softHyphen/>
        <w:t>dor misterio de las predicciones.</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imagen por ellos evocada es alta</w:t>
        <w:softHyphen/>
        <w:t>mente sugestiva, y resulta fácil recons</w:t>
        <w:softHyphen/>
        <w:t>truír, a través de las palabras empleadas por el profeta, la atmósfera tan sepa</w:t>
        <w:softHyphen/>
        <w:t>rada del mundo en la que nuestro mago ejercía su facultad adivinatoria.</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l tranquilo refugio de su mo</w:t>
        <w:softHyphen/>
        <w:t>rada, donde se agolpaban durante el día ilustres o modestos visitantes que acudían para consultar a Nostradamus en su doble calidad de médico y de profeta, solía él encerrarse a altas horas de la noche en su propio estudio.</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gún hemos podido averiguar, era una pieza amplia y separada de las demás estancias de la casa, que le servía tanto de retiro como de laboratorio. El sabio guardaba aquí, con preciado cui</w:t>
        <w:softHyphen/>
        <w:t>dado, libros y manuscritos valiosos y curiosos objetos relacionados con sus exploraciones astrológicas, plantas y hierbas útiles para su labor de médico: retortas, alambiques, vasos de cristal en los que destilaba preparados a infu</w:t>
        <w:softHyphen/>
        <w:t>siones destinados a sanar el cuerpo y a darle, independientemente de la edad, la fuerza y el vigor; astrolabios y espe</w:t>
        <w:softHyphen/>
        <w:t>jos mágicos que el sabio utilizaba para explorar el porvenir, habitualmente impenetrable para el común de los mortales. Preciosos talismanes, meda</w:t>
        <w:softHyphen/>
        <w:t>llas, sellos y sagrados amuletos consti</w:t>
        <w:softHyphen/>
        <w:t>tuían para él otros tantos instrumentos de poder sobre la misteriosa fuerza de lo ultrasensible.</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las claras noches estrelladas en las que el firmamento de los astros parecía un inmenso y maravilloso libro abierto de par en par ante los hombres, mientras el silencio envolvía misterio</w:t>
        <w:softHyphen/>
        <w:t xml:space="preserve">samente todo </w:t>
        <w:noBreakHyphen/>
        <w:t>cosas y personas</w:t>
        <w:noBreakHyphen/>
        <w:t>, Nostradamus se acomodaba en un asiento de cobre (o de bronce) y, des</w:t>
        <w:softHyphen/>
        <w:t>pués de haber cumplido los ritos sagra</w:t>
        <w:softHyphen/>
        <w:t>dos que exigían el use de una banqueta mágica (la varilla que el vidente men</w:t>
        <w:softHyphen/>
        <w:t>ciona en la cuarteta) y algunas ceremo</w:t>
        <w:softHyphen/>
        <w:t>nias de purificación, veía materializarse ante sus ojos, y bajo la forma de una exigua llamita, la evocación ilumina</w:t>
        <w:softHyphen/>
        <w:t>dora, gracias a la cual el Señor Dios suscitaba en él la visión profética de los acontecimiento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minúscula llama danzaba en la os</w:t>
        <w:softHyphen/>
        <w:t>curidad y brillaba con el resplandor del agua lustral, recogida en un barreño de cobre.</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reverbero de la llama atenazaba los ojos del profeta y su mente caía en un estado de trance por el que no sólo descubría, en el fondo del futuro, un sinfín de hechos y de sucesos lejanos, sino que percibía asimismo sonidos y voces como si fuesen verdaderamente reales, hasta tal punto que los persona</w:t>
        <w:softHyphen/>
        <w:t>jes, protagonistas de los eventos que él preveía, se agitaban vivos ante él y pa</w:t>
        <w:softHyphen/>
        <w:t>recían no tener secretos para el gran vidente.</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la voz de Dios, percibida por él con claridad, pero que parecía salir de los amplios pliegues de su manto, le ilustraba los hechos que desfilaban ante sus ojos y a los que él mismo, como invitado de honor, asistía, inva</w:t>
        <w:softHyphen/>
        <w:t>dido siempre de un cierto reverencial respeto y de un santo y tranquilo temor.</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omo sentía un irreprimible deseo de legar a los demás un recuerdo pe</w:t>
        <w:softHyphen/>
        <w:t>renne de lo que él había conocido sobre el futuro, Nostradamus tomó nota de todo «modelando el borde y el pie de lo que no se cree en vano», o dicho en otras palabras: encerrando en los versos de sus proféticas cuartetas, lo que su mente había descubierto es</w:t>
        <w:softHyphen/>
        <w:t>cudriñando en el porvenir.</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s exiguas tirillas de papel en las que Nostradamus escribía sus herméti</w:t>
        <w:softHyphen/>
        <w:t>cos versos rimados, se amontonaban junto a él y abrían simas de interrogan</w:t>
        <w:softHyphen/>
        <w:t>tes para quienes, andando el tiempo, los examinarían con ojos puramente humanos.</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desgracia para nosotros, muy pocas de las cuartetas que compuso el gran vidente poseen la relativa claridad de las dos primeras con las que co</w:t>
        <w:softHyphen/>
        <w:t>mienza la obra; y de ahí la dificultad de la interpretación.</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Fiel al convencimiento de que el porvenir no había de ser claramente desvelado a la mayoría de los hombres y temeroso de que los tesoros de su profecía fuesen despreciados y concul</w:t>
        <w:softHyphen/>
        <w:t>cados, como perlas echadas a los puer</w:t>
        <w:softHyphen/>
        <w:t>cos, por quienes los tomasen en sus manos, Nostradamus compuso una obra asequible sólo a un corto número de iniciados.</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odo lo que de extraordinario y portentoso realizaba Nostradamus en los cuerpos y en las almas de cuantos a él acudían, porque le consideraban un eminente sabio y un gran profeta, lo atribuían sus envidiosos y denigrantes adversarios a Satanás y a inspiraciones diabólicas; sus propios admiradores sentían un cierto temor reverencial ante sus prodigiosas facultades. Que Nostradamus era un hombre recto, honrado y apreciado y de extraordina</w:t>
        <w:softHyphen/>
        <w:t>ria caridad, nadie lo ponía en duda; pero de dónde le provenía aquel nota</w:t>
        <w:softHyphen/>
        <w:t>ble poder que le distinguía de cual</w:t>
        <w:softHyphen/>
        <w:t>quier otro ser humano, nadie, rico o pobre, sabio o ignorante, había atinado a descifrarlo.</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gún hemos podido observar, Nos</w:t>
        <w:softHyphen/>
        <w:t>tradamus nunca dejó de ser hombre de su tiempo y, por consiguiente, sabía muy bien que los severos censores mi</w:t>
        <w:softHyphen/>
        <w:t>nistros de la Inquisición habrían po</w:t>
        <w:softHyphen/>
        <w:t>dido averiguar fácilmente sus actos e interpretarlos maliciosamente en caso de que los rumores y las veladas insi</w:t>
        <w:softHyphen/>
        <w:t>nuaciones hubiesen sido graves a insis</w:t>
        <w:softHyphen/>
        <w:t>tentes o hubiesen hallado en sus escritos siquiera la más leve sospecha o pruéba de algo que consideraban punible.</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xistían, además, otros motivos de justificación de su siempre extremada prudencia: el primero y principal era el de aparecer profeta de terribles des</w:t>
        <w:softHyphen/>
        <w:t>venturas. El hecho de predecir los su</w:t>
        <w:softHyphen/>
        <w:t>cesos más trágicos de historia de la Humanidad con palabras fácilmente comprensibles habría levantado contra él toda la opinion popular y se hubiese visto condenado al extrañamiento, a la cárcel o a la muerte. Los profetas de desventuras, según nos enseña la His</w:t>
        <w:softHyphen/>
        <w:t>toria, nunca han sido bien recibidos; y se sabe que la gente prefiere precipi</w:t>
        <w:softHyphen/>
        <w:t>tarse en el abismo, desconociendo a ig</w:t>
        <w:softHyphen/>
        <w:t>norando lo que les va a suceder, antes que conocer la desgracia que les es</w:t>
        <w:softHyphen/>
        <w:t>pera. Nostradamus sabía muy bien todo esto y así prefirió ocultar sus profecías a la gran masa de los hombres, deján</w:t>
        <w:softHyphen/>
        <w:t>dolas voluntariamente enigmáticas y nebulosas y confiando sólo en un redu</w:t>
        <w:softHyphen/>
        <w:t>cido número de iniciados capaces de comprenderlas y, llegado el caso, de explicarlas.</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o explica el lenguaje hermético y oscuro al tratar del porvenir de Fran</w:t>
        <w:softHyphen/>
        <w:t>cia, su querida Francia, y que no fuera tan impenetrable al hablar de otros pueblos y naciones.</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ara conseguir el oportuno grado de misterio, el escritor</w:t>
        <w:noBreakHyphen/>
        <w:t>profeta redactó sus cuartetas no sólo en francés arcaico para aquella época, sino que también lo mezcló con palabras alemanas, españo</w:t>
        <w:softHyphen/>
        <w:t>las, italianas, provenzales, y neologis</w:t>
        <w:softHyphen/>
        <w:t>mos que tomaba de raíces griegas y latinas, o anagramando los nombres más conocidos de aquella época.</w:t>
      </w:r>
    </w:p>
    <w:p>
      <w:pPr>
        <w:pStyle w:val="Normal"/>
        <w:tabs>
          <w:tab w:val="clear" w:pos="720"/>
          <w:tab w:val="left" w:pos="23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sí, Francia se transforma a veces en sus versos en Nercaf o Cerfan, París en Rapis o Sipar; Henric se presenta con la grafía Chydren; Mazarin se cambia en Nizaram y Lorrains toma la forma de Norlais. Con la grafía «Phi» indica el nombre de Felipe; Estrage se convierte en Estrange, es decir extranjera, y de</w:t>
        <w:softHyphen/>
        <w:t>signa con este nombre a la reina María Antonieta, esposa de Luis XVI, aun</w:t>
        <w:softHyphen/>
        <w:t>que él transforma la palabra en Er</w:t>
        <w:softHyphen/>
        <w:t>gaste.</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estudio comparativo y atento de las muchas ediciones de las Centurias, permite asegurar que algunas grafías de palabras, consideradas sucesiva</w:t>
        <w:softHyphen/>
        <w:t>mente por los comentaristas como errores del autor o del editor que las publicó, son, en cambio, inexactitudes expresamente queridas por el autor para velar sus profecías.</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 razonable que después de hablar con tanto encarecimiento de Nostra</w:t>
        <w:softHyphen/>
        <w:t>damus y de sus excepcionales dotes de vidente, sintamos curiosidad y tenga</w:t>
        <w:softHyphen/>
        <w:t>mos un vivísimo deseo de poder «leer», a través de sus cuartetas, los eventos humanos que él predijo.</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diversas épocas, insignes investi</w:t>
        <w:softHyphen/>
        <w:t>gadores y oscuros comentaristas han estudiado las Centurias, intentando es</w:t>
        <w:softHyphen/>
        <w:t>clarecer por todos los medios a su al</w:t>
        <w:softHyphen/>
        <w:t>cance el sentido arcano de las frases contenidas en aquellos versos. En mu</w:t>
        <w:softHyphen/>
        <w:t>chos casos los resultados han sido satis</w:t>
        <w:softHyphen/>
        <w:t>factorios; en otros, por el contrario, si bien costosos y estimables, a nada es</w:t>
        <w:softHyphen/>
        <w:t>clarecedor han conducido y las frases han conservado su secreto intacto; sólo desaparecerá el enigma cuando un acon</w:t>
        <w:softHyphen/>
        <w:t>tecimiento histórico ofrezca a los estu</w:t>
        <w:softHyphen/>
        <w:t>diosos la clave que muestre su , meca</w:t>
        <w:softHyphen/>
        <w:t>nismo.</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 entre sus profecías, la primera que maravilló extraordinariamente a sus contemporáneos fue la que hizo Nostradamus refiriéndose a su propia muerte. La vida terrenal del gran pro</w:t>
        <w:softHyphen/>
        <w:t>feta se extinguió en Salon, el día 2 de julio de 1566, un poco antes de la au</w:t>
        <w:softHyphen/>
        <w:t>rora, como consecuencia de un ataque de artritis y gota que había degenerado en hidropesía.</w:t>
      </w:r>
    </w:p>
    <w:p>
      <w:pPr>
        <w:pStyle w:val="Normal"/>
        <w:tabs>
          <w:tab w:val="clear" w:pos="720"/>
          <w:tab w:val="left" w:pos="244" w:leader="none"/>
        </w:tabs>
        <w:autoSpaceDE w:val="false"/>
        <w:ind w:firstLine="180"/>
        <w:jc w:val="both"/>
        <w:rPr/>
      </w:pPr>
      <w:r>
        <w:rPr>
          <w:rFonts w:cs="Bookman Old Style" w:ascii="Bookman Old Style" w:hAnsi="Bookman Old Style"/>
          <w:sz w:val="20"/>
        </w:rPr>
        <w:t xml:space="preserve">Pero la profecía que le valió, por sí sola, fama y notoriedad mientras aún vivía, fue la que consta en las Centurias y se </w:t>
      </w:r>
      <w:r>
        <w:rPr>
          <w:rFonts w:cs="Bookman Old Style" w:ascii="Bookman Old Style" w:hAnsi="Bookman Old Style"/>
          <w:bCs/>
          <w:sz w:val="20"/>
        </w:rPr>
        <w:t>refiere a Enrique II, Rey</w:t>
      </w:r>
      <w:r>
        <w:rPr>
          <w:rFonts w:cs="Bookman Old Style" w:ascii="Bookman Old Style" w:hAnsi="Bookman Old Style"/>
          <w:b/>
          <w:sz w:val="20"/>
        </w:rPr>
        <w:t xml:space="preserve"> </w:t>
      </w:r>
      <w:r>
        <w:rPr>
          <w:rFonts w:cs="Bookman Old Style" w:ascii="Bookman Old Style" w:hAnsi="Bookman Old Style"/>
          <w:sz w:val="20"/>
        </w:rPr>
        <w:t>de Fran</w:t>
        <w:softHyphen/>
        <w:t>cia y esposo de Catalina de Médicis, en la cuarteta treinta y cinco de la Cen</w:t>
        <w:softHyphen/>
        <w:t>turia I.</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 cuarteta consigue dar, con vi</w:t>
        <w:softHyphen/>
        <w:t>veza excepcional y concisión admira</w:t>
        <w:softHyphen/>
        <w:t>ble, todos los detalles de la muerte del Rey; no es de maravillar, pues, el asom</w:t>
        <w:softHyphen/>
        <w:t>bro que suscitó al aparecer pública</w:t>
        <w:softHyphen/>
        <w:t>mente este vaticinio.</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 simple vista podría parecer in</w:t>
        <w:softHyphen/>
        <w:t>cluso absurda, ya que un rey nunca se batía en duelo; no obstante dio mucho que pensar a cuantos estaban junto a Enrique. Los hechos ocurrieron de esta manera:</w:t>
      </w:r>
    </w:p>
    <w:p>
      <w:pPr>
        <w:pStyle w:val="Normal"/>
        <w:tabs>
          <w:tab w:val="clear" w:pos="720"/>
          <w:tab w:val="left" w:pos="244" w:leader="none"/>
        </w:tabs>
        <w:autoSpaceDE w:val="false"/>
        <w:ind w:firstLine="180"/>
        <w:jc w:val="both"/>
        <w:rPr/>
      </w:pPr>
      <w:r>
        <w:rPr>
          <w:rFonts w:cs="Bookman Old Style" w:ascii="Bookman Old Style" w:hAnsi="Bookman Old Style"/>
          <w:sz w:val="20"/>
        </w:rPr>
        <w:t xml:space="preserve">En junio de 1559 </w:t>
      </w:r>
      <w:r>
        <w:rPr>
          <w:rFonts w:cs="Bookman Old Style" w:ascii="Bookman Old Style" w:hAnsi="Bookman Old Style"/>
          <w:bCs/>
          <w:sz w:val="20"/>
        </w:rPr>
        <w:t>Enrique II</w:t>
      </w:r>
      <w:r>
        <w:rPr>
          <w:rFonts w:cs="Bookman Old Style" w:ascii="Bookman Old Style" w:hAnsi="Bookman Old Style"/>
          <w:b/>
          <w:sz w:val="20"/>
        </w:rPr>
        <w:t xml:space="preserve"> </w:t>
      </w:r>
      <w:r>
        <w:rPr>
          <w:rFonts w:cs="Bookman Old Style" w:ascii="Bookman Old Style" w:hAnsi="Bookman Old Style"/>
          <w:sz w:val="20"/>
        </w:rPr>
        <w:t>se ha</w:t>
        <w:softHyphen/>
        <w:t>llaba en París; se acababa de firmar el Tratado de Chateau</w:t>
        <w:noBreakHyphen/>
        <w:t>Cambrésis que po</w:t>
        <w:softHyphen/>
        <w:t>nía fin a las discordias entre España y Francia. Por él el soberano francés re</w:t>
        <w:softHyphen/>
        <w:t>nunciaba a sus miras sobre Italia y res</w:t>
        <w:softHyphen/>
        <w:t>tituía las tierras del Duque de Saboya, a quien había concedido, además de consolidar su situación política fuera de sus fronteras, la mano de su her</w:t>
        <w:softHyphen/>
        <w:t>mana Margarita. Y a Felipe II, viudo de María Tudor, habíale prometido por esposa a su jovencísima hija Isabel.</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Corte francesa festejaba aquellos esponsales y se había organizado, en aquella ocasión, un brillante torneo en la plaza que se extendía ante el palacio real, en aquel entonces palacio de los Torrejones (Tournelles).</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30 de junio el Rey bajó al campo vestido con una magnífica armadura, con el propósito de batirse en combate individual a caballo contra tres adver</w:t>
        <w:softHyphen/>
        <w:t>sarios por lo menos.</w:t>
      </w:r>
    </w:p>
    <w:p>
      <w:pPr>
        <w:pStyle w:val="Normal"/>
        <w:tabs>
          <w:tab w:val="clear" w:pos="720"/>
          <w:tab w:val="left" w:pos="2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primer caballero con quien com</w:t>
        <w:softHyphen/>
        <w:t>pitió el Rey fue Manuel Filiberto de Saboya; el segundo, el Duque de Guisa, y el tercero era Gabriel Montgo</w:t>
        <w:softHyphen/>
        <w:t>mery, joven a impetuoso combatiente, comandante de la guardia del Rey. Uno tras otro, los asaltos se desarrollaron normalmente y las tres lanzas que el Rey había recibido terminaron rotas en el polvo. Un sentimiento de alivio pa</w:t>
        <w:softHyphen/>
        <w:t>reció llenar el corazón de la multitud que había acudido a la plaza para pre</w:t>
        <w:softHyphen/>
        <w:t>senciar el combate, y los íntimos del Rey se dijeron que el peligro estaba ya superado. Se relajó con ello la tensión, pero Enrique, no satisfecho con su tri</w:t>
        <w:softHyphen/>
        <w:t>ple victoria, no se alejaba del circo, dando a entender con sus gestos que deseaba repetir el asalto con el último de sus adversarios, el Conde de Mont</w:t>
        <w:softHyphen/>
        <w:t>gomery, que antes había inferido al Rey un golpe tan fiero que faltó poco para derribarle.</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 nuevo en el campo, los caballe</w:t>
        <w:softHyphen/>
        <w:t>ros se colocaron uno enfrente del otro, preparados para una nueva lucha, en medio de un profundo silencio, roto solamente por el furioso galopar de los cabellos. Calada la visera de la arma</w:t>
        <w:softHyphen/>
        <w:t>dura y dirigida la lanza contra el adver</w:t>
        <w:softHyphen/>
        <w:t>sario, cargaron impetuosamente el uno contra el otro. En un abrir y cerrar de ojos se cruzaron las lanzas y la del joven Montgomery, partida en peda</w:t>
        <w:softHyphen/>
        <w:t>zos por el certero golpe del Rey, voló, otra vez, por los aires hasta el polvo</w:t>
        <w:softHyphen/>
        <w:t>riento suelo.</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ada trágico había ocurrido y de momento se pudo pensar que era falsa la negra profecía, desmentida por la realidad. Sólo faltaba un detalle, un in</w:t>
        <w:softHyphen/>
        <w:t>significante detalle: cumplir la regla que ordenaba que los dos caballeros, echadas las armas, volviesen al punto de partida. Pero Montgomery, desar</w:t>
        <w:softHyphen/>
        <w:t xml:space="preserve">mado, no dejó la esquirla o pedazo que sostenía aún en su mano, sino que, al contrario, lo cogió con más fuerza y, al pasar junto al Soberano, con aquel tronco muñonero fue a chocar contra la visera del Rey </w:t>
        <w:noBreakHyphen/>
        <w:t>la jaula de oro de la que había hablado Nostradamus</w:t>
        <w:noBreakHyphen/>
        <w:t>, la levantó en parte y, habiendo hallado expedito el camino, fue a clavarse en el ojo saliendo trágicamente por el oído.</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rique permaneció inconsciente durante cuatro días, y al cabo de once murió en medio de terribles dolores.</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profecía de Nostradamus se ha</w:t>
        <w:softHyphen/>
        <w:t>bía cumplido punto por punto y el propio Rey moribundo la recordó, aña</w:t>
        <w:softHyphen/>
        <w:t>diendo que nadie podía hurtarse a su propio estino.</w:t>
      </w:r>
    </w:p>
    <w:p>
      <w:pPr>
        <w:pStyle w:val="Normal"/>
        <w:tabs>
          <w:tab w:val="clear" w:pos="720"/>
          <w:tab w:val="left" w:pos="231" w:leader="none"/>
        </w:tabs>
        <w:autoSpaceDE w:val="false"/>
        <w:ind w:firstLine="180"/>
        <w:jc w:val="both"/>
        <w:rPr/>
      </w:pPr>
      <w:r>
        <w:rPr>
          <w:rFonts w:cs="Bookman Old Style" w:ascii="Bookman Old Style" w:hAnsi="Bookman Old Style"/>
          <w:sz w:val="20"/>
        </w:rPr>
        <w:t>Tras la muerte de su esposo, Cata</w:t>
        <w:softHyphen/>
        <w:t>lina de Médicis vio realizada la segunda profecía que Nostradamus le había he</w:t>
        <w:softHyphen/>
        <w:t xml:space="preserve">cho, cuando su hijo </w:t>
      </w:r>
      <w:r>
        <w:rPr>
          <w:rFonts w:cs="Bookman Old Style" w:ascii="Bookman Old Style" w:hAnsi="Bookman Old Style"/>
          <w:bCs/>
          <w:sz w:val="20"/>
        </w:rPr>
        <w:t>Francisco II ciñó la</w:t>
      </w:r>
      <w:r>
        <w:rPr>
          <w:rFonts w:cs="Bookman Old Style" w:ascii="Bookman Old Style" w:hAnsi="Bookman Old Style"/>
          <w:b/>
          <w:sz w:val="20"/>
        </w:rPr>
        <w:t xml:space="preserve"> </w:t>
      </w:r>
      <w:r>
        <w:rPr>
          <w:rFonts w:cs="Bookman Old Style" w:ascii="Bookman Old Style" w:hAnsi="Bookman Old Style"/>
          <w:sz w:val="20"/>
        </w:rPr>
        <w:t>corona de Rey de Francia.</w:t>
      </w:r>
    </w:p>
    <w:p>
      <w:pPr>
        <w:pStyle w:val="Sangra3detindependiente"/>
        <w:rPr/>
      </w:pPr>
      <w:r>
        <w:rPr/>
        <w:t>El mago de Salon más de una vez había escrutado los abismos de las es</w:t>
        <w:softHyphen/>
        <w:t>trellas para sondear el destino de los hijos de Catalina y responder a los in</w:t>
        <w:softHyphen/>
        <w:t>sistentes ruegos de la ambiciosa Reina.</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lo que cuentan las crónicas de aquella época, la profecía que él hizo a propósito del destino de los príncipes fue una de las más famosas sesiones mágicas que recuerda la historia.</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 altas horas de la noche, en el salón hexagonal de la torre del castillo de Chaumont, el mago de Salon invocó la presencia del Angel de la Muerte.</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cudió puntualmente el fatal perso</w:t>
        <w:softHyphen/>
        <w:t>naje y rompió con su presencia los halos o círculos que sucesivamente, por orden de edad, hicieron durante la célebre sesión las sombras de los hijos de Catalina, ataviados con las insignias reales.</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ada halo correspondía a un año de reinado y la marcha espectral se inte</w:t>
        <w:softHyphen/>
        <w:t>rrumpía en la fecha fijada por Anael, el Angel de la Muerte.</w:t>
      </w:r>
    </w:p>
    <w:p>
      <w:pPr>
        <w:pStyle w:val="Normal"/>
        <w:tabs>
          <w:tab w:val="clear" w:pos="720"/>
          <w:tab w:val="left" w:pos="23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mago respondió a la Soberana (que le pedía cuentas de lo que él veía) que los votos y deseos de ella serían absolutamente cumplidos, porque to</w:t>
        <w:softHyphen/>
        <w:t xml:space="preserve">dos sus hijos </w:t>
        <w:noBreakHyphen/>
        <w:t>sus tres hijos</w:t>
        <w:noBreakHyphen/>
        <w:t xml:space="preserve"> ocupa</w:t>
        <w:softHyphen/>
        <w:t>rían el trono de Francia.</w:t>
      </w:r>
    </w:p>
    <w:p>
      <w:pPr>
        <w:pStyle w:val="Normal"/>
        <w:tabs>
          <w:tab w:val="clear" w:pos="720"/>
          <w:tab w:val="left" w:pos="23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 que él se calló fue este detalle: que los tres hermanos se sucederían en el trono en un pequeño espacio de tiempo, relativamente breve, y ello por</w:t>
        <w:softHyphen/>
        <w:t>que una temprana muerte los arrebata</w:t>
        <w:softHyphen/>
        <w:t>ría en la flor de su edad, uno tras otro, como así sucedió.</w:t>
      </w:r>
    </w:p>
    <w:p>
      <w:pPr>
        <w:pStyle w:val="Normal"/>
        <w:tabs>
          <w:tab w:val="clear" w:pos="720"/>
          <w:tab w:val="left" w:pos="23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ranscurrido sólo un año de rei</w:t>
        <w:softHyphen/>
        <w:t>nado, Francisco Il murió después de una breve dolencia, tal como había va</w:t>
        <w:softHyphen/>
        <w:t>ticinado el vidente en una de sus cuar</w:t>
        <w:softHyphen/>
        <w:t>tetas. La Corte experimentó un nuevo estremecimiento de horror y se difun</w:t>
        <w:softHyphen/>
        <w:t>dió el pánico entre los dignatarios que veían en el gran amigo de la Soberana un infalible vaticinador de desventuras.</w:t>
      </w:r>
    </w:p>
    <w:p>
      <w:pPr>
        <w:pStyle w:val="Normal"/>
        <w:tabs>
          <w:tab w:val="clear" w:pos="720"/>
          <w:tab w:val="left" w:pos="238" w:leader="none"/>
        </w:tabs>
        <w:autoSpaceDE w:val="false"/>
        <w:ind w:firstLine="180"/>
        <w:jc w:val="both"/>
        <w:rPr/>
      </w:pPr>
      <w:r>
        <w:rPr>
          <w:rFonts w:cs="Bookman Old Style" w:ascii="Bookman Old Style" w:hAnsi="Bookman Old Style"/>
          <w:b/>
          <w:bCs/>
          <w:sz w:val="20"/>
        </w:rPr>
        <w:t>Carlos IX</w:t>
      </w:r>
      <w:r>
        <w:rPr>
          <w:rFonts w:cs="Bookman Old Style" w:ascii="Bookman Old Style" w:hAnsi="Bookman Old Style"/>
          <w:sz w:val="20"/>
        </w:rPr>
        <w:t xml:space="preserve"> sucedió a su hermano Francisco en el trono de Francia; era aún un niño y su madre fue regente hasta la mayoría de edad del Rey; pero habiendo muerto también el segundo hijo de Catalina, tal vez de remordi</w:t>
        <w:softHyphen/>
        <w:t xml:space="preserve">miento por no haber sabido oponerse a la terrible matanza de la noche de San Bartolomé, ocupó el trono su hermano </w:t>
      </w:r>
      <w:r>
        <w:rPr>
          <w:rFonts w:cs="Bookman Old Style" w:ascii="Bookman Old Style" w:hAnsi="Bookman Old Style"/>
          <w:b/>
          <w:sz w:val="20"/>
        </w:rPr>
        <w:t xml:space="preserve">Enrique III, </w:t>
      </w:r>
      <w:r>
        <w:rPr>
          <w:rFonts w:cs="Bookman Old Style" w:ascii="Bookman Old Style" w:hAnsi="Bookman Old Style"/>
          <w:sz w:val="20"/>
        </w:rPr>
        <w:t>que volvió a la patria desde las lejanas tierras de Polonia, donde había aceptado ceñir la corona de Segismundo.</w:t>
      </w:r>
    </w:p>
    <w:p>
      <w:pPr>
        <w:pStyle w:val="Sangra3detindependiente"/>
        <w:rPr/>
      </w:pPr>
      <w:r>
        <w:rPr/>
        <w:t>Pero murió también este Rey, asesi</w:t>
        <w:softHyphen/>
        <w:t>nado por un fanático, Jaime Clement, y Nostradamus hizo también para él un presagio, el que está señalado con el número 58 y referido al año 1561, mientras que en realidad el regicidio tuvo lugar en 1589: «El rey</w:t>
        <w:noBreakHyphen/>
        <w:t>rey no es ya (causa) la perniciosidad del Duce».</w:t>
      </w:r>
    </w:p>
    <w:p>
      <w:pPr>
        <w:pStyle w:val="Normal"/>
        <w:tabs>
          <w:tab w:val="clear" w:pos="720"/>
          <w:tab w:val="left" w:pos="23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un comentarista del vidente des</w:t>
        <w:softHyphen/>
        <w:t>taca que el doble substantivo em</w:t>
        <w:softHyphen/>
        <w:t>pleado para Enrique III recuerda su doble corona, la de Polonia y la de Francia, y el nombre del Duce ha de entenderse como sinónimo del ape</w:t>
        <w:softHyphen/>
        <w:t>llido del asesino Clement.</w:t>
      </w:r>
    </w:p>
    <w:p>
      <w:pPr>
        <w:pStyle w:val="Normal"/>
        <w:tabs>
          <w:tab w:val="clear" w:pos="720"/>
          <w:tab w:val="left" w:pos="23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de la muerte de Nostradamus hasta nuestros días, la historia se ha encargado de registrar una serie de he</w:t>
        <w:softHyphen/>
        <w:t>chos importantísimos para todos los países europeos. Si, por ejemplo, nos limitamos a las vicisitudes por las que ha pasado Francia, vemos que esta gran</w:t>
        <w:softHyphen/>
        <w:t>de y poderosa nación, que desde hace muchos siglos ha cumplido la misión de guía, no sólo ha marcado con una impronta personalísima todos sus actos civiles, políticos o sociales, sino que con dos epopeyas trágicamente señeras ha cambiado, probablemente, el curso de la historia imprimiendo primero a Europa y después al mundo entero un giro que no dudaríamos en llamar «de</w:t>
        <w:softHyphen/>
        <w:t>terminante». Nos referimos a la Revo</w:t>
        <w:softHyphen/>
        <w:t>lución de 1789 y al advenimiento de Napoleón Bonaparte.</w:t>
      </w:r>
    </w:p>
    <w:p>
      <w:pPr>
        <w:pStyle w:val="Normal"/>
        <w:tabs>
          <w:tab w:val="clear" w:pos="720"/>
          <w:tab w:val="left" w:pos="238" w:leader="none"/>
        </w:tabs>
        <w:autoSpaceDE w:val="false"/>
        <w:ind w:firstLine="180"/>
        <w:jc w:val="both"/>
        <w:rPr/>
      </w:pPr>
      <w:r>
        <w:rPr>
          <w:rFonts w:cs="Bookman Old Style" w:ascii="Bookman Old Style" w:hAnsi="Bookman Old Style"/>
          <w:sz w:val="20"/>
        </w:rPr>
        <w:t xml:space="preserve">Por lo que concierne a </w:t>
      </w:r>
      <w:r>
        <w:rPr>
          <w:rFonts w:cs="Bookman Old Style" w:ascii="Bookman Old Style" w:hAnsi="Bookman Old Style"/>
          <w:b/>
          <w:sz w:val="20"/>
        </w:rPr>
        <w:t>la Revolu</w:t>
        <w:softHyphen/>
        <w:t xml:space="preserve">ción Francesa, </w:t>
      </w:r>
      <w:r>
        <w:rPr>
          <w:rFonts w:cs="Bookman Old Style" w:ascii="Bookman Old Style" w:hAnsi="Bookman Old Style"/>
          <w:bCs/>
          <w:sz w:val="20"/>
        </w:rPr>
        <w:t>lo</w:t>
      </w:r>
      <w:r>
        <w:rPr>
          <w:rFonts w:cs="Bookman Old Style" w:ascii="Bookman Old Style" w:hAnsi="Bookman Old Style"/>
          <w:b/>
          <w:sz w:val="20"/>
        </w:rPr>
        <w:t xml:space="preserve"> </w:t>
      </w:r>
      <w:r>
        <w:rPr>
          <w:rFonts w:cs="Bookman Old Style" w:ascii="Bookman Old Style" w:hAnsi="Bookman Old Style"/>
          <w:sz w:val="20"/>
        </w:rPr>
        <w:t>que de ella dice Nostradamus es bastante incompleto, si bien hay algunas cuartetas con claras referencias a la grave convulsión social, política y religiosa que en ella tuvo su origen. En pocos versos cita expresa</w:t>
        <w:softHyphen/>
        <w:t>mente el nombre del lugar, Varennes, donde el Rey Luis XVI fue detenido cuando intentaba huir, disfrazado, para eludir la guardia revolucionaria que buscaba capturarlo. Es más, el vidente da, con ligerísimas variantes, el nom</w:t>
        <w:softHyphen/>
        <w:t>bre de la persona que lo reconoció y denunció a los revolucionarios. Y nos parece que estos detalles no pueden atribuirse a puras y simples coinciden</w:t>
        <w:softHyphen/>
        <w:t>cias (Centuria IX, cuarteta XX).</w:t>
      </w:r>
    </w:p>
    <w:p>
      <w:pPr>
        <w:pStyle w:val="Sangra3detindependiente"/>
        <w:rPr/>
      </w:pPr>
      <w:r>
        <w:rPr/>
        <w:t>Probablemente la más grave dificul</w:t>
        <w:softHyphen/>
        <w:t>tad que encuentra un observador para descifrar estos versos se debe esencial</w:t>
        <w:softHyphen/>
        <w:t>mente a la complejidad del lenguaje utilizado por Nostradamus para des</w:t>
        <w:softHyphen/>
        <w:t>cribir un acontecimiento que debía modificar profundamente el rostro de Francia y alterar, con tan graves reper</w:t>
        <w:softHyphen/>
        <w:t>cusiones, el orden establecido en todo el mundo.</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Hombre de su tiempo, adicto a la Corona y profundamente respetuoso para con la autoridad y la persona del Rey (recordemos que fue médico cor</w:t>
        <w:softHyphen/>
        <w:t>tesano, consejero y astrólogo muy apre</w:t>
        <w:softHyphen/>
        <w:t>ciado en la Corte de Francia), Nostra</w:t>
        <w:softHyphen/>
        <w:t>damus no se atrevía a predecir clara</w:t>
        <w:softHyphen/>
        <w:t>mente a la monarquía (que le distinguía con su benevolencia y que probablemente estaba dispuesta a protegerlo contra cualquier eventual acción con</w:t>
        <w:softHyphen/>
        <w:t>tra él por el terrible Tribunal de la Inquisición), el trágico acontecimiento después del cual la Corona sería susti</w:t>
        <w:softHyphen/>
        <w:t>tuda por la República y el propio Rey ignominiosamente guillotinado.</w:t>
      </w:r>
    </w:p>
    <w:p>
      <w:pPr>
        <w:pStyle w:val="Normal"/>
        <w:tabs>
          <w:tab w:val="clear" w:pos="720"/>
          <w:tab w:val="left" w:pos="227" w:leader="none"/>
        </w:tabs>
        <w:autoSpaceDE w:val="false"/>
        <w:ind w:firstLine="180"/>
        <w:jc w:val="both"/>
        <w:rPr/>
      </w:pPr>
      <w:r>
        <w:rPr>
          <w:rFonts w:cs="Bookman Old Style" w:ascii="Bookman Old Style" w:hAnsi="Bookman Old Style"/>
          <w:sz w:val="20"/>
        </w:rPr>
        <w:t xml:space="preserve">Cuando se refiere a </w:t>
      </w:r>
      <w:r>
        <w:rPr>
          <w:rFonts w:cs="Bookman Old Style" w:ascii="Bookman Old Style" w:hAnsi="Bookman Old Style"/>
          <w:b/>
          <w:sz w:val="20"/>
        </w:rPr>
        <w:t xml:space="preserve">Napoleón, </w:t>
      </w:r>
      <w:r>
        <w:rPr>
          <w:rFonts w:cs="Bookman Old Style" w:ascii="Bookman Old Style" w:hAnsi="Bookman Old Style"/>
          <w:sz w:val="20"/>
        </w:rPr>
        <w:t>por el contrario, Nostradamus es sorpren</w:t>
        <w:softHyphen/>
        <w:t>dentemente claro y sumamente inteli</w:t>
        <w:softHyphen/>
        <w:t>gente; de él predice el lugar del naci</w:t>
        <w:softHyphen/>
        <w:t>miento, la duración y los principales hechos de su reinado a incluso la natu</w:t>
        <w:softHyphen/>
        <w:t>raleza de su amor por María Luisa (Centuria I, cuarteta LX).</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vidente no habría podido hablar más claro. Ningún otro emperador nació cerca de Italia; Napoleón costó muy caro al Imperio erigido por él mismo para su prestigio personal y para su propia gloria, la hecatombe de muertos directa o indirectamente pro</w:t>
        <w:softHyphen/>
        <w:t>vocada por el corso, justifica el título de «carnicero» que Nostradamus le da en sus cuartetas. Y es ésta, asimismo, la opinión de mucho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unque separadas una de otra por un espacio bastante largo que ocupan otras cuartetas, las dos citadas están perfectamente encadenadas y se com</w:t>
        <w:softHyphen/>
        <w:t>plementan entre sí de tal modo que no es posible desconocer el nexo que las une.</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decimotercera cuarteta de la Cen</w:t>
        <w:softHyphen/>
        <w:t>turia VII que, con maravillosa preci</w:t>
        <w:softHyphen/>
        <w:t>sión, dice exactamente el número de años que Napoleón detentó el poder.</w:t>
      </w:r>
    </w:p>
    <w:p>
      <w:pPr>
        <w:pStyle w:val="Normal"/>
        <w:tabs>
          <w:tab w:val="clear" w:pos="720"/>
          <w:tab w:val="left" w:pos="227" w:leader="none"/>
        </w:tabs>
        <w:autoSpaceDE w:val="false"/>
        <w:ind w:firstLine="180"/>
        <w:jc w:val="both"/>
        <w:rPr/>
      </w:pPr>
      <w:r>
        <w:rPr>
          <w:rFonts w:cs="Bookman Old Style" w:ascii="Bookman Old Style" w:hAnsi="Bookman Old Style"/>
          <w:sz w:val="20"/>
        </w:rPr>
        <w:t>También aquí es muy fácil interpre</w:t>
        <w:softHyphen/>
        <w:t>tar los versos: la ciudad marítima y tri</w:t>
        <w:softHyphen/>
        <w:t xml:space="preserve">butaria es, evidentemente, Ajaccio, </w:t>
      </w:r>
      <w:r>
        <w:rPr>
          <w:rFonts w:cs="Bookman Old Style" w:ascii="Bookman Old Style" w:hAnsi="Bookman Old Style"/>
          <w:iCs/>
          <w:sz w:val="20"/>
        </w:rPr>
        <w:t>lu</w:t>
        <w:softHyphen/>
        <w:t>gar</w:t>
      </w:r>
      <w:r>
        <w:rPr>
          <w:rFonts w:cs="Bookman Old Style" w:ascii="Bookman Old Style" w:hAnsi="Bookman Old Style"/>
          <w:sz w:val="20"/>
        </w:rPr>
        <w:t xml:space="preserve"> donde nació Napoleón Bonaparte. La ciudad se levanta junto al mar, en el golfo de su nombre, en la isla de Cór</w:t>
        <w:softHyphen/>
        <w:t>cega; y podía ser considerada como tri</w:t>
        <w:softHyphen/>
        <w:t>butaria del gobierno central francés porque recientemente había sido ad</w:t>
        <w:softHyphen/>
        <w:t>quirida por la Corona y anexionada a Francia, más o menos cuando nació en ella el joven jefe.</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explicación no deja lugar a dudas; y de un cuidadoso examen de todas las palabras se desprende la absoluta cer</w:t>
        <w:softHyphen/>
        <w:t xml:space="preserve">teza </w:t>
        <w:noBreakHyphen/>
        <w:t>sin temor a errar</w:t>
        <w:noBreakHyphen/>
        <w:t xml:space="preserve"> de que se trata de la capital de Córcega.</w:t>
      </w:r>
    </w:p>
    <w:p>
      <w:pPr>
        <w:pStyle w:val="Normal"/>
        <w:tabs>
          <w:tab w:val="clear" w:pos="720"/>
          <w:tab w:val="left" w:pos="227" w:leader="none"/>
        </w:tabs>
        <w:autoSpaceDE w:val="false"/>
        <w:ind w:firstLine="180"/>
        <w:jc w:val="both"/>
        <w:rPr/>
      </w:pPr>
      <w:r>
        <w:rPr>
          <w:rFonts w:cs="Bookman Old Style" w:ascii="Bookman Old Style" w:hAnsi="Bookman Old Style"/>
          <w:sz w:val="20"/>
        </w:rPr>
        <w:t>Por lo que respecta al segundo ver</w:t>
        <w:softHyphen/>
        <w:t xml:space="preserve">so, puede parecernos un tanto sibilino y enigmático, pero basta un momento de reflexión para descartar cualquier clase de duda. La </w:t>
      </w:r>
      <w:r>
        <w:rPr>
          <w:rFonts w:cs="Bookman Old Style" w:ascii="Bookman Old Style" w:hAnsi="Bookman Old Style"/>
          <w:i/>
          <w:sz w:val="20"/>
        </w:rPr>
        <w:t xml:space="preserve">testa rapada </w:t>
      </w:r>
      <w:r>
        <w:rPr>
          <w:rFonts w:cs="Bookman Old Style" w:ascii="Bookman Old Style" w:hAnsi="Bookman Old Style"/>
          <w:sz w:val="20"/>
        </w:rPr>
        <w:t>en Fran</w:t>
        <w:softHyphen/>
        <w:t>cia, a principios del siglo pasado, fue un exclusivo atributo de Napoleón, que nunca quiso llevar peluca, a dife</w:t>
        <w:softHyphen/>
        <w:t>rencia hasta aquel entonces de los per</w:t>
        <w:softHyphen/>
        <w:t>sonajes reales, sistemáticamente repre</w:t>
        <w:softHyphen/>
        <w:t>sentados por pintores y retratistas con largas melenas ensortijadas.</w:t>
      </w:r>
    </w:p>
    <w:p>
      <w:pPr>
        <w:pStyle w:val="Normal"/>
        <w:tabs>
          <w:tab w:val="clear" w:pos="720"/>
          <w:tab w:val="left" w:pos="227" w:leader="none"/>
        </w:tabs>
        <w:autoSpaceDE w:val="false"/>
        <w:ind w:firstLine="180"/>
        <w:jc w:val="both"/>
        <w:rPr/>
      </w:pPr>
      <w:r>
        <w:rPr>
          <w:rFonts w:cs="Bookman Old Style" w:ascii="Bookman Old Style" w:hAnsi="Bookman Old Style"/>
          <w:sz w:val="20"/>
        </w:rPr>
        <w:t>Este particular detalle podría causar alguna extrañeza a los hombres de hoy, pero en los días aquellos en los que Napoleón empezó a imponer su auto</w:t>
        <w:softHyphen/>
        <w:t>ridad y su prestigio, causó un efecto extraordinario entre las tropas y entre la población que le estaba sujeta. Sus propios soldados se complacían en lla</w:t>
        <w:softHyphen/>
        <w:t xml:space="preserve">marle familiarmente </w:t>
      </w:r>
      <w:r>
        <w:rPr>
          <w:rFonts w:cs="Bookman Old Style" w:ascii="Bookman Old Style" w:hAnsi="Bookman Old Style"/>
          <w:i/>
          <w:sz w:val="20"/>
        </w:rPr>
        <w:t xml:space="preserve">le petit tondu, </w:t>
      </w:r>
      <w:r>
        <w:rPr>
          <w:rFonts w:cs="Bookman Old Style" w:ascii="Bookman Old Style" w:hAnsi="Bookman Old Style"/>
          <w:sz w:val="20"/>
        </w:rPr>
        <w:t>lite</w:t>
        <w:softHyphen/>
        <w:t xml:space="preserve">ralmente </w:t>
      </w:r>
      <w:r>
        <w:rPr>
          <w:rFonts w:cs="Bookman Old Style" w:ascii="Bookman Old Style" w:hAnsi="Bookman Old Style"/>
          <w:i/>
          <w:sz w:val="20"/>
        </w:rPr>
        <w:t xml:space="preserve">«el pequeño pelón». </w:t>
      </w:r>
      <w:r>
        <w:rPr>
          <w:rFonts w:cs="Bookman Old Style" w:ascii="Bookman Old Style" w:hAnsi="Bookman Old Style"/>
          <w:sz w:val="20"/>
        </w:rPr>
        <w:t>Esta frase despierta con suma facilidad en nuestra mente la característica figura de Na</w:t>
        <w:softHyphen/>
        <w:t>poleón.</w:t>
      </w:r>
    </w:p>
    <w:p>
      <w:pPr>
        <w:pStyle w:val="Normal"/>
        <w:tabs>
          <w:tab w:val="clear" w:pos="720"/>
          <w:tab w:val="left" w:pos="23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tercer verso, por el contrario, es muy oscuro y sólo se pueden aventu</w:t>
        <w:softHyphen/>
        <w:t>rar, para intentar explicarlo, algunas hipótesis, como aquella que dice que cuando accedió Bonaparte al poder es</w:t>
        <w:softHyphen/>
        <w:t>taba aún muy fresco el recuerdo de los hombres del Directorio que habían aterrorizado a la Francia revoluciona</w:t>
        <w:softHyphen/>
        <w:t>ria, comportándose como «sórdidos» exponentes de un poder dictatorial que hubo de someterse, de buen o mal talante, al Primer Cónsul.</w:t>
      </w:r>
    </w:p>
    <w:p>
      <w:pPr>
        <w:pStyle w:val="Normal"/>
        <w:tabs>
          <w:tab w:val="clear" w:pos="720"/>
          <w:tab w:val="left" w:pos="23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Referente al último verso, hemos de decir que contiene, al menos, dos datos incontrovertibles: el número «catorce» y la palabra «tiranía». La cifra indica con claridad la duración del reino, o mejor del poder, que detentó Napoleón: desde el 9 de noviembre de 1799 al 23 de junio de 1815. Son exacta</w:t>
        <w:softHyphen/>
        <w:t>mente 14 años, siete meses y catorce días, que se reducen a algo menos de catorce años, si restamos de ellos los once meses que Napoleón estuvo des</w:t>
        <w:softHyphen/>
        <w:t>terrado en la isla de Elba. La palabra «tiranía» ha sido empleada por Nostra</w:t>
        <w:softHyphen/>
        <w:t>damus para destacar el carácter del ré</w:t>
        <w:softHyphen/>
        <w:t>gimen imperial instaurado por Napo</w:t>
        <w:softHyphen/>
        <w:t>leon, para quien los parlamentos y las asambeas no tenían absolutamente nin</w:t>
        <w:softHyphen/>
        <w:t>gún valor.</w:t>
      </w:r>
    </w:p>
    <w:p>
      <w:pPr>
        <w:pStyle w:val="Normal"/>
        <w:tabs>
          <w:tab w:val="clear" w:pos="720"/>
          <w:tab w:val="left" w:pos="23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íntesis admirable de la vida de Na</w:t>
        <w:softHyphen/>
        <w:t>poleón la que nos ofrece Nostradamus en sus cuartetas! Y no hay duda de que su vaticinio se cumplió en todos y en cada uno de los detalles.</w:t>
      </w:r>
    </w:p>
    <w:p>
      <w:pPr>
        <w:pStyle w:val="Normal"/>
        <w:ind w:firstLine="180"/>
        <w:jc w:val="both"/>
        <w:rPr>
          <w:rFonts w:ascii="Bookman Old Style" w:hAnsi="Bookman Old Style" w:cs="Bookman Old Style"/>
          <w:sz w:val="20"/>
        </w:rPr>
      </w:pPr>
      <w:r>
        <w:rPr>
          <w:rFonts w:cs="Bookman Old Style" w:ascii="Bookman Old Style" w:hAnsi="Bookman Old Style"/>
          <w:sz w:val="20"/>
        </w:rPr>
      </w:r>
    </w:p>
    <w:p>
      <w:pPr>
        <w:pStyle w:val="Normal"/>
        <w:ind w:firstLine="180"/>
        <w:jc w:val="both"/>
        <w:rPr>
          <w:rFonts w:ascii="Bookman Old Style" w:hAnsi="Bookman Old Style" w:cs="Bookman Old Style"/>
          <w:sz w:val="20"/>
        </w:rPr>
      </w:pPr>
      <w:r>
        <w:rPr>
          <w:rFonts w:cs="Bookman Old Style" w:ascii="Bookman Old Style" w:hAnsi="Bookman Old Style"/>
          <w:sz w:val="20"/>
        </w:rPr>
      </w:r>
    </w:p>
    <w:p>
      <w:pPr>
        <w:pStyle w:val="Heading2"/>
        <w:ind w:firstLine="180"/>
        <w:jc w:val="center"/>
        <w:rPr/>
      </w:pPr>
      <w:r>
        <w:rPr/>
        <w:t>Una minuciosa panorámica</w:t>
      </w:r>
    </w:p>
    <w:p>
      <w:pPr>
        <w:pStyle w:val="Heading2"/>
        <w:ind w:firstLine="180"/>
        <w:jc w:val="center"/>
        <w:rPr/>
      </w:pPr>
      <w:r>
        <w:rPr/>
        <w:t>del siglo XX</w:t>
      </w:r>
    </w:p>
    <w:p>
      <w:pPr>
        <w:pStyle w:val="Normal"/>
        <w:tabs>
          <w:tab w:val="clear" w:pos="720"/>
          <w:tab w:val="left" w:pos="187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33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Guerra y paz</w:t>
      </w:r>
    </w:p>
    <w:p>
      <w:pPr>
        <w:pStyle w:val="Normal"/>
        <w:tabs>
          <w:tab w:val="clear" w:pos="720"/>
          <w:tab w:val="right" w:pos="133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Desde que terminó la primera guerra mundial hasta que estalló la segunda, o sea, desde 1917</w:t>
        <w:noBreakHyphen/>
        <w:t>18 hasta 1939, los principales acontecimientos que carac</w:t>
        <w:softHyphen/>
        <w:t>terizan este período (período de tanta importancia para nosotros que puede aseverarse que vivimos todavia hoy sus consecuencas) fueron descritos por Nostradamus con absoluta precisión y, a menudo, con particularidades y deta</w:t>
        <w:softHyphen/>
        <w:t>lles que excluyen cualquier posibilidad de error en la interpretación de cuanto nos legó el gran vidente.</w:t>
      </w:r>
    </w:p>
    <w:p>
      <w:pPr>
        <w:pStyle w:val="Normal"/>
        <w:tabs>
          <w:tab w:val="clear" w:pos="720"/>
          <w:tab w:val="left" w:pos="22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ice la cuarteta sesenta y tres de la I Centuria:</w:t>
      </w:r>
    </w:p>
    <w:p>
      <w:pPr>
        <w:pStyle w:val="Normal"/>
        <w:tabs>
          <w:tab w:val="clear" w:pos="720"/>
          <w:tab w:val="left" w:pos="22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290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azotes pasados disminuido el mundo,</w:t>
      </w:r>
    </w:p>
    <w:p>
      <w:pPr>
        <w:pStyle w:val="Normal"/>
        <w:tabs>
          <w:tab w:val="clear" w:pos="720"/>
          <w:tab w:val="right" w:pos="290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28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argo tiempo la paz, tierras deshabitadas, </w:t>
      </w:r>
    </w:p>
    <w:p>
      <w:pPr>
        <w:pStyle w:val="Normal"/>
        <w:tabs>
          <w:tab w:val="clear" w:pos="720"/>
          <w:tab w:val="right" w:pos="28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Hermana caminará por cielo, tierra, mar y onda, </w:t>
      </w:r>
    </w:p>
    <w:p>
      <w:pPr>
        <w:pStyle w:val="Normal"/>
        <w:tabs>
          <w:tab w:val="clear" w:pos="720"/>
          <w:tab w:val="right" w:pos="28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nuevo las guerras suscitadas.</w:t>
      </w:r>
    </w:p>
    <w:p>
      <w:pPr>
        <w:pStyle w:val="Normal"/>
        <w:tabs>
          <w:tab w:val="clear" w:pos="720"/>
          <w:tab w:val="left" w:pos="23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uando los azotes de la primera guerra mundial terminen, el número de habitantes del mundo habrá dismi</w:t>
        <w:softHyphen/>
        <w:t>nuido: tal es el significado del primer verso; y reparemos que el profeta habla de azotes en plural, por lo cual podemos pensar que se refiere no sólo a la guerra ue estalló en Europa, sino también a la revolución rusa y a la te</w:t>
        <w:softHyphen/>
        <w:t>rrible y violenta epidemia que se de</w:t>
        <w:softHyphen/>
        <w:t>claró en España y se extendió por otras naciones europeas, causando entre la población incontables víctimas. En cuanto a las tierras deshabitadas, no es preciso esforzarse demasiado para en</w:t>
        <w:softHyphen/>
        <w:t>tender que son las tierras que con el paso de la guerra quedaron estériles y desoladas, como fueron, por ejemplo, muchas regiones de Franca, de Rusia y de Polonia, calcinadas por completo.</w:t>
      </w:r>
    </w:p>
    <w:p>
      <w:pPr>
        <w:pStyle w:val="Normal"/>
        <w:tabs>
          <w:tab w:val="clear" w:pos="720"/>
          <w:tab w:val="left" w:pos="1387" w:leader="none"/>
          <w:tab w:val="left" w:pos="1635" w:leader="none"/>
          <w:tab w:val="right" w:pos="50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e punto especifica Nostrada</w:t>
        <w:softHyphen/>
        <w:t>mus que durante el período de paz que seguirá a tanta desventura, una «her</w:t>
        <w:softHyphen/>
        <w:t>mana» irá por el cielo, tierra y onda.</w:t>
      </w:r>
    </w:p>
    <w:p>
      <w:pPr>
        <w:pStyle w:val="Normal"/>
        <w:tabs>
          <w:tab w:val="clear" w:pos="720"/>
          <w:tab w:val="left" w:pos="1387" w:leader="none"/>
          <w:tab w:val="left" w:pos="1635" w:leader="none"/>
          <w:tab w:val="right" w:pos="50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 quién se refiere el apelativo «her</w:t>
        <w:softHyphen/>
        <w:t>mana» consta claramente en otra cuar</w:t>
        <w:softHyphen/>
        <w:t>teta, la cuarta de la IV Centuria:</w:t>
      </w:r>
    </w:p>
    <w:p>
      <w:pPr>
        <w:pStyle w:val="Normal"/>
        <w:tabs>
          <w:tab w:val="clear" w:pos="720"/>
          <w:tab w:val="left" w:pos="1387" w:leader="none"/>
          <w:tab w:val="left" w:pos="1635" w:leader="none"/>
          <w:tab w:val="right" w:pos="50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552" w:leader="none"/>
          <w:tab w:val="right" w:pos="365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b/>
        <w:t>El impotente Principe enojado, lamentos y querellas</w:t>
      </w:r>
    </w:p>
    <w:p>
      <w:pPr>
        <w:pStyle w:val="Normal"/>
        <w:tabs>
          <w:tab w:val="clear" w:pos="720"/>
          <w:tab w:val="right" w:pos="3552" w:leader="none"/>
          <w:tab w:val="right" w:pos="365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b/>
        <w:t>De rapiñas y saqueos por galos y por líbicos:</w:t>
      </w:r>
    </w:p>
    <w:p>
      <w:pPr>
        <w:pStyle w:val="Normal"/>
        <w:tabs>
          <w:tab w:val="clear" w:pos="720"/>
          <w:tab w:val="right" w:pos="3552" w:leader="none"/>
          <w:tab w:val="right" w:pos="365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b/>
        <w:t>Grande es por tierra, en mar infinitas velas.</w:t>
      </w:r>
    </w:p>
    <w:p>
      <w:pPr>
        <w:pStyle w:val="Normal"/>
        <w:tabs>
          <w:tab w:val="clear" w:pos="720"/>
          <w:tab w:val="right" w:pos="3552" w:leader="none"/>
          <w:tab w:val="right" w:pos="365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Hermana Italia será echando a los célticos.</w:t>
      </w:r>
    </w:p>
    <w:p>
      <w:pPr>
        <w:pStyle w:val="Normal"/>
        <w:tabs>
          <w:tab w:val="clear" w:pos="720"/>
          <w:tab w:val="left" w:pos="239" w:leader="none"/>
        </w:tabs>
        <w:autoSpaceDE w:val="false"/>
        <w:ind w:firstLine="180"/>
        <w:jc w:val="both"/>
        <w:rPr/>
      </w:pPr>
      <w:r>
        <w:rPr>
          <w:rFonts w:cs="Bookman Old Style" w:ascii="Bookman Old Style" w:hAnsi="Bookman Old Style"/>
          <w:sz w:val="20"/>
        </w:rPr>
        <w:t>Se describe aquí, en una rápida vi</w:t>
        <w:softHyphen/>
        <w:t xml:space="preserve">sión, el período de la historia italiana que va aproximadamente desde 1860 a 1870, y que culminó con la </w:t>
      </w:r>
      <w:r>
        <w:rPr>
          <w:rFonts w:cs="Bookman Old Style" w:ascii="Bookman Old Style" w:hAnsi="Bookman Old Style"/>
          <w:b/>
          <w:sz w:val="20"/>
        </w:rPr>
        <w:t xml:space="preserve">ocupación de Roma, </w:t>
      </w:r>
      <w:r>
        <w:rPr>
          <w:rFonts w:cs="Bookman Old Style" w:ascii="Bookman Old Style" w:hAnsi="Bookman Old Style"/>
          <w:sz w:val="20"/>
        </w:rPr>
        <w:t>que estaba defendida por los zuavos, franceses o libios. El impo</w:t>
        <w:softHyphen/>
        <w:t>tente Príncipe es Francisco II de Bor</w:t>
        <w:softHyphen/>
        <w:t>bón, el «Grande» por la tierra es Napo</w:t>
        <w:softHyphen/>
        <w:t>león III y las infinitas velas son las flo</w:t>
        <w:softHyphen/>
        <w:t>tas borbónicas, francesa a inglesa, como asimismo la italiana y la austríaca, que surcaron, durante aquellos años, el Me</w:t>
        <w:softHyphen/>
        <w:t>diterráneo. «Hermana Italia» es, pues, la frase escogida para indicar que se trata de esta nación; y he aquí ue por aquel entonces Italia irá or   cielo, por mar, por tierra y sore la onda, que en este caso es el éter, dominado por la prodigiosa invención de la radi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luego, otra vez, las guerras que vendrán a turbar el equilibrio de Eu</w:t>
        <w:softHyphen/>
        <w:t>ropa tan difícilmente conseguido y tan precariamente consolidado. Por otra parte, el Oriente de Europa habrá co</w:t>
        <w:softHyphen/>
        <w:t>nocido, durante aquellos mismos años, una convulsión apocalíptic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45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Al gran Imperio llegará otro muy distinto </w:t>
      </w:r>
    </w:p>
    <w:p>
      <w:pPr>
        <w:pStyle w:val="Normal"/>
        <w:tabs>
          <w:tab w:val="clear" w:pos="720"/>
          <w:tab w:val="right" w:pos="345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Bondad distante más de felicidad: </w:t>
      </w:r>
    </w:p>
    <w:p>
      <w:pPr>
        <w:pStyle w:val="Normal"/>
        <w:tabs>
          <w:tab w:val="clear" w:pos="720"/>
          <w:tab w:val="right" w:pos="345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Regido por uno salido no lejos de la plebe, </w:t>
      </w:r>
    </w:p>
    <w:p>
      <w:pPr>
        <w:pStyle w:val="Normal"/>
        <w:tabs>
          <w:tab w:val="clear" w:pos="720"/>
          <w:tab w:val="right" w:pos="345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orromper reinos gran infelicidad.</w:t>
      </w:r>
    </w:p>
    <w:p>
      <w:pPr>
        <w:pStyle w:val="Normal"/>
        <w:autoSpaceDE w:val="false"/>
        <w:jc w:val="both"/>
        <w:rPr>
          <w:rFonts w:ascii="Bookman Old Style" w:hAnsi="Bookman Old Style" w:cs="Bookman Old Style"/>
          <w:sz w:val="20"/>
        </w:rPr>
      </w:pPr>
      <w:r>
        <w:rPr>
          <w:rFonts w:cs="Bookman Old Style" w:ascii="Bookman Old Style" w:hAnsi="Bookman Old Style"/>
          <w:sz w:val="20"/>
        </w:rPr>
        <w:tab/>
        <w:t>(CENTURIA VI, CUARTETA LXVII)</w:t>
      </w:r>
    </w:p>
    <w:p>
      <w:pPr>
        <w:pStyle w:val="Normal"/>
        <w:tabs>
          <w:tab w:val="clear" w:pos="720"/>
          <w:tab w:val="left" w:pos="715" w:leader="none"/>
          <w:tab w:val="right" w:pos="363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Qué otra nación fuera de Rusia es</w:t>
        <w:softHyphen/>
        <w:t>taba entonces regida por la forma im</w:t>
        <w:softHyphen/>
        <w:t>perial? Este gran imperio estará regi</w:t>
        <w:softHyphen/>
        <w:t>do, pues, por un jefe bien distinto, ya por censo, ya por sangre, casi plebeyo que se comportará tan cruelmente como aquel a quien ha derribado y se seguirá de ahí una gran tragedia para todas aquellas naciones que, siguiendo las huellas de este gran imperio, se co</w:t>
        <w:softHyphen/>
        <w:t>rromperán por la nueva doctrin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 extraordinariamente interesante proseguir el examen de las cuartetas que se refieren también a este aconte</w:t>
        <w:softHyphen/>
        <w:t>cimient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2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os dos malignos de Escorpión conjuntos, </w:t>
      </w:r>
    </w:p>
    <w:p>
      <w:pPr>
        <w:pStyle w:val="Normal"/>
        <w:tabs>
          <w:tab w:val="clear" w:pos="720"/>
          <w:tab w:val="right" w:pos="32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El gran Señor asesinado dentro de la sala: </w:t>
      </w:r>
    </w:p>
    <w:p>
      <w:pPr>
        <w:pStyle w:val="Normal"/>
        <w:tabs>
          <w:tab w:val="clear" w:pos="720"/>
          <w:tab w:val="right" w:pos="32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este a la Iglesia por el nuevo Rey agregado, </w:t>
      </w:r>
    </w:p>
    <w:p>
      <w:pPr>
        <w:pStyle w:val="Normal"/>
        <w:tabs>
          <w:tab w:val="clear" w:pos="720"/>
          <w:tab w:val="right" w:pos="32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Europa baja y la septentrional.</w:t>
      </w:r>
    </w:p>
    <w:p>
      <w:pPr>
        <w:pStyle w:val="Normal"/>
        <w:autoSpaceDE w:val="false"/>
        <w:jc w:val="both"/>
        <w:rPr>
          <w:rFonts w:ascii="Bookman Old Style" w:hAnsi="Bookman Old Style" w:cs="Bookman Old Style"/>
          <w:sz w:val="20"/>
        </w:rPr>
      </w:pPr>
      <w:r>
        <w:rPr>
          <w:rFonts w:cs="Bookman Old Style" w:ascii="Bookman Old Style" w:hAnsi="Bookman Old Style"/>
          <w:sz w:val="20"/>
        </w:rPr>
        <w:tab/>
        <w:t>(CENTURIA I, CUARTETA LII)</w:t>
      </w:r>
    </w:p>
    <w:p>
      <w:pPr>
        <w:pStyle w:val="Normal"/>
        <w:tabs>
          <w:tab w:val="clear" w:pos="720"/>
          <w:tab w:val="left" w:pos="1094" w:leader="none"/>
          <w:tab w:val="right" w:pos="364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Recordemos la historia: el 15 de marzo de 1917 abdicaba el Zar Nico</w:t>
        <w:softHyphen/>
        <w:t>lás II y luego era detenido y deportado con toda su familia a Ekaterinenburg, en Siberia; allí fue asesinado el 16 de julio de 1918, en la sala del pabellón, corriendo también la misma suerte to</w:t>
        <w:softHyphen/>
        <w:t>dos sus allegado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hora bien, la cuarteta dice que el asesinato se cometerá bajo la enseña de los dos malignos unidos por Escor</w:t>
        <w:softHyphen/>
        <w:t>pión, es decir, de Saturno y de Marte, cuyos símbolos son la hoz y el martillo, enlazados para formar la figura de Es</w:t>
        <w:softHyphen/>
        <w:t>corpión que, a su vez, simboliza el error que emponzoña a los pueblos con doctrina y métodos insidiosos y fraudulento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cuarteta añade, además, que esto acarreará igualmente a la Iglesia grave daño y en especial el nuevo cabecilla que cambiará la faz de Rusia; sus acóli</w:t>
        <w:softHyphen/>
        <w:t>tos perseguirán a la religión en la Eu</w:t>
        <w:softHyphen/>
        <w:t>ropa meridional y septentrional, como realmente ocurrió en todo el territorio ruso, en no pocos países situados al otro lado del telón de acero y, durante el tiempo de la guerra civil, en España.</w:t>
      </w:r>
    </w:p>
    <w:p>
      <w:pPr>
        <w:pStyle w:val="Normal"/>
        <w:tabs>
          <w:tab w:val="clear" w:pos="720"/>
          <w:tab w:val="left" w:pos="239" w:leader="none"/>
        </w:tabs>
        <w:autoSpaceDE w:val="false"/>
        <w:ind w:firstLine="180"/>
        <w:jc w:val="both"/>
        <w:rPr/>
      </w:pPr>
      <w:r>
        <w:rPr>
          <w:rFonts w:cs="Bookman Old Style" w:ascii="Bookman Old Style" w:hAnsi="Bookman Old Style"/>
          <w:sz w:val="20"/>
        </w:rPr>
        <w:t xml:space="preserve">El cuadro de la </w:t>
      </w:r>
      <w:r>
        <w:rPr>
          <w:rFonts w:cs="Bookman Old Style" w:ascii="Bookman Old Style" w:hAnsi="Bookman Old Style"/>
          <w:b/>
          <w:sz w:val="20"/>
        </w:rPr>
        <w:t xml:space="preserve">revolución rusa </w:t>
      </w:r>
      <w:r>
        <w:rPr>
          <w:rFonts w:cs="Bookman Old Style" w:ascii="Bookman Old Style" w:hAnsi="Bookman Old Style"/>
          <w:sz w:val="20"/>
        </w:rPr>
        <w:t>se completa con los versos de la cuarteta cincuenta y nueve de la III Centuria, que dice:</w:t>
      </w:r>
    </w:p>
    <w:p>
      <w:pPr>
        <w:pStyle w:val="Normal"/>
        <w:tabs>
          <w:tab w:val="clear" w:pos="720"/>
          <w:tab w:val="right" w:pos="31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1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Bárbaro imperio por el tercero usurpado </w:t>
      </w:r>
    </w:p>
    <w:p>
      <w:pPr>
        <w:pStyle w:val="Normal"/>
        <w:tabs>
          <w:tab w:val="clear" w:pos="720"/>
          <w:tab w:val="right" w:pos="31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a mayor parte de su sangre condenar a muerte, </w:t>
      </w:r>
    </w:p>
    <w:p>
      <w:pPr>
        <w:pStyle w:val="Normal"/>
        <w:tabs>
          <w:tab w:val="clear" w:pos="720"/>
          <w:tab w:val="right" w:pos="31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or muerte senil, por él, el cuarto atacado, </w:t>
      </w:r>
    </w:p>
    <w:p>
      <w:pPr>
        <w:pStyle w:val="Normal"/>
        <w:tabs>
          <w:tab w:val="clear" w:pos="720"/>
          <w:tab w:val="right" w:pos="31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temor de que sangre por otra sangre sea muerta.</w:t>
      </w:r>
    </w:p>
    <w:p>
      <w:pPr>
        <w:pStyle w:val="Normal"/>
        <w:tabs>
          <w:tab w:val="clear" w:pos="720"/>
          <w:tab w:val="left" w:pos="1760" w:leader="none"/>
          <w:tab w:val="right" w:pos="36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i a primera vista parece algo con</w:t>
        <w:softHyphen/>
        <w:t>fuso el sentido, es suficiente  etener</w:t>
        <w:softHyphen/>
        <w:t>nos brevemente en cada una de las palabras para desentrañar su signifi</w:t>
        <w:softHyphen/>
        <w:t>cado. El gran imperio, después de la usurpación del tercer estado, o sea, la burguesía, es llamado bárbaro, porque, efectivamente, a los dirigentes de la época zarista les sucedió una clase de baja y mediana burguesía que dio en seguida pruebas de crueldad y de bar</w:t>
        <w:softHyphen/>
        <w:t>barie, llevando a cabo muchas san</w:t>
        <w:softHyphen/>
        <w:t>grientas depuraciones en el seno de sus propios adeptos; por lo cual, transpo</w:t>
        <w:softHyphen/>
        <w:t>niendo la frase, conseguiríamos una mayor coherencia de cuanto se dice. La interpretación podría ser ésta: el tercer estado condenará a muerte a una bue</w:t>
        <w:softHyphen/>
        <w:t>na parte de los de su propia sangre; y a muchos de los del cuarto estado, es decir, obreros, campesinos y deshere</w:t>
        <w:softHyphen/>
        <w:t>dados de la fortuna, serán por él perse</w:t>
        <w:softHyphen/>
        <w:t>guidos y condenados mediante muerte senil (que es el hambre), indigencia y trabajos forzados, y ello por temor de que la sangre derramada se vuelva con</w:t>
        <w:softHyphen/>
        <w:t>tra ellos y provoque otra sangre, o dicho con otras palabras más claras, para que no estalle una reacción y una abierta rebelión contra los jerifaltes que tanta sangre derramaron ya con el fin de reafirmar el nuevo régimen ruso.</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principales acontecimientos de nuestro siglo son claramente mencio</w:t>
        <w:softHyphen/>
        <w:t>nados en los versos del vidente. Veá</w:t>
        <w:softHyphen/>
        <w:t>moslo:</w:t>
      </w:r>
    </w:p>
    <w:p>
      <w:pPr>
        <w:pStyle w:val="Normal"/>
        <w:tabs>
          <w:tab w:val="clear" w:pos="720"/>
          <w:tab w:val="left" w:pos="221" w:leader="none"/>
        </w:tabs>
        <w:autoSpaceDE w:val="false"/>
        <w:ind w:firstLine="180"/>
        <w:jc w:val="both"/>
        <w:rPr/>
      </w:pPr>
      <w:r>
        <w:rPr>
          <w:rFonts w:cs="Bookman Old Style" w:ascii="Bookman Old Style" w:hAnsi="Bookman Old Style"/>
          <w:sz w:val="20"/>
        </w:rPr>
        <w:t>La cuarteta cincuenta y cuatro de la Centuria dice con claridad que a la plaga de dos revoluciones seguirá la explosión nacional</w:t>
        <w:noBreakHyphen/>
        <w:t xml:space="preserve">socialista de la </w:t>
      </w:r>
      <w:r>
        <w:rPr>
          <w:rFonts w:cs="Bookman Old Style" w:ascii="Bookman Old Style" w:hAnsi="Bookman Old Style"/>
          <w:b/>
          <w:sz w:val="20"/>
        </w:rPr>
        <w:t xml:space="preserve">Alemania hitleriana. </w:t>
      </w:r>
      <w:r>
        <w:rPr>
          <w:rFonts w:cs="Bookman Old Style" w:ascii="Bookman Old Style" w:hAnsi="Bookman Old Style"/>
          <w:sz w:val="20"/>
        </w:rPr>
        <w:t>Leemos a este propósito:</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os revoluciones hechas por el malvado hocero, </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 reino y siglos hace mutación,</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El móvil signo en su lugar se insiere,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A los dos iguales y de inclinación.</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Cuando el malvado hocero, es decir Saturno, que es símbolo de la perversi</w:t>
        <w:softHyphen/>
        <w:t>dad y se identifica con la hoz, habrá lle</w:t>
        <w:softHyphen/>
        <w:t>vado a cabo dos revoluciones, la france</w:t>
        <w:softHyphen/>
        <w:t>sa y la rusa, cambiarán, como conse</w:t>
        <w:softHyphen/>
        <w:t>cuencia, tiempos y naciones. Aparecerá entonces otro partido revolucionario cuyo símbolo será la señal movible (la cruz gamada) y, sustituyendo al co</w:t>
        <w:softHyphen/>
        <w:t>munista, será semejante a él en sus ob</w:t>
        <w:softHyphen/>
        <w:t>jetivos y en sus métodos: la opresión y la muerte para cuantos a él se opongan.</w:t>
      </w:r>
    </w:p>
    <w:p>
      <w:pPr>
        <w:pStyle w:val="Normal"/>
        <w:tabs>
          <w:tab w:val="clear" w:pos="720"/>
          <w:tab w:val="left" w:pos="221" w:leader="none"/>
        </w:tabs>
        <w:autoSpaceDE w:val="false"/>
        <w:ind w:firstLine="180"/>
        <w:jc w:val="both"/>
        <w:rPr/>
      </w:pPr>
      <w:r>
        <w:rPr>
          <w:rFonts w:cs="Bookman Old Style" w:ascii="Bookman Old Style" w:hAnsi="Bookman Old Style"/>
          <w:sz w:val="20"/>
        </w:rPr>
        <w:t>La cuarteta cuarenta y siete de la I Centuria se</w:t>
      </w:r>
      <w:r>
        <w:rPr>
          <w:rFonts w:cs="Bookman Old Style" w:ascii="Bookman Old Style" w:hAnsi="Bookman Old Style"/>
          <w:bCs/>
          <w:sz w:val="20"/>
        </w:rPr>
        <w:t xml:space="preserve"> refiere a la </w:t>
      </w:r>
      <w:r>
        <w:rPr>
          <w:rFonts w:cs="Bookman Old Style" w:ascii="Bookman Old Style" w:hAnsi="Bookman Old Style"/>
          <w:b/>
          <w:sz w:val="20"/>
        </w:rPr>
        <w:t xml:space="preserve">Sociedad de las Naciones. </w:t>
      </w:r>
      <w:r>
        <w:rPr>
          <w:rFonts w:cs="Bookman Old Style" w:ascii="Bookman Old Style" w:hAnsi="Bookman Old Style"/>
          <w:sz w:val="20"/>
        </w:rPr>
        <w:t>Dice:</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el lago Leman los discursos enojarán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Los días serán reducidos a semanas,</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uego meses, luego años, luego todos desfallecerán,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Los Magistrados serán condenados por leyes vanas.</w:t>
      </w:r>
    </w:p>
    <w:p>
      <w:pPr>
        <w:pStyle w:val="Normal"/>
        <w:tabs>
          <w:tab w:val="clear" w:pos="720"/>
          <w:tab w:val="left" w:pos="35" w:leader="none"/>
          <w:tab w:val="left" w:pos="230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cuarteta es un juicio nada hala</w:t>
        <w:softHyphen/>
        <w:t>güeño y más bien severo de la labor llevada a cabo por los ministros reuni</w:t>
        <w:softHyphen/>
        <w:t>dos en Ginebra, como representantes de las naciones del mundo: los discur</w:t>
        <w:softHyphen/>
        <w:t>sos que se pronunciarán a orillas del lago Leman, dice, cansarán a todos y serán causa de desunión y de fastidio; los días serán como semanas, después como meses, como años; todos abandonarán la lucha y al final las propias leyes que, por falta de un espíritu su</w:t>
        <w:softHyphen/>
        <w:t>perior, se convertirán en letra muerta, condenarán a los mismos magistrados que las elaboraron.</w:t>
      </w:r>
    </w:p>
    <w:p>
      <w:pPr>
        <w:pStyle w:val="Normal"/>
        <w:tabs>
          <w:tab w:val="clear" w:pos="720"/>
          <w:tab w:val="left" w:pos="239" w:leader="none"/>
        </w:tabs>
        <w:autoSpaceDE w:val="false"/>
        <w:ind w:firstLine="180"/>
        <w:jc w:val="both"/>
        <w:rPr/>
      </w:pPr>
      <w:r>
        <w:rPr>
          <w:rFonts w:cs="Bookman Old Style" w:ascii="Bookman Old Style" w:hAnsi="Bookman Old Style"/>
          <w:sz w:val="20"/>
        </w:rPr>
        <w:t xml:space="preserve">La cuarteta sexta de la V Centuria es una clara referencia a la proclamación de </w:t>
      </w:r>
      <w:r>
        <w:rPr>
          <w:rFonts w:cs="Bookman Old Style" w:ascii="Bookman Old Style" w:hAnsi="Bookman Old Style"/>
          <w:b/>
          <w:sz w:val="20"/>
        </w:rPr>
        <w:t xml:space="preserve">Víctor Manuel III </w:t>
      </w:r>
      <w:r>
        <w:rPr>
          <w:rFonts w:cs="Bookman Old Style" w:ascii="Bookman Old Style" w:hAnsi="Bookman Old Style"/>
          <w:sz w:val="20"/>
        </w:rPr>
        <w:t>como emperador:</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Al Rey augur la mano imponer sobre el jefe, </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Vendrá a rogar por la paz itálica:</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A la mano izquierda cambiará el cetr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De Rey llegará a ser Emperador pacífico.</w:t>
      </w:r>
    </w:p>
    <w:p>
      <w:pPr>
        <w:pStyle w:val="Normal"/>
        <w:tabs>
          <w:tab w:val="clear" w:pos="720"/>
          <w:tab w:val="left" w:pos="2746" w:leader="none"/>
          <w:tab w:val="right" w:pos="365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 asimismo muy importante el anuncio en la cuarteta ochenta y nueve de la II Centuria, de dos personajes destinados a gobernar Europa totalita</w:t>
        <w:softHyphen/>
        <w:t>riamente. La transcribimos para nues</w:t>
        <w:softHyphen/>
        <w:t>tros lectore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Un día se repartirán el mundo los dos grandes maestros, </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u gran poder se verá aumentad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a tierra nueva estará en sus poderosas, manos, </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días del sanguinario están contados.</w:t>
      </w:r>
    </w:p>
    <w:p>
      <w:pPr>
        <w:pStyle w:val="Normal"/>
        <w:tabs>
          <w:tab w:val="clear" w:pos="720"/>
          <w:tab w:val="left" w:pos="9" w:leader="none"/>
          <w:tab w:val="left" w:pos="288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os grandes maestros subirán al poder del Estado, es decir, serán coro</w:t>
        <w:softHyphen/>
        <w:t>nados de autoridad, como se hace con una pieza en el juego de damas; su in</w:t>
        <w:softHyphen/>
        <w:t>fluencia política aumentará considera</w:t>
        <w:softHyphen/>
        <w:t>blemente.</w:t>
      </w:r>
    </w:p>
    <w:p>
      <w:pPr>
        <w:pStyle w:val="Normal"/>
        <w:tabs>
          <w:tab w:val="clear" w:pos="720"/>
          <w:tab w:val="left" w:pos="239" w:leader="none"/>
        </w:tabs>
        <w:autoSpaceDE w:val="false"/>
        <w:ind w:firstLine="180"/>
        <w:jc w:val="both"/>
        <w:rPr/>
      </w:pPr>
      <w:r>
        <w:rPr>
          <w:rFonts w:cs="Bookman Old Style" w:ascii="Bookman Old Style" w:hAnsi="Bookman Old Style"/>
          <w:sz w:val="20"/>
        </w:rPr>
        <w:t xml:space="preserve">Es clara la alusión a </w:t>
      </w:r>
      <w:r>
        <w:rPr>
          <w:rFonts w:cs="Bookman Old Style" w:ascii="Bookman Old Style" w:hAnsi="Bookman Old Style"/>
          <w:b/>
          <w:sz w:val="20"/>
        </w:rPr>
        <w:t>Hitler y Musso</w:t>
        <w:softHyphen/>
        <w:t xml:space="preserve">lini, </w:t>
      </w:r>
      <w:r>
        <w:rPr>
          <w:rFonts w:cs="Bookman Old Style" w:ascii="Bookman Old Style" w:hAnsi="Bookman Old Style"/>
          <w:sz w:val="20"/>
        </w:rPr>
        <w:t>maestros de escuela ambos mien</w:t>
        <w:softHyphen/>
        <w:t>tras que la Tierra Nueva, América del Norte, alarmada ante el predominio de los dos jefes sobre el resto de Europa y de la peligrosa extensión de sus doctri</w:t>
        <w:softHyphen/>
        <w:t>nas, vigilarán el número siempre cre</w:t>
        <w:softHyphen/>
        <w:t>ciente de sus adeptos y seguidores.</w:t>
      </w:r>
    </w:p>
    <w:p>
      <w:pPr>
        <w:pStyle w:val="Normal"/>
        <w:tabs>
          <w:tab w:val="clear" w:pos="720"/>
          <w:tab w:val="left" w:pos="239" w:leader="none"/>
        </w:tabs>
        <w:autoSpaceDE w:val="false"/>
        <w:ind w:firstLine="180"/>
        <w:jc w:val="both"/>
        <w:rPr/>
      </w:pPr>
      <w:r>
        <w:rPr>
          <w:rFonts w:cs="Bookman Old Style" w:ascii="Bookman Old Style" w:hAnsi="Bookman Old Style"/>
          <w:sz w:val="20"/>
        </w:rPr>
        <w:t>Sigamos viendo el desarrollo de los sucesos bélicos de los años 1941</w:t>
        <w:noBreakHyphen/>
        <w:t>1945, a través de una serie de cuartetas que vaticinan los principales hechos (Cen</w:t>
        <w:softHyphen/>
        <w:t xml:space="preserve">turia III, cuarteta </w:t>
      </w:r>
      <w:r>
        <w:rPr>
          <w:rFonts w:cs="Bookman Old Style" w:ascii="Bookman Old Style" w:hAnsi="Bookman Old Style"/>
          <w:bCs/>
          <w:sz w:val="20"/>
        </w:rPr>
        <w:t>LXXI; Centuria II, cuarteta V; Centuria IV, cuarteta LXVIII).</w:t>
      </w:r>
    </w:p>
    <w:p>
      <w:pPr>
        <w:pStyle w:val="Sangra3detindependiente"/>
        <w:rPr/>
      </w:pPr>
      <w:r>
        <w:rPr/>
        <w:t>Algunos versos no necesitan expli</w:t>
        <w:softHyphen/>
        <w:t>cación por su claridad. Cuando los ha</w:t>
        <w:softHyphen/>
        <w:t>bitantes de las islas, después de un largo asedio, hayan recobrado fuerza y vigor, los sitiadores de fuera serán de</w:t>
        <w:softHyphen/>
        <w:t>rrotados, y sufrirán de nuevo y más que nunc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cuanto a las tentativas de nego</w:t>
        <w:softHyphen/>
        <w:t>ciar la paz, recordemos que en mayo de 1941 Rudolf Hess, enviado especial de Hitler, partió en avión para Inglaterra con el encargo de entablar negociacio</w:t>
        <w:softHyphen/>
        <w:t>nes de Paz y lograr posiblemente una alianza contra la Rusia Soviética. Con el mismo fin, parece que también había comunicación apistolar secreta entre diplomáticos italianos y japoneses con los aliados; tentativas que no dieron resultado positivo, por lo cual, como dice el vidente, «muchos desearán par</w:t>
        <w:softHyphen/>
        <w:t>lamentar con los grandes señores que llevaron la guerra a sus hogares, pero nadie absolutamente querrá oírlos. ¡Ay, si Dios no envía paz a la Tierra!». En esta exclamación parece encerrarse todo el horror de quien, con cuatro siglos de antelación sobre la realidad de los hechos, veía la espantosa carnicería que iba a seguir a estos vanos esfuerzos de paz entre los hombre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dolor por las desventuras que van a caer sobre la humanidad es nueva</w:t>
        <w:softHyphen/>
        <w:t>mente vaticinado por los versos en los que Nostradamus dice que nunca se vio una tal alianza y amistad entre lobos que correrán famélicos a arreme</w:t>
        <w:softHyphen/>
        <w:t>ter y despedazar la codiciada pres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hace una clara alusión aquí a la guerra que se endurecerá más y más, empleando armas especiales y nuevos inventos cada vez más perfectos para lograr la victoria sobre Ios respecuvos adversarios. En pleno siglo XVI era de todo punto imposible imaginar un «pez de hierro»; frase en la que podemos ver una imagen de los submarinos, cuya torrecilla se abrey se cierra como se abría en la época de Nostradamus una carta cerrada con un sello</w:t>
        <w:noBreakHyphen/>
        <w:t>lacre.</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l año en que los habitantes de Saturno (o sea, las naciones más ricas), y los de Marte (que podemos identifi</w:t>
        <w:softHyphen/>
        <w:t>car con las naciones belicistas) se ha</w:t>
        <w:softHyphen/>
        <w:t>brán enzarzado en una terrible guerra y estará el mundo encendido en furia devastadora, el aire estará entonces seco (y de hecho el verano de 1944 fue particularmente duro para los pueblos envueltos en la contienda) y se emplea</w:t>
        <w:softHyphen/>
        <w:t>rán fuegos secretos, es decir, armas desconocidas, a propulsión especial, que describirán una larga trayectoria y provocarán incendios, especialmente en una gran ciudad. Vemos en todo ello el devastador incendio de Londres, provocado por los alemanes con sus fa</w:t>
        <w:softHyphen/>
        <w:t>mosas V1 y V2, las terribles armas que destruyeron la capital inglesa, dando lugar a grandes torbellinos y desplaza</w:t>
        <w:softHyphen/>
        <w:t>mientos de aire (viento) a incendios (calor).</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Un año después, en 1945, un año más distante todavía de Venus </w:t>
        <w:noBreakHyphen/>
        <w:t>que significa más alejado del bienestar y del amor entre los pueblos</w:t>
        <w:noBreakHyphen/>
        <w:t xml:space="preserve"> los dos gran</w:t>
        <w:softHyphen/>
        <w:t>des de África y de Asia que no pueden ser otros que Inglaterra (que poseía grandes colonias en África) y Rusia, in</w:t>
        <w:softHyphen/>
        <w:t>vadirán todos los territorios compren</w:t>
        <w:softHyphen/>
        <w:t>didos entre el Rhin y el Danubio, como asimismo las tierras comprendidas en</w:t>
        <w:softHyphen/>
        <w:t>tre Malta y la Liguria. Las gentes, al principio, aplaudirán y enaltecerán la hazaña, pero luego habrá dolores, lutos y lágrimas, primero en Malta y después en toda Italia.</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demás, el jefe supremo de los sitia</w:t>
        <w:softHyphen/>
        <w:t>dos (la suerte se ha trocado y la situación, cada día peor, ha convertido a los sitiadores en sitiados) es el dictador alemán; y contra él y su loco proyecto de lucha a ultranza se ha tramado una conjuración que, sin llegar a conseguir plenamente su objetivo, ha sembrado el pánico entre los altos mandos alema</w:t>
        <w:softHyphen/>
        <w:t>nes, fieles al Führer.</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Finalmente, el cuadro conclusivo de la retirada germánica en Francia: las fuerzas anglo</w:t>
        <w:noBreakHyphen/>
        <w:t>americanas, después de haber desembarcado en las costas fran</w:t>
        <w:softHyphen/>
        <w:t>cesas y de haber ocupado la famosa empalizada atlántica y toda la Bretaña, se dividieron en tres columnas y se dirigieron hacia el corazón de Francia, hacia las fronteras de Bélgica y de Ale</w:t>
        <w:softHyphen/>
        <w:t>mania y hacia Italia.</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l mismo tiempo, otras tropas de</w:t>
        <w:softHyphen/>
        <w:t>sembarcaban en Marsella con el claro objetivo de encerrar entre dos fuegos a las fuerzas alemanas, completamente dislocadas, y deshechas en el Sur de Francia. Los alemanes abandonaron Marsella (y a los soldados germanos les sustituyeron inmediatamente los alia</w:t>
        <w:softHyphen/>
        <w:t>dos) y se dirigieron a marchas forzadas, en precipitada fuga, hacia Lyon, donde se encontraron con los ejércitos que procedían del Norte (Bordelés y Alto Garona) .</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a trágica retirada, ciudades como Toulouse y Narbona sufrieron gravísimas pérdidas, y los mismos ale</w:t>
        <w:softHyphen/>
        <w:t>manes perdieron, entre muertos y pri</w:t>
        <w:softHyphen/>
        <w:t>sioneros, casi un millón de hombres.</w:t>
      </w:r>
    </w:p>
    <w:p>
      <w:pPr>
        <w:pStyle w:val="Normal"/>
        <w:tabs>
          <w:tab w:val="clear" w:pos="720"/>
          <w:tab w:val="left" w:pos="224" w:leader="none"/>
        </w:tabs>
        <w:autoSpaceDE w:val="false"/>
        <w:ind w:firstLine="180"/>
        <w:jc w:val="both"/>
        <w:rPr/>
      </w:pPr>
      <w:r>
        <w:rPr>
          <w:rFonts w:cs="Bookman Old Style" w:ascii="Bookman Old Style" w:hAnsi="Bookman Old Style"/>
          <w:sz w:val="20"/>
        </w:rPr>
        <w:t>Siguen otras cuartetas de extraordi</w:t>
        <w:softHyphen/>
        <w:t>naria importancia, porque contienen la descripción de los hechos que determi</w:t>
        <w:softHyphen/>
        <w:t xml:space="preserve">naron la </w:t>
      </w:r>
      <w:r>
        <w:rPr>
          <w:rFonts w:cs="Bookman Old Style" w:ascii="Bookman Old Style" w:hAnsi="Bookman Old Style"/>
          <w:b/>
          <w:sz w:val="20"/>
        </w:rPr>
        <w:t xml:space="preserve">caída del fascismo, </w:t>
      </w:r>
      <w:r>
        <w:rPr>
          <w:rFonts w:cs="Bookman Old Style" w:ascii="Bookman Old Style" w:hAnsi="Bookman Old Style"/>
          <w:sz w:val="20"/>
        </w:rPr>
        <w:t>la lucha de los partisanos y los sucesos que acontecieron después.</w:t>
      </w:r>
    </w:p>
    <w:p>
      <w:pPr>
        <w:pStyle w:val="Normal"/>
        <w:tabs>
          <w:tab w:val="clear" w:pos="720"/>
          <w:tab w:val="left" w:pos="22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a época a situación de la gue</w:t>
        <w:softHyphen/>
        <w:t>rra en Italia era tal como la describe Nostradamus: desembarcos de los alia</w:t>
        <w:softHyphen/>
        <w:t>dos en Sicilia que habían determinado la fuga y el abandono de las zonas cos</w:t>
        <w:softHyphen/>
        <w:t>teras de la isla por parte de la pobla</w:t>
        <w:softHyphen/>
        <w:t>ción para dirigirse al interior y hacia el continente; desembarcos en Córcega, Cerdeña, Napoles y Salerno con ocu</w:t>
        <w:softHyphen/>
        <w:t>pación de toda la Italia meridional, en tanto que la población huía en gran parte hacia el norte; gran carestía de alimentos y hambre en todas estas lo</w:t>
        <w:softHyphen/>
        <w:t>calidades, agravada por una epidemia de tifus (peste) y por las inevitables tragedias ue siguen a una ocupación por parte qe una fuerza bárbara (no ol</w:t>
        <w:softHyphen/>
        <w:t>videmos que con los ingleses y ameri</w:t>
        <w:softHyphen/>
        <w:t>canos había también marroquíes y tro</w:t>
        <w:softHyphen/>
        <w:t>pas de color), sin olvidar os efectos derivados de la falta de higiene.</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 nieto ocupará el trono por la de</w:t>
        <w:softHyphen/>
        <w:t>cisión de dos cosas bastardas; será él quien doble la enseña del fascio licto</w:t>
        <w:softHyphen/>
        <w:t>rio a causa de las envenenadas saetas disparadas contra el mismo fascio. És</w:t>
        <w:softHyphen/>
        <w:t>tos son, en resumen, los acontecimien</w:t>
        <w:softHyphen/>
        <w:t>tos que determinaron la caída del go</w:t>
        <w:softHyphen/>
        <w:t>bierno de Mussolini el 25 de julio de 1943. En cuanto al nieto, Víctor Ma</w:t>
        <w:softHyphen/>
        <w:t>nuel III, que subió al trono en 1900 cuando el anarquista Bresci (de origen desconocido) mató a Humberto I, a él, dice Nostradamus, corresponderá la misión de derribar al fascismo. Segui</w:t>
        <w:softHyphen/>
        <w:t>ría aquí, seguramente, la cuarteta ochen</w:t>
        <w:softHyphen/>
        <w:t>ta y tres de la VII Centuria, de la que hablan muchos intérpretes y comenta</w:t>
        <w:softHyphen/>
        <w:t>ristas, pero se ha perdido el texto ori</w:t>
        <w:softHyphen/>
        <w:t>ginal.</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cía que en una noche de aire cá</w:t>
        <w:softHyphen/>
        <w:t>lido, en Consejo, sería atacado sin armas; y que habría, algún tiempo des</w:t>
        <w:softHyphen/>
        <w:t>pués, otras lágrimas y otros lamentos, al trocarse el epitalamio.</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pasemos ya a los últimos días de la guerra en Italia.</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descripción de los hechos em</w:t>
        <w:softHyphen/>
        <w:t>pieza en la Centuria VIII, cuarteta se</w:t>
        <w:softHyphen/>
        <w:t>senta y cuatro:</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las islas los niños serán transpor</w:t>
        <w:softHyphen/>
        <w:t xml:space="preserve">tados, </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os dos de siete caerán en desesperación: </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del continente serán soportados,</w:t>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mbre de pala, conquistados por las ligas abandonada toda esperanza.</w:t>
      </w:r>
    </w:p>
    <w:p>
      <w:pPr>
        <w:pStyle w:val="Normal"/>
        <w:tabs>
          <w:tab w:val="clear" w:pos="720"/>
          <w:tab w:val="left" w:pos="29" w:leader="none"/>
          <w:tab w:val="left" w:pos="46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4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 recordará muy bien que cuando comenzaron sobre Inglaterra los bom</w:t>
        <w:softHyphen/>
        <w:t>bardeos masivos con las nuevas armas germanas (que tenían como objetivo especial Londres y las regiones meri</w:t>
        <w:softHyphen/>
        <w:t>dionales de la isla), se deadió poner a salvo al mayor número posible de niños.</w:t>
      </w:r>
    </w:p>
    <w:p>
      <w:pPr>
        <w:pStyle w:val="Normal"/>
        <w:tabs>
          <w:tab w:val="clear" w:pos="720"/>
          <w:tab w:val="left" w:pos="247" w:leader="none"/>
        </w:tabs>
        <w:autoSpaceDE w:val="false"/>
        <w:ind w:firstLine="180"/>
        <w:jc w:val="both"/>
        <w:rPr/>
      </w:pPr>
      <w:r>
        <w:rPr>
          <w:rFonts w:cs="Bookman Old Style" w:ascii="Bookman Old Style" w:hAnsi="Bookman Old Style"/>
          <w:sz w:val="20"/>
        </w:rPr>
        <w:t>Los dos de los siete no son otros que Alemania y Japón, habida cuenta de que las naciones beligerantes en aquel entonces eran exactamente siete: Japón, Alemania, Inglaterra, Francia, Estados Unidos, Rusia a Italia. Ésta se había pasado ya de campo y su nueva posición no le hacía temer grandes pe</w:t>
        <w:softHyphen/>
        <w:t>ligros; mientras tanto, sus antiguos aliados continuaban sufriendo los asal</w:t>
        <w:softHyphen/>
        <w:t>tos de la coalición. Los del continente son los alemanes, mientras que con «nombre de pala» el vidente pretende significar Ancona. La conquista de esta ciudad or parte de los anglo</w:t>
        <w:noBreakHyphen/>
        <w:t>ameri</w:t>
        <w:softHyphen/>
        <w:t>canos al principio del año 1945 signi</w:t>
        <w:softHyphen/>
        <w:t>ficó el principio de la derrota germá</w:t>
        <w:softHyphen/>
        <w:t>nica, primero en Italia y luego en el resto de Europa, sin nin una esperanza de reacción por parte de los alemanes (Centuria VII, cuarteta</w:t>
      </w:r>
      <w:r>
        <w:rPr>
          <w:rFonts w:cs="Bookman Old Style" w:ascii="Bookman Old Style" w:hAnsi="Bookman Old Style"/>
          <w:bCs/>
          <w:sz w:val="20"/>
        </w:rPr>
        <w:t xml:space="preserve"> XXVII).</w:t>
      </w:r>
    </w:p>
    <w:p>
      <w:pPr>
        <w:pStyle w:val="Normal"/>
        <w:tabs>
          <w:tab w:val="clear" w:pos="720"/>
          <w:tab w:val="left" w:pos="247" w:leader="none"/>
        </w:tabs>
        <w:autoSpaceDE w:val="false"/>
        <w:ind w:firstLine="180"/>
        <w:jc w:val="both"/>
        <w:rPr/>
      </w:pPr>
      <w:r>
        <w:rPr>
          <w:rFonts w:cs="Bookman Old Style" w:ascii="Bookman Old Style" w:hAnsi="Bookman Old Style"/>
          <w:sz w:val="20"/>
        </w:rPr>
        <w:t>Si añadimos a esta cuarteta otras dos, tendremos completo el cuadro de la marcha de las operaciones aliadas en Italia, durante el período 1944</w:t>
        <w:noBreakHyphen/>
        <w:t xml:space="preserve">1945 (Centuria II, cuarteta XVI y Centuria V, </w:t>
      </w:r>
      <w:r>
        <w:rPr>
          <w:rFonts w:cs="Bookman Old Style" w:ascii="Bookman Old Style" w:hAnsi="Bookman Old Style"/>
          <w:bCs/>
          <w:sz w:val="20"/>
        </w:rPr>
        <w:t>cuarteta XCIX).</w:t>
      </w:r>
    </w:p>
    <w:p>
      <w:pPr>
        <w:pStyle w:val="Sangra3detindependiente"/>
        <w:rPr/>
      </w:pPr>
      <w:r>
        <w:rPr/>
        <w:t>Mientras que la ocupación de las islas y de la Italia meridional había te</w:t>
        <w:softHyphen/>
        <w:t>nido lugar con cierta facilidad y rapi</w:t>
        <w:softHyphen/>
        <w:t>dez, la invasión de las demás regiones de la península había sido mucho más lenta; los aliados emplearon para com</w:t>
        <w:softHyphen/>
        <w:t>pletarla dieciocho mese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sí, Nostradamus dice que la gran masa de la caballería, es decir, las tro</w:t>
        <w:softHyphen/>
        <w:t>pas acorazadas, de los auto</w:t>
        <w:noBreakHyphen/>
        <w:t>vehículos y de las fuerzas aéreas que procedentes de Sicilia habían llegado en muy breve tiempo hasta Vasto en los Abruzzos, tendrán que esforzarse mucho y fati</w:t>
        <w:softHyphen/>
        <w:t>garse para alcanzar Ferrara, como si se viesen impedidos or una enorme can</w:t>
        <w:softHyphen/>
        <w:t>tidad de bagaje (y por bagaje puede asimismo entenderse, además de los muchos obstáculos interpuestos por la metódica y lenta retirada de los alema</w:t>
        <w:softHyphen/>
        <w:t>nes, el triste peso de las incontables pérdidas humanas). Pero llegado el ejército anglo</w:t>
        <w:noBreakHyphen/>
        <w:t>americano a las proximi</w:t>
        <w:softHyphen/>
        <w:t>dades de Ferrara, desaparecerán los obstáculos y podrán extenderse fácil</w:t>
        <w:softHyphen/>
        <w:t>mente por toda la Italia septentrional. Entonces, en aquella coyuntura, se ce</w:t>
        <w:softHyphen/>
        <w:t>lebrarán grandes fiestas en Turín por la inminente llegada de los libertado</w:t>
        <w:softHyphen/>
        <w:t>res. Y aquellos mismos que festejarán el acontecimiento darán caza a sus ene</w:t>
        <w:softHyphen/>
        <w:t>migos (alemanes y soldados de la Re</w:t>
        <w:softHyphen/>
        <w:t>pública de Saló) y sacarán de la cárcel de la ciudad a los rehenes, que los mis</w:t>
        <w:softHyphen/>
        <w:t>mos habían capturado, para fusilarlo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ejércitos aliados, de los que for</w:t>
        <w:softHyphen/>
        <w:t>maban parte tropas de diversas nacio</w:t>
        <w:softHyphen/>
        <w:t>nalidades, ocuparán Italia, y la libera</w:t>
        <w:softHyphen/>
        <w:t>ción de este país será acogida con gran</w:t>
        <w:softHyphen/>
        <w:t>des festejos, a pesar de la espantosa he</w:t>
        <w:softHyphen/>
        <w:t>catombe de vidas humanas que habrá costad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mbardía, Piamonte, Véneto, Emi</w:t>
        <w:softHyphen/>
        <w:t>lia y Pulla (las ciudades ocupan aquí, en esta cuarteta, el lugar de las regiones) se contarán entre las más devastadas y destruidas por gentes célticas, es decir, por soldados ingleses y sus aliados de habla inglesa, y por una falange agui</w:t>
        <w:softHyphen/>
        <w:t>lada, es decir, por un ejército que tendrá un águila como especial símbolo distintivo (los germánicos tenían pre</w:t>
        <w:softHyphen/>
        <w:t>cisamente un águila como distintiv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odo esto acontecerá, dice el vi</w:t>
        <w:softHyphen/>
        <w:t>dente, cuando Italia (significada por Roma, su capital) esté bajo la autori</w:t>
        <w:softHyphen/>
        <w:t>dad y el control de un anaano jefe bri</w:t>
        <w:softHyphen/>
        <w:t>tánico, que podemos identificar con el almirante Stone, el cual dominó la si</w:t>
        <w:softHyphen/>
        <w:t>tuación hasta el final de la ocupación de Italia por los aliado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hechos, también en este punto, confirman lo que predijo Nostrada</w:t>
        <w:softHyphen/>
        <w:t>mus: el Rey de Italia perdería, a causa de la guerra, su corona y sus partida</w:t>
        <w:softHyphen/>
        <w:t>rios serían perseguidos y muertos cruel</w:t>
        <w:softHyphen/>
        <w:t>mente en los dolorosos sucesos de aquellos trágicos días.</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tanto, los diferentes aconteci</w:t>
        <w:softHyphen/>
        <w:t>mientos que jalonaron las dos guerras mundiales fueron predichos por Nos</w:t>
        <w:softHyphen/>
        <w:t>tradamus con escalofriante exactitud.</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pPr>
      <w:r>
        <w:rPr>
          <w:rFonts w:cs="Bookman Old Style" w:ascii="Bookman Old Style" w:hAnsi="Bookman Old Style"/>
          <w:b/>
          <w:sz w:val="20"/>
        </w:rPr>
        <w:t xml:space="preserve">La guerra del Golfo </w:t>
      </w:r>
      <w:r>
        <w:rPr>
          <w:rFonts w:cs="Bookman Old Style" w:ascii="Bookman Old Style" w:hAnsi="Bookman Old Style"/>
          <w:sz w:val="20"/>
        </w:rPr>
        <w:t xml:space="preserve">y </w:t>
      </w:r>
      <w:r>
        <w:rPr>
          <w:rFonts w:cs="Bookman Old Style" w:ascii="Bookman Old Style" w:hAnsi="Bookman Old Style"/>
          <w:b/>
          <w:sz w:val="20"/>
        </w:rPr>
        <w:t>otros conflictos de Oriente Medio</w:t>
      </w:r>
    </w:p>
    <w:p>
      <w:pPr>
        <w:pStyle w:val="Normal"/>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En la centuria I, cuarteta LV, Nostra</w:t>
        <w:softHyphen/>
        <w:t>damus ubica en Oriente Medio algu</w:t>
        <w:softHyphen/>
        <w:t>nos movimientos terroristas que consi</w:t>
        <w:softHyphen/>
        <w:t>dera sectas, palabra que se adecúa per</w:t>
        <w:softHyphen/>
        <w:t>fectamente a todas las milicias y faccio</w:t>
        <w:softHyphen/>
        <w:t>nes que han ido apareciendo en estos países, como por ejemplo Setiembre Negro, la Organización para la Libera</w:t>
        <w:softHyphen/>
        <w:t>ción de Palestina, la Djihad Islámica o los Revolucionarios de Egipto.</w:t>
      </w:r>
    </w:p>
    <w:p>
      <w:pPr>
        <w:pStyle w:val="Normal"/>
        <w:tabs>
          <w:tab w:val="clear" w:pos="720"/>
          <w:tab w:val="left" w:pos="23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a misma cuarteta se define la guerra entre Irán a Irak, así como la si</w:t>
        <w:softHyphen/>
        <w:t>tuación global en Oriente Medio. «Ha</w:t>
        <w:softHyphen/>
        <w:t>brá efusión de sangre de gentes que viven bajo el clima opuesto a Irak, hasta el puntp que la tierra, el mar, el aire y el cielo traerán la oscuridad cuan</w:t>
        <w:softHyphen/>
        <w:t>do, durante el hambre, las facciones, los gobiernos serán responsables de pestilencia y de confusión».</w:t>
      </w:r>
    </w:p>
    <w:p>
      <w:pPr>
        <w:pStyle w:val="Normal"/>
        <w:tabs>
          <w:tab w:val="clear" w:pos="720"/>
          <w:tab w:val="left" w:pos="234" w:leader="none"/>
        </w:tabs>
        <w:autoSpaceDE w:val="false"/>
        <w:ind w:firstLine="180"/>
        <w:jc w:val="both"/>
        <w:rPr/>
      </w:pPr>
      <w:r>
        <w:rPr>
          <w:rFonts w:cs="Bookman Old Style" w:ascii="Bookman Old Style" w:hAnsi="Bookman Old Style"/>
          <w:sz w:val="20"/>
        </w:rPr>
        <w:t>Esta es la acertadísima interpreta</w:t>
        <w:softHyphen/>
        <w:t xml:space="preserve">ción que, de esta cuarteta, ha llevado a cabo Fontbrune en su libro </w:t>
      </w:r>
      <w:r>
        <w:rPr>
          <w:rFonts w:cs="Bookman Old Style" w:ascii="Bookman Old Style" w:hAnsi="Bookman Old Style"/>
          <w:i/>
          <w:iCs/>
          <w:sz w:val="20"/>
        </w:rPr>
        <w:t>Los cometas y las profecías.</w:t>
      </w:r>
      <w:r>
        <w:rPr>
          <w:rFonts w:cs="Bookman Old Style" w:ascii="Bookman Old Style" w:hAnsi="Bookman Old Style"/>
          <w:sz w:val="20"/>
        </w:rPr>
        <w:t xml:space="preserve"> Nostradamus describió en esta cuarteta, de una forma clara y precisa, la guerra entre Irán a Irak. Efectivamente, ésta comenzó el 1 de Septiémbre de 1980, y produjo más de 500.000 muertos. El presidente Sad</w:t>
        <w:softHyphen/>
        <w:t>dam Hussein, el día 17 de Septiembre del mismo año, denunciaba unilateral</w:t>
        <w:softHyphen/>
        <w:t>mente el acuerdo firmado en Argel, con el sha de Irán, el 6 de Marzo de 1975, mediante el cual el territorio quedaba dividido en dos partes iguales, atribuidas a los dos países ribereños, la vía fluvial formada por la reunión del Tigris y el Eufrates, denominada Chatt el</w:t>
        <w:noBreakHyphen/>
        <w:t>Arab.</w:t>
      </w:r>
    </w:p>
    <w:p>
      <w:pPr>
        <w:pStyle w:val="Normal"/>
        <w:tabs>
          <w:tab w:val="clear" w:pos="720"/>
          <w:tab w:val="left" w:pos="23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de 1980 la guerra estuvo enca</w:t>
        <w:softHyphen/>
        <w:t>llada en las marismas del Chatt el</w:t>
        <w:softHyphen/>
        <w:t>-Arab. «Pestilencia» podría hacer refe</w:t>
        <w:softHyphen/>
        <w:t>rencia a la utilización de los gases por Irak, y nos hace pensar en las frecuen</w:t>
        <w:softHyphen/>
        <w:t>tes imágenes de soldados iraníes abra</w:t>
        <w:softHyphen/>
        <w:t>sados o ciegos. Desde 1980, como to</w:t>
        <w:softHyphen/>
        <w:t>dos sabemos por las noticias que de estos países nos llegaron, el Irán bom</w:t>
        <w:softHyphen/>
        <w:t>bardeó las grandes ciudades de Irak con cohetes.</w:t>
      </w:r>
    </w:p>
    <w:p>
      <w:pPr>
        <w:pStyle w:val="Normal"/>
        <w:tabs>
          <w:tab w:val="clear" w:pos="720"/>
          <w:tab w:val="left" w:pos="23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a fiel interpretación de la centuria VIII, cuarteta LXX, nos haría pen</w:t>
        <w:softHyphen/>
        <w:t>sar que, según Nostradamus, el vence</w:t>
        <w:softHyphen/>
        <w:t>dor de este conflicto sería Irán. Aun</w:t>
        <w:softHyphen/>
        <w:t>que luego, por la historia hemos visto que justamente sucedió lo contrario. «Entrará miserablemente, malvado, in</w:t>
        <w:softHyphen/>
        <w:t>fame, tiranizando Mesopotamia».</w:t>
      </w:r>
    </w:p>
    <w:p>
      <w:pPr>
        <w:pStyle w:val="Normal"/>
        <w:tabs>
          <w:tab w:val="clear" w:pos="720"/>
          <w:tab w:val="left" w:pos="23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interpretación que da Fontbrune de este trozo de la cuarteta es que «el jefe iraní» tiranizará Irak (siempre te</w:t>
        <w:softHyphen/>
        <w:t>niendo en cuenta que anteriormente Irak era Mesopotamia, entre el Tigris y el Éufrates).</w:t>
      </w:r>
    </w:p>
    <w:p>
      <w:pPr>
        <w:pStyle w:val="Normal"/>
        <w:tabs>
          <w:tab w:val="clear" w:pos="720"/>
          <w:tab w:val="left" w:pos="23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cuanto a la guerra del Golfo Pér</w:t>
        <w:softHyphen/>
        <w:t>sico, existen indicios, frases, que agru</w:t>
        <w:softHyphen/>
        <w:t>padas bajo la idea del conflicto bélico mundial, fin de siglo, fin de milenio, etc., podrían tener un sentido y hacer</w:t>
        <w:softHyphen/>
        <w:t>nos creer que el problema del Golfo estaba ya en la mente del profeta. De hecho, la III guerra mundial podría empezar empujada por la acción de los ejércitos árabes.</w:t>
      </w:r>
    </w:p>
    <w:p>
      <w:pPr>
        <w:pStyle w:val="Normal"/>
        <w:tabs>
          <w:tab w:val="clear" w:pos="720"/>
          <w:tab w:val="left" w:pos="234" w:leader="none"/>
        </w:tabs>
        <w:autoSpaceDE w:val="false"/>
        <w:ind w:firstLine="180"/>
        <w:jc w:val="both"/>
        <w:rPr/>
      </w:pPr>
      <w:r>
        <w:rPr>
          <w:rFonts w:cs="Bookman Old Style" w:ascii="Bookman Old Style" w:hAnsi="Bookman Old Style"/>
          <w:sz w:val="20"/>
        </w:rPr>
        <w:t xml:space="preserve">No obstante, la estrofa </w:t>
      </w:r>
      <w:r>
        <w:rPr>
          <w:rFonts w:cs="Bookman Old Style" w:ascii="Bookman Old Style" w:hAnsi="Bookman Old Style"/>
          <w:bCs/>
          <w:sz w:val="20"/>
        </w:rPr>
        <w:t>XCIII</w:t>
      </w:r>
      <w:r>
        <w:rPr>
          <w:rFonts w:cs="Bookman Old Style" w:ascii="Bookman Old Style" w:hAnsi="Bookman Old Style"/>
          <w:b/>
          <w:sz w:val="20"/>
        </w:rPr>
        <w:t xml:space="preserve"> </w:t>
      </w:r>
      <w:r>
        <w:rPr>
          <w:rFonts w:cs="Bookman Old Style" w:ascii="Bookman Old Style" w:hAnsi="Bookman Old Style"/>
          <w:sz w:val="20"/>
        </w:rPr>
        <w:t>de la tercera centuria es clara al respecto, y muy concretamente en relación al ini</w:t>
        <w:softHyphen/>
        <w:t>cio del conflicto: «Nueva ley, nueva tierra ocupar». En otras estrofas se anuncia el final del conflicto: «Después de la victoria (...) vencedor sanguina</w:t>
        <w:softHyphen/>
        <w:t>rio del conflicto discurseará, asar la lengua, la carne y los huesos». (Centu</w:t>
        <w:softHyphen/>
        <w:t>ria IV, estrofa LVI).</w:t>
      </w:r>
    </w:p>
    <w:p>
      <w:pPr>
        <w:pStyle w:val="Normal"/>
        <w:tabs>
          <w:tab w:val="clear" w:pos="720"/>
          <w:tab w:val="right" w:pos="687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687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Heading2"/>
        <w:ind w:firstLine="180"/>
        <w:jc w:val="center"/>
        <w:rPr/>
      </w:pPr>
      <w:r>
        <w:rPr/>
        <w:t>Descubrimientos a inventos</w:t>
      </w:r>
    </w:p>
    <w:p>
      <w:pPr>
        <w:pStyle w:val="Normal"/>
        <w:tabs>
          <w:tab w:val="clear" w:pos="720"/>
          <w:tab w:val="right" w:pos="687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pPr>
      <w:r>
        <w:rPr>
          <w:rFonts w:cs="Bookman Old Style" w:ascii="Bookman Old Style" w:hAnsi="Bookman Old Style"/>
          <w:sz w:val="20"/>
        </w:rPr>
        <w:t>En las Centurias no sólo encontramos en sus versos la historia de la Humani</w:t>
        <w:softHyphen/>
        <w:t>dad bajo el perfil de los acontecimien</w:t>
        <w:softHyphen/>
        <w:t>tos históricos que han sucedido o que todavía han de suceder, sino que topa</w:t>
        <w:softHyphen/>
        <w:t>mos a menudo con anticipaciones so</w:t>
        <w:softHyphen/>
        <w:t>bre descubrimientos a inventos abso</w:t>
        <w:softHyphen/>
        <w:t xml:space="preserve">lutamente inimaginables en el tiempo en que fueron escritos aquellos versos y, desde luego, mucho más difíciles de prever y de descubrir con la precisión con que lo hace el gran vidente. Lo cual confirma y ratifica, caso de que fuese necesaria esta confirrriación, el carácter de verdadero </w:t>
      </w:r>
      <w:r>
        <w:rPr>
          <w:rFonts w:cs="Bookman Old Style" w:ascii="Bookman Old Style" w:hAnsi="Bookman Old Style"/>
          <w:i/>
          <w:sz w:val="20"/>
        </w:rPr>
        <w:t xml:space="preserve">vidente </w:t>
      </w:r>
      <w:r>
        <w:rPr>
          <w:rFonts w:cs="Bookman Old Style" w:ascii="Bookman Old Style" w:hAnsi="Bookman Old Style"/>
          <w:sz w:val="20"/>
        </w:rPr>
        <w:t>que he</w:t>
        <w:softHyphen/>
        <w:t xml:space="preserve">mos de atribuir al mago de Salon, a quien algunos detractores negaron </w:t>
      </w:r>
      <w:r>
        <w:rPr>
          <w:rFonts w:cs="Bookman Old Style" w:ascii="Bookman Old Style" w:hAnsi="Bookman Old Style"/>
          <w:i/>
          <w:sz w:val="20"/>
        </w:rPr>
        <w:t>ve</w:t>
        <w:softHyphen/>
        <w:t>raciáad y profecía</w:t>
      </w:r>
      <w:r>
        <w:rPr>
          <w:rFonts w:cs="Bookman Old Style" w:ascii="Bookman Old Style" w:hAnsi="Bookman Old Style"/>
          <w:sz w:val="20"/>
        </w:rPr>
        <w:t xml:space="preserve"> entendida ésta en el más alto sentido de la palabra.</w:t>
      </w:r>
    </w:p>
    <w:p>
      <w:pPr>
        <w:pStyle w:val="Sangra3detindependiente"/>
        <w:rPr/>
      </w:pPr>
      <w:r>
        <w:rPr/>
        <w:t>Algunos de los inventos y descubri</w:t>
        <w:softHyphen/>
        <w:t>mientos que él describió en sus profe</w:t>
        <w:softHyphen/>
        <w:t>cías, a menudo bajo forma de auténti</w:t>
        <w:softHyphen/>
        <w:t>cas adivinanzas y siempre con el acos</w:t>
        <w:softHyphen/>
        <w:t>tumbrado estilo alegórico y hermético, hoy son perfectamente conocidos; otros, en cambio, pertenecen a un fu</w:t>
        <w:softHyphen/>
        <w:t>turo más o menos próximo, y de ellos esperamos poder tener confrmación en los años venidero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2801"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El cine mudo y el sonoro</w:t>
      </w:r>
    </w:p>
    <w:p>
      <w:pPr>
        <w:pStyle w:val="Normal"/>
        <w:tabs>
          <w:tab w:val="clear" w:pos="720"/>
          <w:tab w:val="right" w:pos="2801"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En la cuarteta décima de la Centuria I se dice:</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Serpientes transmitidas en la jaula de hierr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onde los siete hijos del Rey van presos,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os ancianos y padres saldrán bajo de la fosa.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Antes de morir ven su fruto muerto y grita.</w:t>
      </w:r>
    </w:p>
    <w:p>
      <w:pPr>
        <w:pStyle w:val="Normal"/>
        <w:tabs>
          <w:tab w:val="clear" w:pos="720"/>
          <w:tab w:val="left" w:pos="2836" w:leader="none"/>
          <w:tab w:val="right" w:pos="36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s «serpientes transmitidas en la jaula de hierro» son las películas cine</w:t>
        <w:softHyphen/>
        <w:t>matográficas, enrolladas como serpien</w:t>
        <w:softHyphen/>
        <w:t>tes en sus bobinas de hierro y encerra</w:t>
        <w:softHyphen/>
        <w:t>das en proyectores metálicos para ser proyectadas. En estas películas han si</w:t>
        <w:softHyphen/>
        <w:t>do aprisionados los siete colores del arco iris (los siete hijos del Rey, es decir, del sol), para formar las imáge</w:t>
        <w:softHyphen/>
        <w:t>nes, ya en blanco y negro, ya en color. De esta manera nuestros lejanos ante</w:t>
        <w:softHyphen/>
        <w:t>pasados y nuestros padres, reproduci</w:t>
        <w:softHyphen/>
        <w:t>dos en la cinta cinematográfica, volve</w:t>
        <w:softHyphen/>
        <w:t>rán a vivir para gozar y esparcimiento nuestro, aunque reducidos a imágenes de muy pequeñas proporcione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ntes de su muerte, los hermanos Lumière, inventores del cine mudo, consiguieron ver cómo el producto de su invención (el fruto muerto) hablaba y gritaba, es decir, cómo se convertía en sonoro el cine mud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32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El aeroplano</w:t>
      </w:r>
    </w:p>
    <w:p>
      <w:pPr>
        <w:pStyle w:val="Normal"/>
        <w:tabs>
          <w:tab w:val="clear" w:pos="720"/>
          <w:tab w:val="right" w:pos="132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318" w:leader="none"/>
          <w:tab w:val="right" w:pos="365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voz oída del insólito pájaro</w:t>
      </w:r>
    </w:p>
    <w:p>
      <w:pPr>
        <w:pStyle w:val="Normal"/>
        <w:tabs>
          <w:tab w:val="clear" w:pos="720"/>
          <w:tab w:val="left" w:pos="2318" w:leader="none"/>
          <w:tab w:val="right" w:pos="365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obre el canal del respirable plano:</w:t>
      </w:r>
    </w:p>
    <w:p>
      <w:pPr>
        <w:pStyle w:val="Normal"/>
        <w:tabs>
          <w:tab w:val="clear" w:pos="720"/>
          <w:tab w:val="left" w:pos="2318" w:leader="none"/>
          <w:tab w:val="right" w:pos="365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an alto verá del trigo la medida,</w:t>
      </w:r>
    </w:p>
    <w:p>
      <w:pPr>
        <w:pStyle w:val="Normal"/>
        <w:tabs>
          <w:tab w:val="clear" w:pos="720"/>
          <w:tab w:val="left" w:pos="2318" w:leader="none"/>
          <w:tab w:val="right" w:pos="365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Que el hombre del hombre será antropófago.</w:t>
      </w:r>
    </w:p>
    <w:p>
      <w:pPr>
        <w:pStyle w:val="Normal"/>
        <w:tabs>
          <w:tab w:val="clear" w:pos="720"/>
          <w:tab w:val="left" w:pos="759" w:leader="none"/>
          <w:tab w:val="right" w:pos="3652" w:leader="none"/>
        </w:tabs>
        <w:autoSpaceDE w:val="false"/>
        <w:ind w:left="759" w:firstLine="180"/>
        <w:jc w:val="both"/>
        <w:rPr>
          <w:rFonts w:ascii="Bookman Old Style" w:hAnsi="Bookman Old Style" w:cs="Bookman Old Style"/>
          <w:sz w:val="20"/>
        </w:rPr>
      </w:pPr>
      <w:r>
        <w:rPr>
          <w:rFonts w:cs="Bookman Old Style" w:ascii="Bookman Old Style" w:hAnsi="Bookman Old Style"/>
          <w:sz w:val="20"/>
        </w:rPr>
        <w:t>(CENTURIA II, CUARTETA LXXV)</w:t>
      </w:r>
    </w:p>
    <w:p>
      <w:pPr>
        <w:pStyle w:val="Normal"/>
        <w:tabs>
          <w:tab w:val="clear" w:pos="720"/>
          <w:tab w:val="left" w:pos="759" w:leader="none"/>
          <w:tab w:val="right" w:pos="3652"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 oirá la voz de un insólito y desco</w:t>
        <w:softHyphen/>
        <w:t>nocido pájaro sobre el canal del respi</w:t>
        <w:softHyphen/>
        <w:t>rable plano. Entonces la medida o pre</w:t>
        <w:softHyphen/>
        <w:t>cio del trigo será tan alta que el hom</w:t>
        <w:softHyphen/>
        <w:t>bre se convertirá en antropófago del hombre.</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He aquí nuéstra exégesis: cuando se oiga el característico zumbido del mo</w:t>
        <w:softHyphen/>
        <w:t>tor de los aviones (que el propio Nos</w:t>
        <w:softHyphen/>
        <w:t>tradamus, en su carta a Enrique II, describe como un «huy</w:t>
        <w:noBreakHyphen/>
        <w:t>huy» prolon</w:t>
        <w:softHyphen/>
        <w:t>gado), comparado a desconocidos pája</w:t>
        <w:softHyphen/>
        <w:t>ros sobre los aleros de las casas, en la parte más respirable (o en lo más alto del aire), entonces los precios de todos los alimentos subirán hasta las estrellas y los víveres más indispensables, como el pan, serán muy caro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453"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Telégrafo, teléfono, electricidad</w:t>
      </w:r>
    </w:p>
    <w:p>
      <w:pPr>
        <w:pStyle w:val="Normal"/>
        <w:tabs>
          <w:tab w:val="clear" w:pos="720"/>
          <w:tab w:val="right" w:pos="3453"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2093" w:leader="none"/>
          <w:tab w:val="right" w:pos="362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uando el animal al hombre doméstico,</w:t>
      </w:r>
    </w:p>
    <w:p>
      <w:pPr>
        <w:pStyle w:val="Normal"/>
        <w:tabs>
          <w:tab w:val="clear" w:pos="720"/>
          <w:tab w:val="left" w:pos="2093" w:leader="none"/>
          <w:tab w:val="right" w:pos="362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grandes</w:t>
        <w:tab/>
        <w:t>penas y saltos venga a hablar,</w:t>
      </w:r>
    </w:p>
    <w:p>
      <w:pPr>
        <w:pStyle w:val="Normal"/>
        <w:tabs>
          <w:tab w:val="clear" w:pos="720"/>
          <w:tab w:val="left" w:pos="2093" w:leader="none"/>
          <w:tab w:val="right" w:pos="362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rayo a virgen será</w:t>
        <w:tab/>
        <w:t>tan maléfico,</w:t>
      </w:r>
    </w:p>
    <w:p>
      <w:pPr>
        <w:pStyle w:val="Normal"/>
        <w:tabs>
          <w:tab w:val="clear" w:pos="720"/>
          <w:tab w:val="left" w:pos="2093" w:leader="none"/>
          <w:tab w:val="right" w:pos="362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 tierra tomado y suspendido en el aire.</w:t>
      </w:r>
    </w:p>
    <w:p>
      <w:pPr>
        <w:pStyle w:val="Normal"/>
        <w:tabs>
          <w:tab w:val="clear" w:pos="720"/>
          <w:tab w:val="left" w:pos="764" w:leader="none"/>
          <w:tab w:val="right" w:pos="3628" w:leader="none"/>
        </w:tabs>
        <w:autoSpaceDE w:val="false"/>
        <w:ind w:left="764" w:firstLine="180"/>
        <w:jc w:val="both"/>
        <w:rPr>
          <w:rFonts w:ascii="Bookman Old Style" w:hAnsi="Bookman Old Style" w:cs="Bookman Old Style"/>
          <w:sz w:val="20"/>
        </w:rPr>
      </w:pPr>
      <w:r>
        <w:rPr>
          <w:rFonts w:cs="Bookman Old Style" w:ascii="Bookman Old Style" w:hAnsi="Bookman Old Style"/>
          <w:sz w:val="20"/>
        </w:rPr>
        <w:t>(CENTURIA III, CUARTETA XLIV)</w:t>
      </w:r>
    </w:p>
    <w:p>
      <w:pPr>
        <w:pStyle w:val="Normal"/>
        <w:tabs>
          <w:tab w:val="clear" w:pos="720"/>
          <w:tab w:val="left" w:pos="764" w:leader="none"/>
          <w:tab w:val="right" w:pos="362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uando el animal venga a hablar al hombre doméstico, después de gran</w:t>
        <w:softHyphen/>
        <w:t>des penas y saltos, el rayo, tomado y suspendido en el aire, será muy malé</w:t>
        <w:softHyphen/>
        <w:t>fico a la virgen.</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 decir, cuando el hombre primi</w:t>
        <w:softHyphen/>
        <w:t>tivo, selvático, pueda comunicar y ha</w:t>
        <w:softHyphen/>
        <w:t>blar con su semejante civilizado desde las más remotas tierras, primero a tra</w:t>
        <w:softHyphen/>
        <w:t>vés de grandes penas y saltos (o sea: mediante el empleo del telégrafo que transmitía rítmicamente líneas y pun</w:t>
        <w:softHyphen/>
        <w:t>tos), y después también directamente mediante un micrófono, entonces el rayo, es decir, la corriente eléctrica (que dañará enormemente a la cera virgen de la que se fabricaban las velas) se tomará del suelo con hilos conduc</w:t>
        <w:softHyphen/>
        <w:t>tores y se suspenderá en el aire me</w:t>
        <w:softHyphen/>
        <w:t>diante cables y aisladores que la lleva</w:t>
        <w:softHyphen/>
        <w:t>rán a todos los ángulos de la tierra. Nos parece que el significado de las cuartetas es, también aquí, bastante claro y que no admite otras interpre</w:t>
        <w:softHyphen/>
        <w:t>tacione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373"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La «peste» de nuestro fin de siglo</w:t>
      </w:r>
    </w:p>
    <w:p>
      <w:pPr>
        <w:pStyle w:val="Normal"/>
        <w:tabs>
          <w:tab w:val="clear" w:pos="720"/>
          <w:tab w:val="right" w:pos="3373"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La guerra no toma ahora las caracterís</w:t>
        <w:softHyphen/>
        <w:t>ticas descritas al principio de este capí</w:t>
        <w:softHyphen/>
        <w:t>tulo, sino otras completamente distin</w:t>
        <w:softHyphen/>
        <w:t>tas, a pesar de que el color de los fogo</w:t>
        <w:softHyphen/>
        <w:t>nazos no cambia de gama, materializándose en un arma nueva que en vez de destruir espectacularmente des</w:t>
        <w:softHyphen/>
        <w:t>truye en silencio. Dice la cuarteta se</w:t>
        <w:softHyphen/>
        <w:t>senta y cinco de la Centuria X:</w:t>
      </w:r>
    </w:p>
    <w:p>
      <w:pPr>
        <w:pStyle w:val="Normal"/>
        <w:tabs>
          <w:tab w:val="clear" w:pos="720"/>
          <w:tab w:val="left" w:pos="239" w:leader="none"/>
        </w:tabs>
        <w:autoSpaceDE w:val="false"/>
        <w:ind w:firstLine="180"/>
        <w:jc w:val="both"/>
        <w:rPr/>
      </w:pPr>
      <w:r>
        <w:rPr>
          <w:rFonts w:cs="Bookman Old Style" w:ascii="Bookman Old Style" w:hAnsi="Bookman Old Style"/>
          <w:sz w:val="20"/>
        </w:rPr>
        <w:t>La vasta Roma se ha convertido en otra capital en el nuevo imperio, la gran potencia en el mundo occidental, los Estados Unidos. En nuestro siglo, la guerra no saldrá de sus muros, es decir, de sus armas bélicas, sino la san</w:t>
        <w:softHyphen/>
        <w:t>gre y el semen. El virus fatídico se en</w:t>
        <w:softHyphen/>
        <w:t>cuentra en la sangre, y la transmisión del virus se realiza por vía sanguínea di</w:t>
        <w:softHyphen/>
        <w:t xml:space="preserve">recta. Las siglas de la enfermedad fatal son como muescas horribles o signos mortales, las cuatro letras del nuevo terror: </w:t>
      </w:r>
      <w:r>
        <w:rPr>
          <w:rFonts w:cs="Bookman Old Style" w:ascii="Bookman Old Style" w:hAnsi="Bookman Old Style"/>
          <w:b/>
          <w:sz w:val="20"/>
        </w:rPr>
        <w:t xml:space="preserve">S.I.D.A. </w:t>
      </w:r>
      <w:r>
        <w:rPr>
          <w:rFonts w:cs="Bookman Old Style" w:ascii="Bookman Old Style" w:hAnsi="Bookman Old Style"/>
          <w:bCs/>
          <w:sz w:val="20"/>
        </w:rPr>
        <w:t xml:space="preserve">La dolencia </w:t>
      </w:r>
      <w:r>
        <w:rPr>
          <w:rFonts w:cs="Bookman Old Style" w:ascii="Bookman Old Style" w:hAnsi="Bookman Old Style"/>
          <w:sz w:val="20"/>
        </w:rPr>
        <w:t>se exten</w:t>
        <w:softHyphen/>
        <w:t>derá a todo el mundo. Nadie se verá libre de la posibilidad de contagiarse ni de sus espantosas consecuencias, pues</w:t>
        <w:softHyphen/>
        <w:t>to que su vía de contagio es tan ele</w:t>
        <w:softHyphen/>
        <w:t>mental como la propia sangre que se halla expuesta a la enfermedad a cada momento. El «Hierro afilado metido a todos hasta el mango» no puede ser más explícito en este sentido, una frase que también es posible interpretar co</w:t>
        <w:softHyphen/>
        <w:t>mo una alusión al grupo social que primero se vio afectado por el nuevo morbo: los homosexuales.</w:t>
      </w:r>
    </w:p>
    <w:p>
      <w:pPr>
        <w:pStyle w:val="Normal"/>
        <w:tabs>
          <w:tab w:val="clear" w:pos="720"/>
          <w:tab w:val="left" w:pos="24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s palabras de esta cuarteta hablan claramente de la caída del Imperio. El semen, con sus portadores de vida, se hundirá en el vacío y la sangre que da la vida, será precisamente portadora de todo lo contrario: la sangre y la sustan</w:t>
        <w:softHyphen/>
        <w:t>cia mismas serán pues las desencade</w:t>
        <w:softHyphen/>
        <w:t>nantes de la destrucción. Éstas son las armas del nuevo imperio, de la nueva Roma que ejerce su influencia por to</w:t>
        <w:softHyphen/>
        <w:t>das partes pero que camina directa</w:t>
        <w:softHyphen/>
        <w:t>mente hacia el desastre. En esta cuar</w:t>
        <w:softHyphen/>
        <w:t>teta Nostradamus sentencia nuestro mundo, herido ya de muerte.</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Heading2"/>
        <w:ind w:firstLine="180"/>
        <w:jc w:val="center"/>
        <w:rPr/>
      </w:pPr>
      <w:r>
        <w:rPr/>
        <w:t>¿Qué pasará mañana?</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El emperador alemán acongojará a la religión y a la Iglesia. Llenará a Italia de infinitas amarguras, derribará el casti</w:t>
        <w:softHyphen/>
        <w:t>llo de Sant'Angelo y toda la ciudad leonina. También Francia sufrirá mu</w:t>
        <w:softHyphen/>
        <w:t>cho. El emperador se aliará con los orientales y septentrionales. A causa de estas graves tribulaciones morirá el Papa. Vendrá luego el Pastor Angeli</w:t>
        <w:softHyphen/>
        <w:t>cas y el emperador alemán será derro</w:t>
        <w:softHyphen/>
        <w:t>tado por el Gran Monarc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 última profecía es de Nostrada</w:t>
        <w:softHyphen/>
        <w:t>mus y está sacada de sus predicciones en prosa; en ella puede añadírsele la contenida en la cuarteta cincuenta y siete de la Centuria II:</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55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ntes del conflicto el grande caerá,</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El grande a muerte, may repentina y sentida,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La Nave imperfecta, la mayor parte</w:t>
      </w:r>
    </w:p>
    <w:p>
      <w:pPr>
        <w:pStyle w:val="Normal"/>
        <w:tabs>
          <w:tab w:val="clear" w:pos="720"/>
          <w:tab w:val="left" w:pos="283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adará, Junto al río la tierra quedará de sangre teñida.</w:t>
      </w:r>
    </w:p>
    <w:p>
      <w:pPr>
        <w:pStyle w:val="Normal"/>
        <w:tabs>
          <w:tab w:val="clear" w:pos="720"/>
          <w:tab w:val="left" w:pos="2865" w:leader="none"/>
          <w:tab w:val="left" w:pos="569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924"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Asesinato del Papa</w:t>
      </w:r>
    </w:p>
    <w:p>
      <w:pPr>
        <w:pStyle w:val="Normal"/>
        <w:tabs>
          <w:tab w:val="clear" w:pos="720"/>
          <w:tab w:val="right" w:pos="1924"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Antes de que estalle la tercera guerra mundial y caiga el telón de acero (tal podría ser el significado de «el gran muro» que traen algunas ediciones) Italia será invadida y el Papa asesinado. De este modo la nave de Pedro, huér</w:t>
        <w:softHyphen/>
        <w:t>fana de guía, quedará a merced de los dramáticos acontecimientos que segui</w:t>
        <w:softHyphen/>
        <w:t>rán a esta muerte, no excluida la posi</w:t>
        <w:softHyphen/>
        <w:t>bilidad de un cisma; entonces el clero, simbólica tripulación de la simbólica nave, la abandonará, echándose al mar como único medio para salvar la vid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Junto al río (que podría ser el Tíber, si se toma Roma como sede del pa</w:t>
        <w:softHyphen/>
        <w:t>pado), la tierra se teñirá de sangre.</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 profecía se completaría con la contenida en la cuarteta noventa y nue</w:t>
        <w:softHyphen/>
        <w:t>ve, de la Centuria VIII:</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1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or el poder de los tres Reyes temporales, </w:t>
      </w:r>
    </w:p>
    <w:p>
      <w:pPr>
        <w:pStyle w:val="Normal"/>
        <w:tabs>
          <w:tab w:val="clear" w:pos="720"/>
          <w:tab w:val="right" w:pos="31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A otro lugar será transferida la Santa Sede, </w:t>
      </w:r>
    </w:p>
    <w:p>
      <w:pPr>
        <w:pStyle w:val="Normal"/>
        <w:tabs>
          <w:tab w:val="clear" w:pos="720"/>
          <w:tab w:val="right" w:pos="31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onde la sustancia del espíritu corpóreo, </w:t>
      </w:r>
    </w:p>
    <w:p>
      <w:pPr>
        <w:pStyle w:val="Normal"/>
        <w:tabs>
          <w:tab w:val="clear" w:pos="720"/>
          <w:tab w:val="right" w:pos="3158"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ra repuesta y recibida por verdadera sede.</w:t>
      </w:r>
    </w:p>
    <w:p>
      <w:pPr>
        <w:pStyle w:val="Normal"/>
        <w:tabs>
          <w:tab w:val="clear" w:pos="720"/>
          <w:tab w:val="left" w:pos="3050" w:leader="none"/>
          <w:tab w:val="right" w:pos="364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guerra que se desencadenará en</w:t>
        <w:softHyphen/>
        <w:t>tre tres grandes potencias afectará igual</w:t>
        <w:softHyphen/>
        <w:t>mente al jefe de la cristiandad y el pontífice que habrá sucedido al Papa muerto correrá a su vez un peligro may grave, no sólo en su incolumidad personal, sino también por la estabili</w:t>
        <w:softHyphen/>
        <w:t>dad de su propio apostolado: la Santa Sede, es decir, la cátedra de San Pedro será trasladada a otro lugar y sólo al final del conflicto podrá el Santo Pa</w:t>
        <w:softHyphen/>
        <w:t>dre volver a Roma, la verdadera sede destinada a albergar al representante del Señor en la Tierr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la profecía continúa en la cuarteta ochenta y tres de la Centuria V:</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5" w:leader="none"/>
          <w:tab w:val="right" w:pos="3574" w:leader="none"/>
        </w:tabs>
        <w:autoSpaceDE w:val="false"/>
        <w:ind w:left="55" w:firstLine="180"/>
        <w:jc w:val="both"/>
        <w:rPr>
          <w:rFonts w:ascii="Bookman Old Style" w:hAnsi="Bookman Old Style" w:cs="Bookman Old Style"/>
          <w:sz w:val="20"/>
        </w:rPr>
      </w:pPr>
      <w:r>
        <w:rPr>
          <w:rFonts w:cs="Bookman Old Style" w:ascii="Bookman Old Style" w:hAnsi="Bookman Old Style"/>
          <w:sz w:val="20"/>
        </w:rPr>
        <w:t>Los que tengan em resa subvertir,</w:t>
      </w:r>
    </w:p>
    <w:p>
      <w:pPr>
        <w:pStyle w:val="Normal"/>
        <w:tabs>
          <w:tab w:val="clear" w:pos="720"/>
          <w:tab w:val="left" w:pos="51" w:leader="none"/>
        </w:tabs>
        <w:autoSpaceDE w:val="false"/>
        <w:ind w:left="51" w:firstLine="180"/>
        <w:jc w:val="both"/>
        <w:rPr>
          <w:rFonts w:ascii="Bookman Old Style" w:hAnsi="Bookman Old Style" w:cs="Bookman Old Style"/>
          <w:sz w:val="20"/>
        </w:rPr>
      </w:pPr>
      <w:r>
        <w:rPr>
          <w:rFonts w:cs="Bookman Old Style" w:ascii="Bookman Old Style" w:hAnsi="Bookman Old Style"/>
          <w:sz w:val="20"/>
        </w:rPr>
        <w:t xml:space="preserve">Inigualable reino, fúerte a invencible: </w:t>
      </w:r>
    </w:p>
    <w:p>
      <w:pPr>
        <w:pStyle w:val="Normal"/>
        <w:tabs>
          <w:tab w:val="clear" w:pos="720"/>
          <w:tab w:val="left" w:pos="52" w:leader="none"/>
        </w:tabs>
        <w:autoSpaceDE w:val="false"/>
        <w:ind w:left="51" w:firstLine="180"/>
        <w:jc w:val="both"/>
        <w:rPr>
          <w:rFonts w:ascii="Bookman Old Style" w:hAnsi="Bookman Old Style" w:cs="Bookman Old Style"/>
          <w:sz w:val="20"/>
        </w:rPr>
      </w:pPr>
      <w:r>
        <w:rPr>
          <w:rFonts w:cs="Bookman Old Style" w:ascii="Bookman Old Style" w:hAnsi="Bookman Old Style"/>
          <w:sz w:val="20"/>
        </w:rPr>
        <w:t xml:space="preserve">Obrarán, con fraude, noches tres advertir, </w:t>
      </w:r>
    </w:p>
    <w:p>
      <w:pPr>
        <w:pStyle w:val="Normal"/>
        <w:tabs>
          <w:tab w:val="clear" w:pos="720"/>
          <w:tab w:val="left" w:pos="52" w:leader="none"/>
        </w:tabs>
        <w:autoSpaceDE w:val="false"/>
        <w:ind w:left="51" w:firstLine="180"/>
        <w:jc w:val="both"/>
        <w:rPr>
          <w:rFonts w:ascii="Bookman Old Style" w:hAnsi="Bookman Old Style" w:cs="Bookman Old Style"/>
          <w:sz w:val="20"/>
        </w:rPr>
      </w:pPr>
      <w:r>
        <w:rPr>
          <w:rFonts w:cs="Bookman Old Style" w:ascii="Bookman Old Style" w:hAnsi="Bookman Old Style"/>
          <w:sz w:val="20"/>
        </w:rPr>
        <w:t>Cuando el mayor en la mesa lea la Biblia.</w:t>
      </w:r>
    </w:p>
    <w:p>
      <w:pPr>
        <w:pStyle w:val="Normal"/>
        <w:tabs>
          <w:tab w:val="clear" w:pos="720"/>
          <w:tab w:val="left" w:pos="2726" w:leader="none"/>
          <w:tab w:val="left" w:pos="5433"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Quienes se habían propuesto la obra de subversión y destrucción de la Igle</w:t>
        <w:softHyphen/>
        <w:t>sia recurrirán al fraude y al engaño y a cualquier otro medio para poder sor</w:t>
        <w:softHyphen/>
        <w:t>prender al Papa. Lo cual sucederá en cierta ocasión estando el Papa sentado en la mesa leyendo la Biblia. Tres serán los encargados de capturar al Papa, mediante un engañ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igue, a continuación, la Centuria IV, cuarteta treinta y tres, que explica quiénes serán los que tiendan la tram</w:t>
        <w:softHyphen/>
        <w:t>pa al Papa y por consiguiente a la misma Iglesi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Júpiter unido más a Venus que a la Luna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Apareciendo de plenitud blanca:</w:t>
      </w:r>
    </w:p>
    <w:p>
      <w:pPr>
        <w:pStyle w:val="Normal"/>
        <w:tabs>
          <w:tab w:val="clear" w:pos="720"/>
          <w:tab w:val="right" w:pos="360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Venus escondida bajo la blancura de Neptuno, </w:t>
      </w:r>
    </w:p>
    <w:p>
      <w:pPr>
        <w:pStyle w:val="Normal"/>
        <w:tabs>
          <w:tab w:val="clear" w:pos="720"/>
          <w:tab w:val="right" w:pos="360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Marte golpeada con la grande rama.</w:t>
      </w:r>
    </w:p>
    <w:p>
      <w:pPr>
        <w:pStyle w:val="Normal"/>
        <w:tabs>
          <w:tab w:val="clear" w:pos="720"/>
          <w:tab w:val="left" w:pos="259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lenguaje es completamente meta</w:t>
        <w:softHyphen/>
        <w:t>fórico: Nostradamus dice que cuando Júpiter aparezca con plenitud blanca y esté más próximo a Venus que a la Luna, y Venus se esconda bajo la blan</w:t>
        <w:softHyphen/>
        <w:t>cura de Neptuno, entonces Marte la golpeará con la blanca ram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rocuremos explicar el simbolismo: cuando el pontífice aparezca más indi</w:t>
        <w:softHyphen/>
        <w:t>nado o decidido a fijar su atención más en las naciones protestantes que en las católicas y se esfuerce en poner en práctica el precepto de la caridad, en</w:t>
        <w:softHyphen/>
        <w:t>tonces los protestantes serán maltrata</w:t>
        <w:softHyphen/>
        <w:t>dos y perseguidos (juntamente con el pontífice) por una muchedumbre de enemigos (que en este caso quizá po</w:t>
        <w:softHyphen/>
        <w:t>demos identificar con los comunista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ice la Centuria IX, en la noventa y nueve cuarteta:</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58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Viento Aquilón hará partir la sede,</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or muros echar cenizas, cal y polv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or lluvia luego que les causará más dañ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Último socorro llegar desde su frontera.</w:t>
      </w:r>
    </w:p>
    <w:p>
      <w:pPr>
        <w:pStyle w:val="Normal"/>
        <w:tabs>
          <w:tab w:val="clear" w:pos="720"/>
          <w:tab w:val="left" w:pos="2694" w:leader="none"/>
          <w:tab w:val="right" w:pos="36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viento de Aquilón, es decir, el que obligará al pontífice, inmediata</w:t>
        <w:softHyphen/>
        <w:t>mente después de su elección, a dejar Roma, vendrá del Norte. Los habitan</w:t>
        <w:softHyphen/>
        <w:t>tes de Roma defenderán su ciudad, echando desde las murallas sustancias agresivas (podría evidentemente tra</w:t>
        <w:softHyphen/>
        <w:t>tarse de nuevas sustancias químicas, empleadas como armas defensivas), pero de poco servirán sus esfuerzos, porque el atacante, a su vez, los acome</w:t>
        <w:softHyphen/>
        <w:t>terá con una verdadera lluvia de bom</w:t>
        <w:softHyphen/>
        <w:t>bas que les causarán mucho más daño que el anteriormente experimentado.</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iguen unas cuartetas que explican y declaran el desconcierto general que se producirá según vayan desarrollándose los hecho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 personaje de gran lustre, desti</w:t>
        <w:softHyphen/>
        <w:t>nado a ser muy pronto emperador, fin</w:t>
        <w:softHyphen/>
        <w:t>girá someterse al pontífice para simu</w:t>
        <w:softHyphen/>
        <w:t>lar así su apoyo en el cisma que habrá tenido lugar en el seno de la Iglesia y ayudar a algunos países del Este en su lucha contra la opresión comunista. Pero luego, la rebelión de este simula</w:t>
        <w:softHyphen/>
        <w:t>dor y falsario causará gravísimo daño a la Iglesia y provocará enconadas luchas entre sus seguidores.</w:t>
      </w:r>
    </w:p>
    <w:p>
      <w:pPr>
        <w:pStyle w:val="Normal"/>
        <w:tabs>
          <w:tab w:val="clear" w:pos="720"/>
          <w:tab w:val="left" w:pos="23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os rojos, que podemos identificar como fuerzas enemigas del papado y de la cristiandad, se echarán sobre Roma so pretexto de que van a restablecer el pontificado (la gran Capa), esclavo de la anarquía y sometida al cisma. Entonces el estrago, la carnice</w:t>
        <w:softHyphen/>
        <w:t>ría y la venganza serán tales que prácti</w:t>
        <w:softHyphen/>
        <w:t>camente no habrá familia que no llore la muerte de alguno de sus miembros, y los rojos asesinarán a un purpurado (probablemente uno de los papas cis</w:t>
        <w:softHyphen/>
        <w:t>máticos). En esta coyuntura, desde la ciudad de Roma se transmitirá un falso mensaje para comunicar otra elección papal, también falsa. Los cristianos per</w:t>
        <w:softHyphen/>
        <w:t>derán totalmente la esperanza de ver volver al verdadero Papa y aceptarán como auténtica la versión de quienes dicen que ha muerto; se cometerá un delito en una capilla y el anti</w:t>
        <w:noBreakHyphen/>
        <w:t>papa su</w:t>
        <w:softHyphen/>
        <w:t>perviviente triunfará y coronará a su autor como jefe supremo.</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gran estrella arderá durante sie</w:t>
        <w:softHyphen/>
        <w:t>te días»: esta frase puede interpretarse en el sentido de que una nueva arma vendrá a sembrar la destrucción y la ruina entre los hombres; y de esta nueva tempestad (que bien podría ser una guerra) nacerán dos nuevos perso</w:t>
        <w:softHyphen/>
        <w:t>najes de gran prestigio.</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cuando un gran pontífice logre extender sus dominios sobre nuevos territorios, entonces los pueblos del Oriente Medio reaccionarán violenta</w:t>
        <w:softHyphen/>
        <w:t>mente.</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pués de la victoria de la predica</w:t>
        <w:softHyphen/>
        <w:t>ción de un engañamundos, estallará otra revuelta en Alemania; dos ejérci</w:t>
        <w:softHyphen/>
        <w:t>tos se unirán en uno solo y el jefe y su hijo serán asesinados, en tanto que sobre algunas regiones italianas se aba</w:t>
        <w:softHyphen/>
        <w:t>tirán la violencia y el terror como re</w:t>
        <w:softHyphen/>
        <w:t>presalia.</w:t>
      </w:r>
    </w:p>
    <w:p>
      <w:pPr>
        <w:pStyle w:val="Normal"/>
        <w:tabs>
          <w:tab w:val="clear" w:pos="720"/>
          <w:tab w:val="left" w:pos="22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97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Holocausto nuclear</w:t>
      </w:r>
    </w:p>
    <w:p>
      <w:pPr>
        <w:pStyle w:val="Normal"/>
        <w:tabs>
          <w:tab w:val="clear" w:pos="720"/>
          <w:tab w:val="right" w:pos="1978"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Dicen las cuartetas sexta y séptima de la Centuria III:</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En el templo cerrado el rayo penetrará,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os ciudadanos extenuados en sus fuertes: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Caballos, bueyes, hombres la onda los, tocará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Con hambre, sed los más débiles armados.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Sobre las picas de los fugitivos fuego del ciel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Conflicto próximo de los cuervos jugueteand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esde tierra se implora ayuda socorro del ciel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Cuando junto a los muros estarán los combatientes.</w:t>
      </w:r>
    </w:p>
    <w:p>
      <w:pPr>
        <w:pStyle w:val="Normal"/>
        <w:tabs>
          <w:tab w:val="clear" w:pos="720"/>
          <w:tab w:val="left" w:pos="1932" w:leader="none"/>
          <w:tab w:val="right" w:pos="367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reemos que se trata de un arma tan extraordinariamente mortífera que po</w:t>
        <w:softHyphen/>
        <w:t>dría pulverizar cualquier edificio por sólido que fuese (hoy construye ya el hombre refugios antiatómicos que po</w:t>
        <w:softHyphen/>
        <w:t>drían asegurarle la supervivencia en caso de ataques con armas nucleares) y la palabra «templos» puede entenderse en sentido estrictamente religioso, o en sentido metafórico. Además, el in</w:t>
        <w:softHyphen/>
        <w:t>fernal mecanismo profetizado por Nos</w:t>
        <w:softHyphen/>
        <w:t>tradamus podría destruir seguramente las armas de los enemigos en fuga; lo cual produciría una trágica oleada de muerte, a la que seguiría una igual</w:t>
        <w:softHyphen/>
        <w:t>mente trágica carestía: ésta será, dice el profeta, la única miserable arma que va a quedar a los más débiles que sobre</w:t>
        <w:softHyphen/>
        <w:t>vivan.</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nación de la hoz creerá haber eli</w:t>
        <w:softHyphen/>
        <w:t>minado toda resistencia contra ella, pero en realidad la satisfacción por la victoria obtenida contra todo el mun</w:t>
        <w:softHyphen/>
        <w:t>do durará poco. Precisamente cuando se crea que todo está perdido, enton</w:t>
        <w:softHyphen/>
        <w:t>ces, «in extremis», las naciones de Occi</w:t>
        <w:softHyphen/>
        <w:t>dente se tomarán el más completo des</w:t>
        <w:softHyphen/>
        <w:t>quite. Un sabio inventor descubrirá y pondrá a punto una novísima arma te</w:t>
        <w:softHyphen/>
        <w:t>rriblé, cuyos efectos producirán indefectiblemente gran consternación y luto entre los hombres. La potencia y el radio de acción de este «dardo del cielo» serán tales que abarcarán una vastísima extensión de nuestro planeta y, por consiguiente, no habrá para los enemigos ninguna posibilidad de sal</w:t>
        <w:softHyphen/>
        <w:t>varse.</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ndo reunidos los jefes para ha</w:t>
        <w:softHyphen/>
        <w:t>llar un remedio y una solución para prevenir o alejar el grave eligro que les amenaza, se abatirá sore ellos la nueva arma y los destruirá. En conse</w:t>
        <w:softHyphen/>
        <w:t>cuencia, las tropas, sin sus adalides y caudillos, huirán a la desbandada y el caos político y militar desbarajustará el orden anterior de la nación de la hoz. Será como si se hubiese llevado a cabo una masiva ejecución de los jerifaltes enemigos.</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fin, contra las sectas de los rojos, es decir, contra los varios gobiernos de régimen comunista, se alinearán todas las demás naciones que se esforzarán en devolver la paz y la tranquilidad al mundo tan duramente probado a tra</w:t>
        <w:softHyphen/>
        <w:t>vés de tantas y tan terribles guerras. Después de haber barrido el mundo con un huracán de hierro y de fuego, no habrá salvación posible para los su</w:t>
        <w:softHyphen/>
        <w:t>pervivientes, de forma que muchos morirán por juicios sumarísimos y cuan</w:t>
        <w:softHyphen/>
        <w:t>tos maquinaron contra la verdadera li</w:t>
        <w:softHyphen/>
        <w:t xml:space="preserve">bertad morirán despiadadamente, a excepción de uno </w:t>
        <w:noBreakHyphen/>
        <w:t>escribe el gran pro</w:t>
        <w:softHyphen/>
        <w:t>feta</w:t>
        <w:noBreakHyphen/>
        <w:t>, que más que cualquier otro causará al mundo lutos, desolación y ruinas.</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 precisión tiene caracteres de es</w:t>
        <w:softHyphen/>
        <w:t>pecial importancia, porque permite de</w:t>
        <w:softHyphen/>
        <w:t>terminar una lógica sucesión cronológi</w:t>
        <w:softHyphen/>
        <w:t>ca entre las cuartetas que se refieren a futuros acontecimientos, estableciendo una fundamental distinción entre las predicciones que dicen relación con el próximo conflicto (la tercera guerra mundial, de la que hemos ya hablado) y las concretan los sucesos que señala</w:t>
        <w:softHyphen/>
        <w:t>rán el fin de los tiempos.</w:t>
      </w:r>
    </w:p>
    <w:p>
      <w:pPr>
        <w:pStyle w:val="Normal"/>
        <w:tabs>
          <w:tab w:val="clear" w:pos="720"/>
          <w:tab w:val="left" w:pos="245" w:leader="none"/>
        </w:tabs>
        <w:autoSpaceDE w:val="false"/>
        <w:ind w:firstLine="180"/>
        <w:jc w:val="both"/>
        <w:rPr/>
      </w:pPr>
      <w:r>
        <w:rPr>
          <w:rFonts w:cs="Bookman Old Style" w:ascii="Bookman Old Style" w:hAnsi="Bookman Old Style"/>
          <w:sz w:val="20"/>
        </w:rPr>
        <w:t xml:space="preserve">Este temido </w:t>
      </w:r>
      <w:r>
        <w:rPr>
          <w:rFonts w:cs="Bookman Old Style" w:ascii="Bookman Old Style" w:hAnsi="Bookman Old Style"/>
          <w:b/>
          <w:sz w:val="20"/>
        </w:rPr>
        <w:t xml:space="preserve">Anticristo, </w:t>
      </w:r>
      <w:r>
        <w:rPr>
          <w:rFonts w:cs="Bookman Old Style" w:ascii="Bookman Old Style" w:hAnsi="Bookman Old Style"/>
          <w:sz w:val="20"/>
        </w:rPr>
        <w:t>a quien se cita muchas veces en las cuartetas de Nostradamus y asimismo en prediccio</w:t>
        <w:softHyphen/>
        <w:t>nes de otros varios videntes que vivie</w:t>
        <w:softHyphen/>
        <w:t>ron en distintas épocas, escapará al merecido castigoy saltará de nuevo a la escena del mundo sólo cuando suene la tremenda hora del fin, preludio del segundo advenimiento de Cristo sobre la Tierra.</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Veamos ahora los acontecimientos que seguirán a la definitiva derrota de los «Bárbaros», reconstruyéndolos a tra</w:t>
        <w:softHyphen/>
        <w:t>vés de algunas cuartetas que transcri</w:t>
        <w:softHyphen/>
        <w:t>bimos:</w:t>
      </w:r>
    </w:p>
    <w:p>
      <w:pPr>
        <w:pStyle w:val="Normal"/>
        <w:tabs>
          <w:tab w:val="clear" w:pos="720"/>
          <w:tab w:val="left" w:pos="24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6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 xml:space="preserve">Cuanto más esté el grande en falso sueño </w:t>
      </w:r>
    </w:p>
    <w:p>
      <w:pPr>
        <w:pStyle w:val="Normal"/>
        <w:tabs>
          <w:tab w:val="clear" w:pos="720"/>
          <w:tab w:val="right" w:pos="3616"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inquietud vendrá a tomar reposo:</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Levantad falange de oro, de azul y roj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Subyugar África, roerla hasta los huesos.</w:t>
      </w:r>
    </w:p>
    <w:p>
      <w:pPr>
        <w:pStyle w:val="Normal"/>
        <w:autoSpaceDE w:val="false"/>
        <w:ind w:firstLine="720"/>
        <w:jc w:val="both"/>
        <w:rPr>
          <w:rFonts w:ascii="Bookman Old Style" w:hAnsi="Bookman Old Style" w:cs="Bookman Old Style"/>
          <w:sz w:val="20"/>
        </w:rPr>
      </w:pPr>
      <w:r>
        <w:rPr>
          <w:rFonts w:cs="Bookman Old Style" w:ascii="Bookman Old Style" w:hAnsi="Bookman Old Style"/>
          <w:sz w:val="20"/>
        </w:rPr>
        <w:t>(CENTURIA V, CUARTETA LXIX)</w:t>
      </w:r>
    </w:p>
    <w:p>
      <w:pPr>
        <w:pStyle w:val="Normal"/>
        <w:tabs>
          <w:tab w:val="clear" w:pos="720"/>
          <w:tab w:val="left" w:pos="850" w:leader="none"/>
          <w:tab w:val="right" w:pos="367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310"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lín monarca pacificador Italia,</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Reinos unidos, rey cristiano del mund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Muriendo querrá reposar en Tierra Santa,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Después de haber barrido del mar a los piratas.</w:t>
      </w:r>
    </w:p>
    <w:p>
      <w:pPr>
        <w:pStyle w:val="Normal"/>
        <w:autoSpaceDE w:val="false"/>
        <w:ind w:firstLine="720"/>
        <w:jc w:val="both"/>
        <w:rPr>
          <w:rFonts w:ascii="Bookman Old Style" w:hAnsi="Bookman Old Style" w:cs="Bookman Old Style"/>
          <w:sz w:val="20"/>
        </w:rPr>
      </w:pPr>
      <w:r>
        <w:rPr>
          <w:rFonts w:cs="Bookman Old Style" w:ascii="Bookman Old Style" w:hAnsi="Bookman Old Style"/>
          <w:sz w:val="20"/>
        </w:rPr>
        <w:t>(CENTURIA IV, CUARTETA LXXVII)</w:t>
      </w:r>
    </w:p>
    <w:p>
      <w:pPr>
        <w:pStyle w:val="Normal"/>
        <w:tabs>
          <w:tab w:val="clear" w:pos="720"/>
          <w:tab w:val="left" w:pos="622" w:leader="none"/>
          <w:tab w:val="right" w:pos="3674"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660"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Tiempos de paz</w:t>
      </w:r>
    </w:p>
    <w:p>
      <w:pPr>
        <w:pStyle w:val="Normal"/>
        <w:tabs>
          <w:tab w:val="clear" w:pos="720"/>
          <w:tab w:val="right" w:pos="1660"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Europa, tan duramente probada, podrá, al fin, gozar de un poco de paz. El gran monarca, que tan hábil se habrá mos</w:t>
        <w:softHyphen/>
        <w:t>trado para conseguir la victoria sobre los enemigos de Occidente, se mos</w:t>
        <w:softHyphen/>
        <w:t>trará también activo y eficaz en la con</w:t>
        <w:softHyphen/>
        <w:t>solación y robustecimiento de esta paz tan difíalmente conseguida; y, gracias a su gestión, el ansia y la inquietud que habían tan vivamente atormentado a los hombres hasta llevarlos al borde de la más grave ruina cesarán y la paz do</w:t>
        <w:softHyphen/>
        <w:t>minará en el mundo. Y añade todavía el profeta que el advenimiento de esta esperada y feliz Era no impedirá la ex</w:t>
        <w:softHyphen/>
        <w:t>plotación de las inmensas reservas ocul</w:t>
        <w:softHyphen/>
        <w:t>tas en el continente africano que serán aprovechadas y explotadas al máximo, para conseguir así que todas las nacio</w:t>
        <w:softHyphen/>
        <w:t>nes reciban de ello beneficios comunes.</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escribe aquí un nom</w:t>
        <w:softHyphen/>
        <w:t>bre en cuyo esclarecimiento han traba</w:t>
        <w:softHyphen/>
        <w:t>jado afanosa a inútilmente muchos sa</w:t>
        <w:softHyphen/>
        <w:t>bios comentaristas: Selin Monarca. No sabemos quién pueda ser este esclare</w:t>
        <w:softHyphen/>
        <w:t>cido Monarca, y son válidas aquí todas las hipótesis, ya sea que con este nom</w:t>
        <w:softHyphen/>
        <w:t>bre haya querido indicar el vidente el lugar de origen del monarca, ya se trate de un anagrama del nombre ver</w:t>
        <w:softHyphen/>
        <w:t>dadero. Este gran soberano (y la pala</w:t>
        <w:softHyphen/>
        <w:t>bra «soberano» puede admitir una más amplia interpretación, sin necesidad de que se tome al pie de la letra, y así po</w:t>
        <w:softHyphen/>
        <w:t>dría muy bien significar el lefe su</w:t>
        <w:softHyphen/>
        <w:t>premo de una hegemonía, no necesaria</w:t>
        <w:softHyphen/>
        <w:t>mente monárquica), conseguida ya la pacificación de Italia y unificados bajo su real mando todos los Estados, será el representante cristiano del mundo, y después de haber limpiado los mares de los últimos piratas, es decir, de los restos de la flota enemiga, supervivien</w:t>
        <w:softHyphen/>
        <w:t>tes después de la gran errota, deseará ser enterrado en Tierra Santa, como homenaje a la tradición cristiana.</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comenzará entonces un nuevo es</w:t>
        <w:softHyphen/>
        <w:t>tado de cosas, una nueva ordenación social, como indican algunas cuartetas (Centuria III, cuarteta XL y Centuria X, cuarteta XL).</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guerra, maldición de los hom</w:t>
        <w:softHyphen/>
        <w:t>bres, será finalmente sometida por la feliz unión de los Estados; su impoten</w:t>
        <w:softHyphen/>
        <w:t>cia para estallar asegurará la paz.</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2669"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Todas las naciones caerán</w:t>
      </w:r>
    </w:p>
    <w:p>
      <w:pPr>
        <w:pStyle w:val="Normal"/>
        <w:tabs>
          <w:tab w:val="clear" w:pos="720"/>
          <w:tab w:val="right" w:pos="2669"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pPr>
      <w:r>
        <w:rPr>
          <w:rFonts w:cs="Bookman Old Style" w:ascii="Bookman Old Style" w:hAnsi="Bookman Old Style"/>
          <w:bCs/>
          <w:sz w:val="20"/>
        </w:rPr>
        <w:t xml:space="preserve">Pero </w:t>
      </w:r>
      <w:r>
        <w:rPr>
          <w:rFonts w:cs="Bookman Old Style" w:ascii="Bookman Old Style" w:hAnsi="Bookman Old Style"/>
          <w:sz w:val="20"/>
        </w:rPr>
        <w:t>los dulces y tranquilos años de paz verán pronto su fin, si hemos de dar crédito a lo que se dice en la cuar</w:t>
        <w:softHyphen/>
        <w:t>teta cuarenta y seis de la Centuria II.</w:t>
      </w:r>
    </w:p>
    <w:p>
      <w:pPr>
        <w:pStyle w:val="Sangra3detindependiente"/>
        <w:rPr/>
      </w:pPr>
      <w:r>
        <w:rPr/>
        <w:t>El primer verso dice con claridad que, después de una gran discordia entre los hombres, se aproxima otra mucho mayor todavía. Del cielo caerán bombas tan abundantes como gotas de lluvia que esparcirán mucha sangre ino</w:t>
        <w:softHyphen/>
        <w:t>cente, y otra vez la Humanidad será azotada por crueles desventuras que causarán lutos, dolores y pestilencias irreprimibles, incluso por parte de la más avanzada ciencia médica. Esto acontecerá, precisa Nostradamus, cuan</w:t>
        <w:softHyphen/>
        <w:t>do en el cielo, por enésima vez, aparez</w:t>
        <w:softHyphen/>
        <w:t>can las estelas luminosas de los misile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lgunos comentaristas han inter</w:t>
        <w:softHyphen/>
        <w:t>pretado esta cuarteta como si fuese una profecía cumplida ya en la Se</w:t>
        <w:softHyphen/>
        <w:t>gunda Guerra Mundial, cuando la V 1 y la V2 alemanas surcaron el cielo de Eu</w:t>
        <w:softHyphen/>
        <w:t>ropa y sembraron, a su paso, desola</w:t>
        <w:softHyphen/>
        <w:t>ción, muerte y ruina. Pero si bien no faltaron durante aquella contienda vio</w:t>
        <w:softHyphen/>
        <w:t>lentísimos episodios que afectaron a muchos inocentes y a muchos pueblos indefensos, es preciso tener en cuenta las palabras que se refieren al gran motor que renueva los siglos y la alu</w:t>
        <w:softHyphen/>
        <w:t>sión que se hace a la epidemia, que en realidad no se declaró durante el ante</w:t>
        <w:softHyphen/>
        <w:t>rior conflicto. La alusión al fin del mundo, la referencia al ciclo histórico en el que actualmente vivimos hace posible afirmar que este martirio de la Humanidad, aún no ha sucedido.</w:t>
      </w:r>
    </w:p>
    <w:p>
      <w:pPr>
        <w:pStyle w:val="Normal"/>
        <w:tabs>
          <w:tab w:val="clear" w:pos="720"/>
          <w:tab w:val="left" w:pos="22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Al término de la predicción, el mundo, dividido en facciones y lace</w:t>
        <w:softHyphen/>
        <w:t>rado por graves cismas, se hallará in</w:t>
        <w:softHyphen/>
        <w:t>merso en el más negro y trágico caos.</w:t>
      </w:r>
    </w:p>
    <w:p>
      <w:pPr>
        <w:pStyle w:val="Normal"/>
        <w:tabs>
          <w:tab w:val="clear" w:pos="720"/>
          <w:tab w:val="left" w:pos="149"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s mayores capitales del mundo serán destruida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La ciudad que se indica en la cuar</w:t>
        <w:softHyphen/>
        <w:t>teta ochenta y cuatro de la Centu</w:t>
        <w:softHyphen/>
        <w:t>ria III, es, indudablemente, París, cuya destrucción ha sido también vaticinada por otros videntes, entre los cuales está San Juan Bosco, quien en una carta dirigida al entonces Papa Pío IX, dice: «El Creador se dará a conocer y visitará París tres veces con la vara de su enojo». Después de haber exhortado a los parisienses a que no desprecien sus consejos, concluye el Santo de esta manera a propósito del destino que les aguarda: «Caerás, durante la tercera vi</w:t>
        <w:softHyphen/>
        <w:t>sita, en manos extranjeras y tus enemi</w:t>
        <w:softHyphen/>
        <w:t>gos mirarán desde lejos cómo arden tus palacios, reducidas tus moradas a un montón de ruinas y rociadas con la sangre de tus prohombres que ya no existen...».</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Como puede verse, concuerdan los vaticinios, puesto que Nostradamus afirma que la ciudad de París quedará completamente desolada y sólo podrán habitarla contados superviviente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Se derrumbarán los edificios y la po</w:t>
        <w:softHyphen/>
        <w:t>blación será exterminada con hierro y fuego y nadie se apiadará de los iner</w:t>
        <w:softHyphen/>
        <w:t>mes y de los pequeños; hasta los tem</w:t>
        <w:softHyphen/>
        <w:t>plos serán violados por la furia demo</w:t>
        <w:softHyphen/>
        <w:t>ledora que implacablemente se abatirá sobre ellos. Y quienes se libren de las armas, morirán víctimas de la epidemia que caerá sobre la desgraciada metrópoli.</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or lo que respecta a Londres, capi</w:t>
        <w:softHyphen/>
        <w:t>tal de la nación que poseyó en su día el más vasto de los imperios coloniales, Nostradamus predice trescientos años de dominio absoluto y de próspero co</w:t>
        <w:softHyphen/>
        <w:t>mercio marítimo que disgustará a los portugueses. Éstos habrán de ceder a Albión el predominio y la supremacía de las India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Y llegamos por fin a la profecía que se refiere, seguramente, a la ciudad de Nueva York, la «gran ciudad nueva» que sera atacada por un incendio que podría estar localizado en la zona de 40° de latitud. Esta súbita llama envol</w:t>
        <w:softHyphen/>
        <w:t>verá totalmente la ciudad que saltará por el aire, hecha añicos; lo cual suce</w:t>
        <w:softHyphen/>
        <w:t>derá cuando se piense someter a dura prueba a la gente del norte de Europa, probablemente los alemane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También Roma, la ciudad eterna, se incluye entre las ciudades que van a ser destruidas. Leemos en la cuarteta cien de la VI Centuria:</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3585"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Hija de la Aurora, asilo del malsano,</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Donde hasta el cielo se ve el anfiteatr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 xml:space="preserve">Prodigio visto, tu mal está muy próximo, </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t>Serás cautiva y veces más de cuatro.</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sta profecía, en la que el vidente llama a Roma «hija de la Aurora», ciu</w:t>
        <w:softHyphen/>
        <w:t>dad que levanta hacia el cielo el anfi</w:t>
        <w:softHyphen/>
        <w:t>teatro del coliseo, aconseja tener en cuenta los próximos desgraciados acon</w:t>
        <w:softHyphen/>
        <w:t>tecimientos que se avecinan: la ciudad será asediada más de cuatro vece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Para Roma, pues, el destino no es el mismo que el reservado a otras gran</w:t>
        <w:softHyphen/>
        <w:t>des ciudades: no los hombres, sino las fuerzas de la Naturaleza, darán cuenta de ella y de su perversidad que consis</w:t>
        <w:softHyphen/>
        <w:t>tirá muy espeaalmente en haber vio</w:t>
        <w:softHyphen/>
        <w:t>lado las mismas leyes naturales.</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Desde Sicilia, es decir, desde aquel mismo lugar donde Jasón hizo cons</w:t>
        <w:softHyphen/>
        <w:t>truir sus naves, vendrá un espantoso y súbito diluvio del que nadie podrá es</w:t>
        <w:softHyphen/>
        <w:t>capar. El terrible cataclismo hinchará hasta tal exceso las alborotadas aguas del mar que éstas llegarán a sumergir toda la parte meridional de la penín</w:t>
        <w:softHyphen/>
        <w:t>sula italiana y la furia de los desatados elementos sólo se detendrá al pie de las colinas donde están los restos del tea</w:t>
        <w:softHyphen/>
        <w:t>tro romano de Fiesole, en Toscana.</w:t>
      </w:r>
    </w:p>
    <w:p>
      <w:pPr>
        <w:pStyle w:val="Normal"/>
        <w:tabs>
          <w:tab w:val="clear" w:pos="720"/>
          <w:tab w:val="left" w:pos="241"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este punto, la profecía de Nos</w:t>
        <w:softHyphen/>
        <w:t>tradamus sobre el futuro que nos aguarda parece decir que el mal triun</w:t>
        <w:softHyphen/>
        <w:t>fará inconteniblemente sobre la tierra; por fortuna no será así porque será de escasa duración su apoteosis. Se vis</w:t>
        <w:softHyphen/>
        <w:t>lumbra ya la última y definitiva lucha entre los hijos de las tinieblas, manda</w:t>
        <w:softHyphen/>
        <w:t>dos por el Anticristo y los hijos de la Luz, guiados por el Mesías.</w:t>
      </w:r>
    </w:p>
    <w:p>
      <w:pPr>
        <w:pStyle w:val="Normal"/>
        <w:autoSpaceDE w:val="false"/>
        <w:ind w:firstLine="18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2941"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t>El triunfo de la Gran Verdad</w:t>
      </w:r>
    </w:p>
    <w:p>
      <w:pPr>
        <w:pStyle w:val="Normal"/>
        <w:tabs>
          <w:tab w:val="clear" w:pos="720"/>
          <w:tab w:val="right" w:pos="2941" w:leader="none"/>
        </w:tabs>
        <w:autoSpaceDE w:val="false"/>
        <w:ind w:firstLine="18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firstLine="180"/>
        <w:jc w:val="both"/>
        <w:rPr/>
      </w:pPr>
      <w:r>
        <w:rPr>
          <w:rFonts w:cs="Bookman Old Style" w:ascii="Bookman Old Style" w:hAnsi="Bookman Old Style"/>
          <w:bCs/>
          <w:sz w:val="20"/>
        </w:rPr>
        <w:t>Dice Nostradamus que cuando el sol llegue al 20° del Toro, es decir, el día once de</w:t>
      </w:r>
      <w:r>
        <w:rPr>
          <w:rFonts w:cs="Bookman Old Style" w:ascii="Bookman Old Style" w:hAnsi="Bookman Old Style"/>
          <w:sz w:val="20"/>
        </w:rPr>
        <w:t xml:space="preserve"> mayo, la Tierra temblará y tra</w:t>
        <w:softHyphen/>
        <w:t>gará a todos los espectadores; mientras tanto el aire se oscurecerá y caerán sobre la Tierra las más densas tinieblas y Dios, con sus legiones de ángeles y de santos, arrollará y arrumbará total</w:t>
        <w:softHyphen/>
        <w:t>mente a la demoníaca criatura que había querido escalar el cielo. Acometido y atacado por el rayo celeste, el Anti</w:t>
        <w:softHyphen/>
        <w:t>cristo se desplomará en la arena a inca</w:t>
        <w:softHyphen/>
        <w:t>paz de llevar a cabo las maravillas de las que había osado resumir, se abismará en las entrañas de la tierra, vencido y derrotado. La justicia de Dios se aba</w:t>
        <w:softHyphen/>
        <w:t>tirá entonces sobre los secuaces de Sa</w:t>
        <w:softHyphen/>
        <w:t>tanás y causará entre los hombres una terrible carnicería. De esta manera el gran nieto, es decir, el Anticristo des</w:t>
        <w:softHyphen/>
        <w:t>cendiente de Satanás, será constreñido a dejar la Tierra para nunca jamás vol</w:t>
        <w:softHyphen/>
        <w:t>ver a ell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tonces triunfará María, Madre de Dios (a la que Nostradamus indica como una curiosa perífrasis, siendo «maría» el plural del nombre latino «mare»), de la cual se ha dicho que «las puertas del Infierno no prevalecerán contra ell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l Anticristo, descendiente de la tribu (o califato) de Dan y su inspira</w:t>
        <w:softHyphen/>
        <w:t>dor, Satanás, temblarán ante el juicio que les esper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Nostradamus ratifica y sanciona la fecha dé cuando va a suceder todo esto: transcurridos veinte años santos o jubilares, lo cual equivale a decir des</w:t>
        <w:softHyphen/>
        <w:t xml:space="preserve">pués de veinte siglos de la fundación de la Iglesia (indicada por el vidente, como de costumbre, con el nombre de Luna, ya que Cristo es el verdadero Sol que ilumina con su luz a la Iglesia, como el caso de nuestro satélite), o sea en el año siete mil del calendario judío, calculado a partir de la expulsión de Adán y Eva del paraíso. Aquel año, otro retendrá la monarquía; lo cual significa que el sol dejará de iluminar a la Tierra; mi profecía entonces </w:t>
        <w:noBreakHyphen/>
        <w:t>añade Nostradamus</w:t>
        <w:noBreakHyphen/>
        <w:t xml:space="preserve"> se habrá cumplido.</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En aquel período próximo al acaba</w:t>
        <w:softHyphen/>
        <w:t>miento del segundo milenio, los muer</w:t>
        <w:softHyphen/>
        <w:t>tos que estarán en sus tumbas se pre</w:t>
        <w:softHyphen/>
        <w:t>sentarán de nuevo ante la presencia de Dios y las espantosas hecatombes que tanto habrán afligido y atormentado al mundo aparecerán como uno de los medios purificadores de los que Dios se ha valido para realizar sus propios designios y no ya como una tragedia de la Humanidad, salvada y redimida.</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Un gran juez juzgará los tiempos pasados, lo mismo que el presente, y pronunciará su sentencia para los vivos y para los muertos, y todos aquellos que no comprendieron la palabra de Dios serán por Él repudiados.</w:t>
      </w:r>
    </w:p>
    <w:p>
      <w:pPr>
        <w:pStyle w:val="Normal"/>
        <w:tabs>
          <w:tab w:val="clear" w:pos="720"/>
          <w:tab w:val="left" w:pos="227" w:leader="none"/>
        </w:tabs>
        <w:autoSpaceDE w:val="false"/>
        <w:ind w:firstLine="180"/>
        <w:jc w:val="both"/>
        <w:rPr>
          <w:rFonts w:ascii="Bookman Old Style" w:hAnsi="Bookman Old Style" w:cs="Bookman Old Style"/>
          <w:sz w:val="20"/>
        </w:rPr>
      </w:pPr>
      <w:r>
        <w:rPr>
          <w:rFonts w:cs="Bookman Old Style" w:ascii="Bookman Old Style" w:hAnsi="Bookman Old Style"/>
          <w:sz w:val="20"/>
        </w:rPr>
        <w:t>Finalmente Nostradamus, después de precisar que, conscientes de lo que les aguarda, los hombres considerarán. el día de su muerte no ya como algo triste, sino como un momento de gran regocijo y como un nacimiento a la vida espiritual, concluye diciendo que el Espíritu Santo llenará de gozo y de felicidad a aquellas almas que, por la victoria tan meritoriamente alcanzada, tendrán derecho a contemplar en toda su plenitud el esplendor del Verbo.</w:t>
      </w:r>
    </w:p>
    <w:p>
      <w:pPr>
        <w:pStyle w:val="Normal"/>
        <w:tabs>
          <w:tab w:val="clear" w:pos="720"/>
          <w:tab w:val="right" w:pos="3387" w:leader="none"/>
        </w:tabs>
        <w:autoSpaceDE w:val="false"/>
        <w:rPr>
          <w:rFonts w:ascii="Bookman Old Style" w:hAnsi="Bookman Old Style" w:cs="Bookman Old Style"/>
          <w:sz w:val="48"/>
        </w:rPr>
      </w:pPr>
      <w:r>
        <w:rPr>
          <w:rFonts w:cs="Bookman Old Style" w:ascii="Bookman Old Style" w:hAnsi="Bookman Old Style"/>
          <w:sz w:val="48"/>
        </w:rPr>
      </w:r>
    </w:p>
    <w:p>
      <w:pPr>
        <w:pStyle w:val="Heading1"/>
        <w:jc w:val="center"/>
        <w:rPr>
          <w:rFonts w:ascii="Bookman Old Style" w:hAnsi="Bookman Old Style" w:cs="Bookman Old Style"/>
        </w:rPr>
      </w:pPr>
      <w:r>
        <w:rPr>
          <w:rFonts w:cs="Bookman Old Style" w:ascii="Bookman Old Style" w:hAnsi="Bookman Old Style"/>
        </w:rPr>
        <w:t>Las Centurias</w:t>
      </w:r>
    </w:p>
    <w:p>
      <w:pPr>
        <w:pStyle w:val="Normal"/>
        <w:tabs>
          <w:tab w:val="clear" w:pos="720"/>
          <w:tab w:val="right" w:pos="3387" w:leader="none"/>
        </w:tabs>
        <w:autoSpaceDE w:val="fals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1165" w:leader="none"/>
        </w:tabs>
        <w:autoSpaceDE w:val="false"/>
        <w:jc w:val="both"/>
        <w:rPr>
          <w:rFonts w:ascii="Bookman Old Style" w:hAnsi="Bookman Old Style" w:cs="Bookman Old Style"/>
          <w:sz w:val="20"/>
        </w:rPr>
      </w:pPr>
      <w:r>
        <w:rPr>
          <w:rFonts w:cs="Bookman Old Style" w:ascii="Bookman Old Style" w:hAnsi="Bookman Old Style"/>
          <w:sz w:val="20"/>
        </w:rPr>
      </w:r>
    </w:p>
    <w:p>
      <w:pPr>
        <w:pStyle w:val="Heading4"/>
        <w:rPr/>
      </w:pPr>
      <w:r>
        <w:rPr/>
        <w:t>CENTURIA I</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ind w:left="720" w:hanging="540"/>
        <w:rPr>
          <w:rFonts w:ascii="Bookman Old Style" w:hAnsi="Bookman Old Style" w:cs="Bookman Old Style"/>
          <w:sz w:val="20"/>
        </w:rPr>
      </w:pPr>
      <w:r>
        <w:rPr>
          <w:rFonts w:cs="Bookman Old Style" w:ascii="Bookman Old Style" w:hAnsi="Bookman Old Style"/>
          <w:sz w:val="20"/>
        </w:rPr>
        <w:t>I</w:t>
        <w:tab/>
        <w:tab/>
        <w:t xml:space="preserve">Estando de noche absorto en mi secreto estudio,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 xml:space="preserve">Sentado, solo, sobre un sillón de cobre: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 xml:space="preserve">Pequeña luz que de las soledades brota,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Hace decir lo que no se ha esperado en vano.</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Sangra2detindependiente"/>
        <w:tabs>
          <w:tab w:val="clear" w:pos="474"/>
        </w:tabs>
        <w:rPr/>
      </w:pPr>
      <w:r>
        <w:rPr/>
        <w:t>II</w:t>
        <w:tab/>
        <w:tab/>
        <w:t xml:space="preserve">Vara en mano puesta en medio de Branco, </w:t>
      </w:r>
    </w:p>
    <w:p>
      <w:pPr>
        <w:pStyle w:val="Sangra2detindependiente"/>
        <w:tabs>
          <w:tab w:val="clear" w:pos="474"/>
        </w:tabs>
        <w:rPr/>
      </w:pPr>
      <w:r>
        <w:rPr/>
        <w:tab/>
        <w:tab/>
        <w:t xml:space="preserve">Moja de la onda el pie y el borde: </w:t>
      </w:r>
    </w:p>
    <w:p>
      <w:pPr>
        <w:pStyle w:val="Sangra2detindependiente"/>
        <w:tabs>
          <w:tab w:val="clear" w:pos="474"/>
        </w:tabs>
        <w:rPr/>
      </w:pPr>
      <w:r>
        <w:rPr/>
        <w:tab/>
        <w:tab/>
        <w:t xml:space="preserve">Un temor y una voz se agitan por las mangas: </w:t>
      </w:r>
    </w:p>
    <w:p>
      <w:pPr>
        <w:pStyle w:val="Sangra2detindependiente"/>
        <w:tabs>
          <w:tab w:val="clear" w:pos="474"/>
        </w:tabs>
        <w:rPr/>
      </w:pPr>
      <w:r>
        <w:rPr/>
        <w:tab/>
        <w:tab/>
        <w:t>¡Divino resplandor!, Dios se asienta al lado.</w:t>
      </w:r>
    </w:p>
    <w:p>
      <w:pPr>
        <w:pStyle w:val="Sangra2detindependiente"/>
        <w:tabs>
          <w:tab w:val="clear" w:pos="474"/>
        </w:tabs>
        <w:rPr/>
      </w:pPr>
      <w:r>
        <w:rPr/>
      </w:r>
    </w:p>
    <w:p>
      <w:pPr>
        <w:pStyle w:val="Sangra2detindependiente"/>
        <w:tabs>
          <w:tab w:val="clear" w:pos="474"/>
        </w:tabs>
        <w:rPr/>
      </w:pPr>
      <w:r>
        <w:rPr/>
        <w:t>III</w:t>
        <w:tab/>
        <w:tab/>
        <w:t xml:space="preserve">Cuando lá litera del torbellino derramada.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 xml:space="preserve">Y estarán los rostros con sus mantos cubiertos,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 xml:space="preserve">La república por nuevas gentes vejada, </w:t>
      </w:r>
    </w:p>
    <w:p>
      <w:pPr>
        <w:pStyle w:val="Normal"/>
        <w:autoSpaceDE w:val="false"/>
        <w:ind w:left="720" w:hanging="0"/>
        <w:rPr>
          <w:rFonts w:ascii="Bookman Old Style" w:hAnsi="Bookman Old Style" w:cs="Bookman Old Style"/>
          <w:sz w:val="20"/>
        </w:rPr>
      </w:pPr>
      <w:r>
        <w:rPr>
          <w:rFonts w:cs="Bookman Old Style" w:ascii="Bookman Old Style" w:hAnsi="Bookman Old Style"/>
          <w:sz w:val="20"/>
        </w:rPr>
        <w:tab/>
        <w:t>Entonces juzgarán al revés blancos y rojos.</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ind w:left="720" w:hanging="540"/>
        <w:rPr>
          <w:rFonts w:ascii="Bookman Old Style" w:hAnsi="Bookman Old Style" w:cs="Bookman Old Style"/>
          <w:sz w:val="20"/>
        </w:rPr>
      </w:pPr>
      <w:r>
        <w:rPr>
          <w:rFonts w:cs="Bookman Old Style" w:ascii="Bookman Old Style" w:hAnsi="Bookman Old Style"/>
          <w:sz w:val="20"/>
        </w:rPr>
        <w:t>IV</w:t>
        <w:tab/>
        <w:tab/>
        <w:t xml:space="preserve">Del universo será hecho un Monarca,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Que en paz y vida no será por mucho tiempo: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Entonces se perderá la pescadora barca,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Será regida en más grande detrimento.</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 xml:space="preserve">Cazados serán para hacer largo comba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el país serán mayormente afect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urgo y ciudad tendrán mayor deba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rcas. Narbona tendrán el corazón probado.</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 xml:space="preserve">El ojo de Ravena será destitu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a sus pies fallarán las al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os de Bresse habrán constitu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urín, Vercelli que pisotearán los Ga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Llegado tarde, la ejecución cumpl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viento contrario, cartas en el camino tom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conjurados XIIIJ de una sec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ediante Rousseau sanad los proyec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Cuantas veces ciudad solar to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tornadizas tus leyes bárbaras y va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u mal se acerca. Más veces será tributari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gran Hadria recorrerá tus ve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IX </w:t>
        <w:tab/>
        <w:t>Desde Oriente vendrá el corazón Púnic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hostigar a Hadria y a los herederos Romúl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compañado de la flota Líbic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emblarán los Malteses y las expoliadas Islas pró</w:t>
        <w:softHyphen/>
        <w:t>xim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 </w:t>
        <w:tab/>
        <w:t>Serpientes transmitidas en la jaula de hierr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onde los hijos séptimos del Rey van presos,</w:t>
      </w:r>
    </w:p>
    <w:p>
      <w:pPr>
        <w:pStyle w:val="Normal"/>
        <w:autoSpaceDE w:val="false"/>
        <w:ind w:left="2700" w:hanging="1260"/>
        <w:jc w:val="both"/>
        <w:rPr>
          <w:rFonts w:ascii="Bookman Old Style" w:hAnsi="Bookman Old Style" w:cs="Bookman Old Style"/>
          <w:sz w:val="20"/>
        </w:rPr>
      </w:pPr>
      <w:r>
        <w:rPr>
          <w:rFonts w:cs="Bookman Old Style" w:ascii="Bookman Old Style" w:hAnsi="Bookman Old Style"/>
          <w:sz w:val="20"/>
        </w:rPr>
        <w:t>Los ancianos y padres saldrán del fondo de su sepul</w:t>
        <w:softHyphen/>
        <w:t>tu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ntes de morir ver su fruto muerto y gri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I </w:t>
        <w:tab/>
        <w:t>El movimiento de los sentidos, corazón, pies y man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starán de acuerdo Nápoles, Lyon, Sicilia</w:t>
      </w:r>
    </w:p>
    <w:p>
      <w:pPr>
        <w:pStyle w:val="Normal"/>
        <w:autoSpaceDE w:val="false"/>
        <w:ind w:left="2700" w:hanging="1260"/>
        <w:jc w:val="both"/>
        <w:rPr>
          <w:rFonts w:ascii="Bookman Old Style" w:hAnsi="Bookman Old Style" w:cs="Bookman Old Style"/>
          <w:sz w:val="20"/>
        </w:rPr>
      </w:pPr>
      <w:r>
        <w:rPr>
          <w:rFonts w:cs="Bookman Old Style" w:ascii="Bookman Old Style" w:hAnsi="Bookman Old Style"/>
          <w:sz w:val="20"/>
        </w:rPr>
        <w:t>Espadas, fuegos, aguas después a los nobles Roma</w:t>
        <w:softHyphen/>
        <w:t>n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Herid, matad, muertos por mente déb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Dentro de poco dirá la hoz potente y frágil,</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abajo arriba levantada prontament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Luego al instante desleal y lábil.</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ien de Verona tendrá el gobier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Los exiliados con ira, odio latente,</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n contra el Rey gran conjuración:</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En secreto pondrán a los enemigos por el semblante,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Y sus ancianos contra ellos sedi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De gente esclava canciones, cantos y peticion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autivos de Príncipe y Señores en las prision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el futuro por idiotas sin cabez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rán recibidos con divinas or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Marte nos amenaza con la fuerza bé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tenta veces hará la sangre derram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uge y ruina del Eclesiás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más quienes de ellos nada querrán escuch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La hoz en el estanque hacia Sagita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su más alto grado de exalt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ste, hambre, muerte por mano milit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siglo se áproxima a la renov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Durante cuarenta años el Arco Iris no 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urante cuarenta años todos los días se le ha de 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tierra seca su aridez aume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gran diluvio cuando se logre 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Por la discordia negligencia France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dará el paso a Mahomed abier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angre empapada la tierra y el mar Senen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uerto Focense de velas y naves cubier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Cuando vengan serpientes a circuir el a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sangre troyana vejada por las Españ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los gran número habrá hecho mer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efe huye, escondido en las charcas entre las cañ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Tours, Orleans, Blois, Angers, Reims y Na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udades por cambio repentino vej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enguas extrañas tiendas serán levant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íos, dársenas, Rennes, tierra y mar tembl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Profunda arcilla blanca nutre la ro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de un abismo saldrá lacticin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vano, turbados, osarán tocar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gnorando que hay en el fondo tierra arcill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 xml:space="preserve">Lo que vivirá y no teniendo ningún sent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ocurará dañar a muerte su artifi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utun, Chalons, Langres y los dos Sen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I granizo y el hielo causarán gran malef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En el mes tercero al levantarse el So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abalí Leopardo, al campo de Marte para combat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opardo cansado al Cielo abre su o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águila alrededor del Sol ve vo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 xml:space="preserve">A una ciudad nueva, pensativo, para conden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I pájaro de presa al Cielo viene a ofrecer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 la victoria a cautivos perdon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remona y Mantua grandes daños habrán sufr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Perdido, hallado, escondido tanto tiemp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pastor semidiós hon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s que la Luna termine su gran cic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otros vientos será deshon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El gran rayo cae durante la hora diur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al fue previsto por un portador postul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I siguiente presagio cae durante la hora noctur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flictos Reims, Londres; Etruria apes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VII </w:t>
        <w:tab/>
        <w:t>Bajo la sierra Guayana por el Cielo golpe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lejos de allí está escondido el teso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durante muchos siglos ha permanecido invio</w:t>
        <w:softHyphen/>
        <w:t>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orirá quien lo hallare el ojo por el resorte atrave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La torre de Boucq temerá leño Bárba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tiempo, mucho tiempo después barca hespér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anado, gentes, muebles, los dos harán gran ta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uro y Libra, ¿qué mortal lanz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Cuando el pez terrestre y acuá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una fuerza vaga sea arrojado 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forma extraña suave y horroríf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mar a los muros muy pronto los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 </w:t>
        <w:tab/>
        <w:t>La nave extraña por tormenta mari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bordará cerca de un Puerto desconoci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 pesar de signos de rama palmeri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spués de la muerte recibe buen consejo tarde ve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 xml:space="preserve">Tantos años en Galia las guerras dur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ás allá de la carrera del Castulón Mon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ictoria incierta tres grandes coron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guila, Gallo, Luna, León, Sol en m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 xml:space="preserve">El gran Imperio será pronto traslad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ugar pequeño, que bien pronto crec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ugar muy ínfimo de exigua com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onde, en medio, su cetro establ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Cerca de un gran puente de una planicie espaci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León por fuerzas Imperi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abatir fuera de la ciudad rigur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error las puertas le serán cerr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 xml:space="preserve">El pájaro de presa volando a la venta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del conflicto hace a los Franceses pavurà,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o bueno tomará, el otro ambiguo siniest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parte débil tendrá por buen presag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 xml:space="preserve">El joven león dominará al vie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campo bélico, por duelo singul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jaula de oro le saltará los oj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os clases una, luego morir con muerte cru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Tarde el Monarca se arrepent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no haber dado muerte a su advers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ro llegará luego a consentir mucho má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toda su sangre por muerte hará desh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Un poco antes de que el Sol se escon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flicto estallado, gran pueblo en du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íd, puerto marino no respon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dos extraños lugares, Puente y Sepult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El Sol y el Águila al vencedor se aparec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spuesta vana al vencido se le aseg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arneses ni con cuerpos ni con gritos dete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ndicada la paz con la muerte se termina a tiemp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De noche en la cama al supremo estrangu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haber permanecido demasiado rubio elegido,</w:t>
        <w:tab/>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Por tres el Imperio subrogado exangü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muerte condenar carta y paquete no leí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La falsa tromba, simulando loc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Bizancio un cambio de ley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istra de Egipto que quiere que se desligu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dicto cambiando moneda y quila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 xml:space="preserve">Asedio en ciudad es de noche asalt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capado por poco, no lejos del mar conflic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jer de gozo desvanecida por la vuelta del hi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eneno y cartas escondidas en la p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La décima Calenda de Abril del hecho gó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sucitado todavía por gente perver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fuego extinto, diabólica asambl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uscando los huesos de Amant y de Pseli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Antes de que llegue el cambio del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cederá un caso maravill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ampamento atónito, el depredador de Porf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viado, impuesto sobre el escollo litigi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En breve volverán los sacrific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ventores sufrirán mart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existirán más monjes, abades ni novic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iel será mucho más cara que la c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 xml:space="preserve">Sectario de sectas gran pena al delat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estia en teatro, dispuesto el aparato escén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hecho antiguo ennoblecido el invent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sectas mundo confuso y cismá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w:t>
        <w:tab/>
        <w:t xml:space="preserve">Muy cerca de Aux, de Lestore y Mira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fuego del cielo en tres noches ca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usa ocurrirá muy estupenda y Mira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y poco después la tierra temb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Del lago Leman los discursos enoj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ías serán reducidos a sema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meses, luego años; luego todos desfallec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Magistrados condenarán sus leyes va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 xml:space="preserve">Veinte años del reino de la Luna transcurr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iete mil años otro tendrá su Monarqu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el sol tome sus días cans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tonces cumplida y consumada mi profec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Mucho antes de tales intrig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Oriente por la virtud lu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ño mil setecientos harán grandes camb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byugando casi el rincón Aquilo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 xml:space="preserve">En la acuática triplicidad nac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uno que tendrá el jueves por su fies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fama, loor, reino, su poderío crec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tierra y mar tempestad en los Ori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Jefes de Aries, Júpiter y Satur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h Dios eterno, qué mut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por larga duración vuelve su perverso tiemp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alía a Italia, ¿qué mut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 xml:space="preserve">Los dos malignos de Escorpión conjun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señor asesinado dentro de la sa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ste a la Iglesia por el nuevo Rey agreg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Europa baja y la septentrion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III </w:t>
        <w:tab/>
        <w:t xml:space="preserve">¡Ay! Cuando se vea a un gran pueblo atormen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la ley Santa en total ruina, </w:t>
        <w:tab/>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otras leyes la Cristiandad to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de oro y de plata se halle nueva m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Dos revoluciones hechas por el malvado hoc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reino y siglos hace mut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óvil signo en su lugar se insie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os dos iguales y de inclin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 xml:space="preserve">Bajo el contrario clima babilón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de será de sangre la efus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que tierra y mar, aire, cielo será inicu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ctas, hambre, reinos, pestes, confu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Veréis tarde o temprano hacer gran camb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orrores extremos y vindic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i la Luna por su ángel condu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ielo se acerca a las inclin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Por gran discordia la tromba temb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cuerdo roto levantando la cabeza al Ci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oca sangrante en la sangre nad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suelo el rostro untado de leche y mi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 xml:space="preserve">Abierto el vientre nacerá con dos cabez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cuatro brazos; ¿cuántos años enteros viv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ía en que Aquilea celebre sus fiest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ossen, Turín, jefe Ferrara segu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Los proscritos deportados a las Is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 cambiar por un más cruel Mon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ejecutados y quemados en grandes pi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que al hablar no hayan sido par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Nacerá un Emperador cerca de It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al Imperio costará muy ca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irán con qué gentes él se al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o encontrarán menos príncipe que carnic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 xml:space="preserve">La república miserable infeliz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vastada será por el nuevo magist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gran montón del exilio maléf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 Suecia quitar lo contra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 xml:space="preserve">La gran pérdida, ¡ay!, que harán las letr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de que el cielo de Latona sea perfec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ubo gran diluvio más por ignaros cet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por largo tiempo no se verá rehech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 xml:space="preserve">Los azotes pasados disminuido el mun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rgo tiempo la paz, tierras deshabit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ermana irá por el cielo, tierra, y o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de nuevo las guerras suscit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De noche Sol creerán haber 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e vea el cerdo mitad homb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uido, canto, batalla, en el cielo batir apercib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bestias brutas se oirán hab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Niño sin manos, nunca visto tan gran fulg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niño real al juego de bolos her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pozo rotos, fulgurados yendo a tritu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es bajo cadenas por la mitad part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Aquel que entonces llevará las notici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l primero él vendrá a respirar, </w:t>
      </w:r>
    </w:p>
    <w:p>
      <w:pPr>
        <w:pStyle w:val="Normal"/>
        <w:autoSpaceDE w:val="false"/>
        <w:ind w:left="1440" w:hanging="0"/>
        <w:rPr>
          <w:rFonts w:ascii="Bookman Old Style" w:hAnsi="Bookman Old Style" w:cs="Bookman Old Style"/>
          <w:sz w:val="20"/>
          <w:lang w:val="fr-FR"/>
        </w:rPr>
      </w:pPr>
      <w:r>
        <w:rPr>
          <w:rFonts w:cs="Bookman Old Style" w:ascii="Bookman Old Style" w:hAnsi="Bookman Old Style"/>
          <w:sz w:val="20"/>
          <w:lang w:val="fr-FR"/>
        </w:rPr>
        <w:t xml:space="preserve">Viviers, Tournon, Montferrant y Pradel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empestad y granizo le harán suspi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La gran hambre que siento acercar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ndará a menudo y luego será univers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n grande y larga que llegará a arrancar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bosque la raíz y al niño del pech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Oh qué horrible a infeliz torme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softHyphen/>
        <w:t xml:space="preserve">Tres inocentes serán conden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eno sospechoso traicion mal conside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uestos en horror por verdugos borrach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El gran monte redondo de siete estad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la paz, hambre, inund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dará lejos atropellando grandes comarc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un antiguas y de gran fund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 xml:space="preserve">Lluvia, hambre, guerra en Persia no ulti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fe demasiado grande traicionará al mon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la terminación en Galia inici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creto augurio para una existencia p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 xml:space="preserve">La Torre Marina tres veces tomada y reconquist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Españoles, Bárbaros, Ligurin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arsella y Aix, Arles por los de Pis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illaje, fuego, hierro, saqueada Aviñón por los Turines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jc w:val="both"/>
        <w:rPr>
          <w:rFonts w:ascii="Bookman Old Style" w:hAnsi="Bookman Old Style" w:cs="Bookman Old Style"/>
          <w:sz w:val="20"/>
        </w:rPr>
      </w:pPr>
      <w:r>
        <w:rPr>
          <w:rFonts w:cs="Bookman Old Style" w:ascii="Bookman Old Style" w:hAnsi="Bookman Old Style"/>
          <w:sz w:val="20"/>
        </w:rPr>
        <w:t xml:space="preserve">LXXII </w:t>
        <w:tab/>
        <w:t>Completamente Marsella de los habitantes cambia</w:t>
        <w:softHyphen/>
        <w:t>d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Galopada y después fuga hasta cerca de Lyón,</w:t>
      </w:r>
    </w:p>
    <w:p>
      <w:pPr>
        <w:pStyle w:val="Normal"/>
        <w:autoSpaceDE w:val="false"/>
        <w:ind w:left="2700" w:hanging="1260"/>
        <w:jc w:val="both"/>
        <w:rPr>
          <w:rFonts w:ascii="Bookman Old Style" w:hAnsi="Bookman Old Style" w:cs="Bookman Old Style"/>
          <w:sz w:val="20"/>
        </w:rPr>
      </w:pPr>
      <w:r>
        <w:rPr>
          <w:rFonts w:cs="Bookman Old Style" w:ascii="Bookman Old Style" w:hAnsi="Bookman Old Style"/>
          <w:sz w:val="20"/>
        </w:rPr>
        <w:t xml:space="preserve">Narbona, Tolosa por Burdens ultrajadas, </w:t>
      </w:r>
    </w:p>
    <w:p>
      <w:pPr>
        <w:pStyle w:val="Normal"/>
        <w:autoSpaceDE w:val="false"/>
        <w:ind w:left="2700" w:hanging="1260"/>
        <w:jc w:val="both"/>
        <w:rPr>
          <w:rFonts w:ascii="Bookman Old Style" w:hAnsi="Bookman Old Style" w:cs="Bookman Old Style"/>
          <w:sz w:val="20"/>
        </w:rPr>
      </w:pPr>
      <w:r>
        <w:rPr>
          <w:rFonts w:cs="Bookman Old Style" w:ascii="Bookman Old Style" w:hAnsi="Bookman Old Style"/>
          <w:sz w:val="20"/>
        </w:rPr>
        <w:t>Muertos y prisioneros cerca de un mi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Francia tiene cinco partes por negligencia asedi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únez, Argal acometidas por Pers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ón, Sevilla, Barcelona caí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tendrá la flota por los Veneci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Después de su estancia navegará hacia Epi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socorro vendrá hacia Antío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negro pelo rizado tendrá en su mano el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arba de bronce se asará en el espet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El tirano Siena ocupará Sav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vencedor fuerte tendrá flo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s dos armadas de la Marca de Anc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iedo el jefe se exam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Alguien proferirá un nombre tem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as tres hermanas habrán pronunc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un gran pueblo con lengua y hecho d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que otro cualquiera fama y renombre tend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 xml:space="preserve">Entre dos mares levantará un promonto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luego por mordedura de caballo mor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suyo Neptuno negra vela pleg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Calpre y ejército cerca de Rochev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De un jefe viejo nacerá cerebro ale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generando por saber y por arm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jefe de Francia por su hermana tem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regado a les gendarmes, campo divi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lang w:val="fr-FR"/>
        </w:rPr>
      </w:pPr>
      <w:r>
        <w:rPr>
          <w:rFonts w:cs="Bookman Old Style" w:ascii="Bookman Old Style" w:hAnsi="Bookman Old Style"/>
          <w:sz w:val="20"/>
          <w:lang w:val="fr-FR"/>
        </w:rPr>
        <w:t>LXXIX</w:t>
        <w:tab/>
        <w:t xml:space="preserve">Bazaz, Lectore, Condon, Ausch, Agi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tos de leyes, querella y monopol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a que Bourd, Tolosa Bay pondrá en ru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riendo renovar su tauropol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w:t>
        <w:tab/>
        <w:t>De la sexta claro resplandor cel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 a tronar muy fuerte en la Borgo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nacerá monstruo de odiosa best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rzo, Abril, Mayo, Junio gran esqueleto y ro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De la humana grey nueve serán puestos apa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parados por juicio y por conse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fuerza será dividida en par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Kappa, Thita, Lambda muertos confinados disper</w:t>
        <w:softHyphen/>
        <w:t>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 xml:space="preserve">Cuando las columnas de madera tiemblen fuertem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austera conducta, cubiertas de ador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tonces se vaciará para fuera gran asamble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emblar Viena y el país de Aust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 xml:space="preserve">La gente extraña repartirá boti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turno en Marte mirará furi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orrible extraño a los Toscanos y Lati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riegos que estarán deseosos de her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Luna oscurecida en profundas tinieb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hermano pasa de color ferrugin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escondido mucho tiempo bajo tinieb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ibiará hierro en la presa sanguin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 xml:space="preserve">Por la respuesta de Dama Rey turb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mbajadores despreciarán su v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de imitará a sus herma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dos morirán ira, odio y envi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La gran Reina cuando se vea ven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exceso de masculino cor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 caballo, río pasará desnu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seguida, por hierro, a la fe hará ultr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En el fuego del centro de l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temblar alrededor de ciudad nue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grandes riscos largo tiempo harán l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Aretusa enrojecerá río nuev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XXXVIII</w:t>
        <w:tab/>
        <w:t xml:space="preserve">El divino mal sorprenderá al gran Príncip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un poco antes habrá mujer despos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apoyo y crédito de repente será débi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sejo morirá por la cabeza rap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 xml:space="preserve">Todos los de Illerda estarán en el Mose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tando a todos los del Loira y Se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curso marino vendrá cerca de alta ve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Españoles abrirán toda v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Burdeos, Poitiers al son de la bata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tropel irán hasta el Ang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 Galos será su tramont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odioso monstruo nazca cerca de Org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 xml:space="preserve">Los Dioses harán a los humanos apari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que serán autores de gran conflic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visto el Cielo sereno espada y la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la mano izquierda será mayor aflic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 xml:space="preserve">Bajo uno la paz será por doquier acla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o no por mucho tiempo saqueo y rebel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rechazo ciudad, mar y tierra merm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ertos y cautivos el tercio de un mi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 xml:space="preserve">Tierra Itálica junto a montes tembl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yón y Coq no muy confeder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vez de miedo uno a otro se ayud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ólo Catulón y Celtas mode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En Puerto Selín el tirano condenado 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por eso la libertad recupe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venganza y remordimiento el nuevo Ma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ama a fuerza de espanto hon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Ante Moustier hallado niño gem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eroica sangre de monje y vetu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clamor por secta, lengua y potente so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e diría el rapaz muy edu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 xml:space="preserve">Aquel que tendrá a su cargo destru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mplos y sectas cambiados por fantas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ás a las rocas que a los vivientes dañ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ediante lengua adornada con orejas recogi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Lo que hierro, llama no supo acab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dulce lengua al consejo vendrá a h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sposo, sueño, el Rey hará soñ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el enemigo en fuego, la sangre mili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El jefe que habrá conducido pueblo infin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jos de su cielo, de costumbres y lengua extrañ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nco mil en Creta y Tesalia acab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jefe huyendo en la marina caba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 xml:space="preserve">El gran monarca que hará compañ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 dos Reyes unidos por amist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h, qué suspiro dará la gran com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ijos Narbon alrededor, ¡qué pie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Largo tiempo en el cielo pájaro gris sera 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Dole y de Toscan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levando en el pico verdeante r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orirá pronto grande y acabará l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II</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Hacia Aquitania por ínsulas Británica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Y desde las mismas grandes incursion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Lluvias, gelatinas harán tierras inicua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uerto Selín hará fuertes invas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La cabeza azul hará la cabeza blanc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Tanto mal que Francia ha hecho su bien:</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uerte en la antena, gran colgado en la ram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uando presos por los suyos dirá cuántos el Re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Por el calor del sol subido del m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peces de Negroponte medio co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habitantes vendrán a comerl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a Rodi y Gennes les faltará el bizcoch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Desde Mónaco hasta junto a Sici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a la playa quedará deso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habrá barrio, ciudad ni vil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por Bárbaros no sea saqueada y rob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Cuando dentro de un pez, hierro y carta cer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fuera salga el que luego hará l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endrá por mar su flota bien bog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pareciendo cerca de la Latin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Cerca de las puertas y dentro dos ciuda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brá dos azotes, nunca se vio 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mbre, dentro peste, por el hierro fuera gente ech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Invocar socorro al gran Dios inmor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Entre varios a las islas deport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Uno nacido con dos dientes en la gargant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orirán de hambre, los árboles agit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ara ellos nuevo Rey nuevo edicto ema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Templos sacros del antiguo rito rom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chazarán la sima de los fundame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mando sus leyes primeras y human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chazando, no todo, los cultos de los sa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Nueve años el macilento en paz se mantend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estallará en una sed muy sanguina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él gran pueblo sin fe ni ley mori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erto por otro mucho más clem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Muy pronto todo será arregl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speramos un siglo bien siniestr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l estado de las máscaras y de los solitarios bien cambi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cos encontrarán que a su rango quieran s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El próximo hijo del mayor llegará,</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Tan alto hasta el reino de los fuert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u áspera gloria cada uno temerá,</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ero sus hijos del reino serán echados.</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 xml:space="preserve">Ojos cerrados, abiertos a la antigua fantas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costumbre de los solitarios será aniquil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monarca castigará su frenesí,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obar de los templos el tesoro antes que 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El cuerpo sin alma no es ya en sacrifi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ía de la muerte puesto en nativi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espíritu divino hará feliz al al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templando al Verbo en su etern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 xml:space="preserve">En Tours, Gien, ojearán ojos penetran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cubrirán de lejos la gran sere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la y su séquito entrarán en el pu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mbates, empujad, potencia sober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 xml:space="preserve">Un poco antes del monarca asesi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ástor y Pólux en nave, astro con cri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bronce público por tierra y mar vaci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isa, Asti, Ferrara, Turín, tierra prohib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Nápoles, Palermo, Sicilia, Siracu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uevos tiranos, fulgurantes fuegos celes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uerza de Londres, Gante, Bruselas y Su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ran hecatombe, triunfo festejar vict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 xml:space="preserve">El campo del templo de la virgen vest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lejos de Ethen y los montes Pirine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conducto es ocultado en el aguaz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orte arrojados ríos y viñas cruz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 xml:space="preserve">Nueva Lluvia, súbita, impetu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mpedirá de súbito a los dos ejérci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iedra, cielo, fuegos hacer la mar pedreg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muerte de siete, tierra y mar súbi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 xml:space="preserve">Nuevos llegados lugar edificado sin defen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cupar el lugar hasta entonces inhabita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mar a placer prados, casas, campos y ciudad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mbre, peste, guerra, vastas tierras laborab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 xml:space="preserve">Hermanos y hermanos en varios lugares cautiv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filarán cerca del mon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 contemplar con atención sus rasg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co agradable ver mentón, frente, nariz, las mar</w:t>
        <w:softHyphen/>
        <w:t>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El embajador enviado con una birrem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chazado a medio camino por descono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su refuerzo vendrán cuatro trirrem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Negroponte cargados de cuerdas y cade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El campo Ascop de Europa part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cercándose a la Isla inund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jército de Artón falange doble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mbligo del mundo por gran voz subrog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III </w:t>
        <w:tab/>
        <w:t xml:space="preserve">Palacios, pájaros, por pájaro abat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Inmediatamente después de haber llegado el Prín</w:t>
        <w:softHyphen/>
        <w:t xml:space="preserve">cipe </w:t>
        <w:tab/>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chas veces más allá del río enemigo rechaz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uelo sostenido de pájaro capturado fu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Bestias enfurecidas codiciosas de beber en los rí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parte del campo será frente a Híst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jaula de hierro el jefe se desplaz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nada observe el hijo Germá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V </w:t>
        <w:tab/>
        <w:t xml:space="preserve">La guardia extranjera traicionará fortale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peranza y sombra de más estrecho marid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uardia completamente delusa encerrada en la pren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ira, Saona, Ródano, Gar a muerte ultr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Por el favor que haga la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grande que pronto perderá el campo de bata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uido de las filas Pau Tesino vert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ngre, fuego, muertos, ahogados a hachaz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El divino verbo será desde el cielo her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no podrá  proceder más adel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atacado el secreto es fulmi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le pisoteará por encima y por del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El penúltimo con el sobrenombre del prófe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mará Diana por su día de descan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jos vagará por frenética t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ibrando a un gran pueblo de impues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El Oriental saldrá de su s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sar los montes Apeninos, ver la G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aspasará el cielo, las aguas y la niev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 cada uno golpeará con su va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Uno que los dioses infernales de Amb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renacer, terror de los hum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nca más grande horror se co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uanto ocurrirá por Babel a los Rom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 xml:space="preserve">En Campania el Casilino hará ta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no se verá más que campos inund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después de la lluvia muy inten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uera de los árboles no se verá nada ver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 xml:space="preserve">Leche sin ranas escurrirá en Dalma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flicto dado, peste junto a Balen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de será el grito en toda la Esclav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nazca monstruo cerca y dentro Rav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 xml:space="preserve">Por el torrente que desciende de Vero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entonces hasta el Po guiará su ent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gran naufragio y no menor en Garo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los de Génova vayan a su encuent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La ira insensata del combate furi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en la mesa de hermanos el hierro bril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separará y herido y curi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fiero duelo vendrá a Francia perjudic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En dos mansiones de noche el fuego prend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chos dentro ahogados y quem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dos ríos uno sólo lle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xcepto el Arcq y Caper todos serán amortigu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 xml:space="preserve">Del gran profeta las cartas serán hurt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entre las manos del tirano cae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aicionar a su Rey serán sus empres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ero sus rapiñas muy pronto le dañ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 xml:space="preserve">Del gran número que se le va a mand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socorrer al fuerte asedi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ste y hambre a todos han de devor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xcepto setenta que serán salv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 xml:space="preserve">Habrá gran número de conden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los Monarcas se havan concili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o uno de ellos estará tan disgus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casi nunca se verán ya ju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IX </w:t>
        <w:tab/>
        <w:t xml:space="preserve">Un año antes del conflicto Itál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ermanos, Galos, Españoles por el fue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revuelta la casa de la repúbl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onde, al poco, excluidos, irán sofocados a la muer</w:t>
        <w:softHyphen/>
        <w:t>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 xml:space="preserve">Poco después, sin excesivo interva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ar y tierra será hecho gran tumul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cho mayor será pugna nav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uegos, animales, que harán mayor insul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 xml:space="preserve">La gran estrella durante siete días ard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ublado hará que dos soles aparezca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fiero mastín toda la noche aull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gran Pontífice cambie de territo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Gallos, perros y, gatos de sangre quedarán ahí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e la herida del tirano hallado muer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a cama de otro, piernas y brazos ro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no había podido morir de peor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Durante la visible estrella cabellu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tres grandes príncipes se habrán enemis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ridos por el cielo, paz, tierra tembl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u, Timbre, diente, serpiente puesta en el bor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 xml:space="preserve">El águila impelida en torno a los pabell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otros pájaros de alrededor sera expuls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ruido de címbalos, flautas y esquil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vuelvan el sentido a la insensata d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 xml:space="preserve">Demasiado el cielo llora a Andrógeno procre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erca del cielo sangre humana derra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uerte muy tardía gran pueblo recre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arde y temprano viene el socorro espe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VI </w:t>
        <w:tab/>
        <w:t>Después de gran discordia humana otra mayor se apr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El gran motor los siglos renuev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luvia, sangre, leche, hambre, hierro y pes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el cielo visto fuego, corriendo larga cent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El enemigo envejecido doliente muere envene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soberanos por infinitos subyug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iedras llover escondidas bajo el ve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matar artículos en vano son aleg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 xml:space="preserve">El gran ejército que pasará los mon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turno en el arco giratorio del pez Ma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enos escondidos en cabezas de salm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 jefe suspendido de cuerda colg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Los consejeros del primer monopol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conquistadores seducidos por la Meli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das, Bizancio para sus exponentes po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ierra necesitarán los perseguidores en hu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Cuando los de Hainault, de Gante y de Bruse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n ante el asedio de Lang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trás de sus flancos habrá guerras crue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lacra antigua será peor que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 xml:space="preserve">La sangre del justo en Londres escase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mados por el rayo de veintitrés los se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antigua dama caerá de su alto pues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la misma secta muchos serán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En varias noches la tierra temb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cia la primavera dos esfuerzos segu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rinto, Éfeso en los dos mares nad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uerra desencadenada por dos valientes coraju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La gran peste de ciudad maríti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cesará hasta que muerte no sea veng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denada sin crimen del justo sangre to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a gran dama por disimulo no ultraj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IV </w:t>
        <w:tab/>
        <w:t>Por gente extranjera y lejana de los Rom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gran ciudad después de la tempestad gravemente turb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ija sin excesivo diverso domin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isionero el jefe, terror de ser afec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En el conflicto el grande que poco v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final hará algo maravill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ientras Hadria vea lo que necesitab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urante el festín apuñala al orgull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Que peste y espada no ha sabido adivinar</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uerte en el pozo, bóveda del cielo batid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l abate morirá cuando vea que caen en rui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Los del naufragio deseosos de agarrarse al esco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VII </w:t>
        <w:tab/>
        <w:t>Antes del conflicto el grande ca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de a muerte, muerte, muy repentina y sen</w:t>
        <w:softHyphen/>
        <w:t>t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Nave imperfecta, la mayor parte nada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Junto al río la tierra quedará de sangre teñ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Sin pie ni mano diente agudo y f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globo al fuerte de puerto y el mayor na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unto al portal desleal se transport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ileno reluce, pequeño, grande condu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Flota gálica apoyada por gran gua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gran Neptuno y sus fuertes trid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cupada Provenza para sostener gran ban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Marte Narbón con dardos y venab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La fe Púnica en Oriente ro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Iud y Rosne, Loira y Tag, cambi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l hambre del mulo sea saci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jército derrotado, sangre y cuerpos nad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I </w:t>
        <w:tab/>
        <w:t xml:space="preserve">Euge, Támesis, Gironda y la Rochel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Oh, sangre troyana muerta en el puerto de la fle</w:t>
        <w:softHyphen/>
        <w:t xml:space="preserve">ch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as el río en el fuerte apoyada la esca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ardos, fuego, gran mortandad en la bre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Mabus entonces muy pronto morirá, vend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gentes y bestias terrible descalab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de pronto, se verá la veng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en, mano, sed, hambre, cuando corra el come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El Galo a Asón bien poco subyu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u, Marne y Sena se enfurecerán contra Perm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en el gran muro contra ellos lev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primero al último el mayor perderá la v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 xml:space="preserve">Morir de hambre, de sed, gente Ginebr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peranza próxima vendrá a desfallec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bre puente temblante será ley Genove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lota en gran puerto no se puede acog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 xml:space="preserve">El parque inclinado gran calami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a Hesperia a Insubria h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fuego en la nave peste y cautivi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ercurio en el Arco Saturno mor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De grandes peligros el cautivo escap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poco tiempo el grande fortuna ha camb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palacio el pueblo es atrap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buen augurio la ciudad siti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El rubio de nariz ganchuda vendrá a ejecu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duelo y expulsará fu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sterrados dentro restabl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os lugares marinos venciendo los más fuer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Del Aquilón los esfuerzos serán grand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bre el Océano estará la puerta abier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I reino en la Isla será restable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emblará Londres por vela descubi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 xml:space="preserve">El Rey Galo por la Céltica diest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iendo discordia en la gran Monarqu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bre las tres partes hará florecer su cet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tra la capa de la gran Jerarq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El dardo del cielo se extende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ertos mientras hablan, gran ejecu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piedra en el árbol la altiva gente se rend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onstruoso fragor humano, purga y expi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Los exiliados desembarcarán en Sici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librar del hambre a la gente extranj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romper el día Ilegarán los Celt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vida permanece, el Rey a la razón se rin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Armada Céltica en Italia vej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todas partes conflicto y gran pérd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manos vencedores, oh Galia rechaz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Tesín Rubicón pugna inci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En el lago Fucín de Benac la ori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presado por el Leman en el puerto de Orgu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cido de tres brazos predice imagen bé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res coronas al gran Endim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Desde Sens y Autun llegarán hasta el Ród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ir más allá y pasar los Pirine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gente dejará la comarca de Anc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ierra y mar seguirá muy numer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La voz oída del insólito pája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 el canal del respirable pl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n alta llegará del trigo la med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l hombre del hombre será antropófa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Rayo en Borgoña suscitará hecho portent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con ningún medio nunca se podría h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u senado sacro un hecho dud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saber a sus enemigos el queh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Por arcos fuegos, acá y allá fuegos rechaz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itos, alaridos a medianoche oí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adentran por los muros destru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canículas los traidores segu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 xml:space="preserve">El gran Neptuno de lo profundo del m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gente Púnica y sangre Gala mezcl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s Islas a sangre por el tardo rem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ás le dañará que el mal ocul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X</w:t>
        <w:tab/>
        <w:t>La barba rizada y negra gracias a su inge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byugará a la gente cruel y fi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Chirén sacará del presid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todos los cautivos por Selín dester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i/>
          <w:sz w:val="20"/>
        </w:rPr>
        <w:t>LXXX</w:t>
        <w:tab/>
      </w:r>
      <w:r>
        <w:rPr>
          <w:rFonts w:cs="Bookman Old Style" w:ascii="Bookman Old Style" w:hAnsi="Bookman Old Style"/>
          <w:sz w:val="20"/>
        </w:rPr>
        <w:t>Tras conflicto del lesionado la elocu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poco tiempo se trama fingido rep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absoluto se admite la entrega de los gran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emigos son remitidos a propós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i/>
          <w:sz w:val="20"/>
        </w:rPr>
        <w:t>LXXXI</w:t>
        <w:tab/>
      </w:r>
      <w:r>
        <w:rPr>
          <w:rFonts w:cs="Bookman Old Style" w:ascii="Bookman Old Style" w:hAnsi="Bookman Old Style"/>
          <w:sz w:val="20"/>
        </w:rPr>
        <w:t xml:space="preserve">Por fuego del cielo la ciudad casi que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urna amenaza aún Deucal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jada Cerdeña por la Púnica g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de que Libra deje su Phaët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 xml:space="preserve">Por hambre la presa hará lobo prisione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tándola fuera con extrema habilidad, </w:t>
      </w:r>
    </w:p>
    <w:p>
      <w:pPr>
        <w:pStyle w:val="Normal"/>
        <w:autoSpaceDE w:val="false"/>
        <w:ind w:left="1440" w:hanging="0"/>
        <w:rPr/>
      </w:pPr>
      <w:r>
        <w:rPr>
          <w:rFonts w:cs="Bookman Old Style" w:ascii="Bookman Old Style" w:hAnsi="Bookman Old Style"/>
          <w:iCs/>
          <w:sz w:val="20"/>
        </w:rPr>
        <w:t>El</w:t>
      </w:r>
      <w:r>
        <w:rPr>
          <w:rFonts w:cs="Bookman Old Style" w:ascii="Bookman Old Style" w:hAnsi="Bookman Old Style"/>
          <w:i/>
          <w:sz w:val="20"/>
        </w:rPr>
        <w:t xml:space="preserve"> </w:t>
      </w:r>
      <w:r>
        <w:rPr>
          <w:rFonts w:cs="Bookman Old Style" w:ascii="Bookman Old Style" w:hAnsi="Bookman Old Style"/>
          <w:sz w:val="20"/>
        </w:rPr>
        <w:t xml:space="preserve">nacido teniendo delante el últim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grande no escapa en medio de la pren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El mucho tráfico de un gran Lyón cambi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mayor parte cae en prístinas ruin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esa a los soldados por saqueo vendim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os montes del Jura y Sueve nebl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 xml:space="preserve">Entre Campania, Siena, Flora, Tust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is meses nueve días no lloverá una go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extraña lengua en tierra de Dalma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rrerá adelante, devastando la tierra to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El viejo raso barbs bajo el estatuto sev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yón sobrevuela el Águila Cél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equeño grande persevera a ultr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uido de armas en el cielo, mar roe Ligús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l</w:t>
        <w:tab/>
        <w:t>Naufraga la flota cerca de onda Adriá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tierra tiembla sacudida por el sire en tierra pues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gipto tiembla aumento Mahomé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Herault grits con todas sus fuerz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Después vendrá de países lej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incipe Germano en trono do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esclavitud y aguas removi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dams esclava, su tiempo ya no es a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 xml:space="preserve">El circuito del grande y ruinoso pac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séptimo nombre del quinto s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un tercio mayor el extranjero belic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outon, Lutecia, Aix no garantiz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XIX </w:t>
        <w:tab/>
        <w:t>Un día se repartirán el mundo los dos grandes maes</w:t>
        <w:softHyphen/>
        <w:t>tr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gran poder se verá aumen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tierra nueva estará en sus poderosas ma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días del sanguinario están con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 </w:t>
        <w:tab/>
        <w:t xml:space="preserve">Por vida y muerte cambiado reino de Hungr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ley será más áspera que obsequi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gran ciudad de alaridos, quejas y gri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ástor y Pólux enemigos en la palest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 xml:space="preserve">AÍ nacer el sol se verá un gran fue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uido y claridad hacia Aquilón tendien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ntro del círculo se oirán gritos y mue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erte que será por guerra, fuego y hamb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 xml:space="preserve">Fuego calor de oro del cielo en tierra vis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erido del alto nacido, hecho caso maravill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excidio humano: presa del gran sobr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ertos de espectáculos, huido el orgull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Muy cerca del Tíber, junto a la Libit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poco antes gran inund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jefe de la nave preso, metido en la sent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stillo, palacio en conflagr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lV</w:t>
        <w:tab/>
        <w:t xml:space="preserve">Gran Pitu, gran mal por Galos recib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ano terror al marítimo Ly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eblo infinito por el mar pas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in escapar un cuarto de un mi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Los lugares poblados serán inhabitab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los campos habrá gran divi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reinos a prudentes ineptos entreg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onces los hermanos mayores muerte y disen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Antorcha ardiente en el cielo, de noche, será vi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l fin y principio del Ród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mbre, espada, tarde el socorro previs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ersia vuelve a invadir Maced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Romano Pontífice, guárdate de acercart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 la ciudad regada por dos rí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Tu sangre vendrá allí cerca a esputar,</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uando florezca la rosa, tú y los tuy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Quien de sangre rocía la ca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a víctima próxima al sacrif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eniendo en Leo augur por presag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 llevado a muerte por la despos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IV </w:t>
        <w:tab/>
        <w:t>Territorio romano que interpretaba agorer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r gente Gala será muy vej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ero nación Céltica temerá el moment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Boreas, ejército demasiado lejos lo habrá empu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En las islas tan terrible tumult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ronto no habrá más que una bélica pug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Tan grande sera de los depredadores el insult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e habrá que alinearse en la grande l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III</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 xml:space="preserve">Después del combate y batalla nav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Neptuno en su máxima exalt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ojo adversario palidecerá de mie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niendo al gran Océano en espa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El Verbo divino dará a la sust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mprendidos cielo, tierra, oro oculto a la leche místic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erpo, alma, espíritu con toda pot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anto bajo sus pies como en la sede Cél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Marte y Mercurio y la plata jun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cia el Mediodía extrema seque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el fondo de Asia se diría tierra tembl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rinto, Éfeso entonces en perplej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 xml:space="preserve">Cuantlo el defecto de los lunares se aproxim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haya del uno al otro poca dista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río, sequedad, peligros hacia los confi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el propio lugar donde el oráculo tomó in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El defecto más lejano de los dos grandes luminar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acontecerá entre Abril y May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h, qué precio!, pero dos grandes magnánim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tierra y mar ayudando en todas par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 xml:space="preserve">En el templo cerrado el rayo penetr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ciudadanos extenuados en sus fuer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ballo, bueyes, hombres la onda los toc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 hambre, sed los más débiles arm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Sobre las picas de los fugitivos fuego del ci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flicto próximo de los cuervos juguete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de tierra se implora ayuda socorro del ci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junto a los muros estarán los contendi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 xml:space="preserve">Los Cimbrios junto con sus veci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n a despoblar casi la Espa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entes amontonadas; Guyena y Lemosi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starán en liga y les harán campa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 xml:space="preserve">Burdeos, Rouen y la Rochelle u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ndrán alrededor el gran mar Océ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ngleses, Bretones y los Flamencos reu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echarán hasta cerca de Roüa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De sangre y hambre mayor calam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ete veces se acerca a la marina play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ónaco de hambre, lugar tomado, cautiv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de esposado golpeará jaula fer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Las armas batir en el cielo larga est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árbol en mitad de la ciudad caí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rnado, roña, espada, enfrente tiz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el Monarca de Hadria sucumb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Por el tumor de Heb, Po, Tag, Tiber y Ro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or el lago Leman y Aret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os grandes jefes y ciudades del Gar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pturados, muertos, anegados. Partir humano bot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Por rayo en el arco oro y plata fund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los dos cautivos el uno del otro com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la ciudad la mayor extens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sumergida nade la flo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Por la descendencia de un insigne person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Francia abatida por un padre desgrac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onores, riquezas, trabajo en su edad vener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haber seguido el consejo de un hombre hon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Corazón, vigor, gloria el reino cambi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todas partes teniendo en contra a su advers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onces Francia infancia por muerte subyu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gran Regente será entonces más cont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Un príncipe Inglés, Marte en su corazón de ci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rrá proseguir su próspera fortu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os dos desafíos uno le atravesará la hi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y de él!, bienamado de su mad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Monte Aventino será visto de noche quem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ielo oscuro súbitamente en Flan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l Monarca eche a su sobr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 gentes de Iglesia provocarán desórde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Tras la lluvia caída bastante prolong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varios lugares de Reims el cielo tocado :</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Oh, qué conflicto de sangre junto a ellos se apres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dre a hijo Reyes no osarán acercar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En Luca sangre y leche empezará a llo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poco antes cambio de pret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peste y guerra, hambre y sed hará 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jos donde morirá el Principe rect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 xml:space="preserve">Por las comarcas del gran río Bé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ejos de Iberia, en el reino de Gra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ruces rechazadas por pueblo Mahomé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Uno de Córdoba traicionará a la com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 xml:space="preserve">En el Crustamín por mar Adriát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parecerá un horrible monstruo mar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rostro humano y la cola acuát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no se dejará coger por el anzu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Un asalto de seis días contra la ciudad dispue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a áspera y dura batalla será lib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es la entregarán y a epos perd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más a fuego y sangre serán pas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 xml:space="preserve">Si Francia pasa más allá del mar de Ligur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 verás en islas y mares encer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homet contrario, más el mar Adriá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caballos y asnos roerás los hu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De la empresa gran confu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érdida de gentes, tesoro innumer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ú no debes aún provocar una tensio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rancia a mí decir haz que sea record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Quien al Navarro Reino llegu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icilia y Nápoles se hayan u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igorra y Landas por Foix entonces ocup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uno que de España será muy alleg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Reyes y Príncipes elevarán simulacros, Augures creídos como elevados arúspices; Cuerno, víctima dorada y azul, de acre, Interpretados serán los presag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ri</w:t>
        <w:tab/>
        <w:t xml:space="preserve">Príncipe Libio poderoso en Occid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Arabia tanto se inflamará el francé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bio en las letras hará condescendi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lengua árabe al francés vert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 xml:space="preserve">De tierra mísera, y pobre parente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voluntad y paz llegará al Imp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rgo tiempo reinará una mujerzue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nunca a reino nada peor v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Los dos sobrinos en lugares diversos instru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horrible monstruo en tierra nunca 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n muy nobles a insignes guerrer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vengar las injurias y sucumbirán los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 xml:space="preserve">Aquel que en lucha y hierro al hecho bél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ya traído más grande que él el pre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noche en la cama seis lo atac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nudo, sin arnés, pronto será pre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En los campos de Media, de Arabia, y de Arme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grandes ejércitos tres veces choc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l río Araxes la mes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gran Solimán por tierra ca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El gran sepulcro del pueblo de Aquita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acercará hasta la Tosc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Marte esté junto al suelo Germá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 la tierra de la región Mantu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En la ciudad donde entre el lob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y cerca de allí acamparán los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jército extranjero un gran país aso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amigos pasarán de los Alpes la barr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Cuando la ausencia del Sol entonces s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pleno día el monstruo será 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muy distinto modo se le interpre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importa la carestía, nadie habrá pre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De lo más profundo del Occidente de Eu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pobres gentes un niño na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con su hablar seducirá a much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fama en el réino de Oriente más c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Sepultado, no muerto apoplé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hallado tener las manos comi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la ciudad condene al heré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tenía sus leyes, sus costumbres cambiadas.</w:t>
      </w:r>
    </w:p>
    <w:p>
      <w:pPr>
        <w:pStyle w:val="Normal"/>
        <w:autoSpaceDE w:val="false"/>
        <w:ind w:left="1440" w:hanging="1260"/>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ind w:left="1440" w:hanging="1260"/>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VII </w:t>
        <w:tab/>
        <w:t>Antes del asalto, rezada la or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ilán tomada por el Águila mediante arteras tram</w:t>
        <w:softHyphen/>
        <w:t>p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ralla antigua hundida a cañonaz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sangre y fuego con gracia para po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La gente Gálica y la nación extranj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allá de los montes, muertos, presos y aflig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menos contraria y próxima de vendim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os amos en acuerdo fir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 xml:space="preserve">Los siete por tres meses en concord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subyugar los Alpes Apeni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o la torments y la Liguria cobar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afligen con súbitas ruin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El Gran teatro será de nuevo enderez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ados echados y las redes ya tendi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masiado el primero aparte fue de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causa de arcos postrados, ya rotos desde mucho tiemp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Un giboso será elegido por el conse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horrible monstruo en tierra nunca vis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olpe, queriendo, reventará el o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traidor al Rey como fiel recib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El niño nacerá con dos dientes en la go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iedras en Tuscia por lluvia caerán</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sados unos años no habrá ni trigo, ni ceb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ra alimentar a quienes de hambre mori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Gentes de los alrededores de Tarn, Loth y Gar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irad los montes Apeninos no pas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uestra tumba cerca de Roma y de Anc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elo negro y crespo hará trofeo levan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Cuando el animal al hombre domés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grandes penas y saltos venga a hab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rayo a virgen será tan maléf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tierra tomada y suspendido en el afi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 xml:space="preserve">Los cinco extranjeros entrarán en el temp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sangre llegará a la tierra profa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los de Tolosa será un muy duro ejemp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uno que vendrá a sus leyes extermi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w:t>
        <w:tab/>
        <w:t xml:space="preserve">El cielo (de Planco la ciudad) nos presag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 señales insignes y con estrellas fij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de su cambio súbito se acerca el tiemp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i por su bien, ni por sus malefic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 xml:space="preserve">El viejo Monarca expulsado de su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os de Oriente su auxilio irá a ped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iedo de las cruces plegará su ense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Mitilene irá por tierra y m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 xml:space="preserve">Setecientos cautivos encadenados duram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a mitad herir, abandonado el fue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próxima esperanza llegará muy rápidam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ero no tan pronto como una quincen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Reino Galo serás muy camb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ugar extranjero se ha trasladado el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otras costumbres y leyes serás colo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uan y Chartres lo harán mucho pe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La república de la gran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ningún modo consentir quer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salir fuera por trompeta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escalera en el muro, la ciudad se arrepentirá.</w:t>
      </w:r>
    </w:p>
    <w:p>
      <w:pPr>
        <w:pStyle w:val="Normal"/>
        <w:autoSpaceDE w:val="false"/>
        <w:ind w:left="1440" w:hanging="1260"/>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París conjura un gran asesinato comet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lois lo hará salir en pleno efe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Orleans querrán a su jefe repon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gers, Troyers, Langres les harán una fechor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En el campo habrá lluvia abund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n la Pulla una muy grande seque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allo verá al Aguda con su ala mal cumpl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yón será puesta en extrem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Cuando el más grande se lleve al prisioner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Nuremberg, de Absburgo y los de Basile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Agripina, jefe Frankfurt tor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travesarán por Flandes hasta G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Uno de los mayores huirá a Espa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n profunda llaga después vendrá a sang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sando fuerzas por las altas montañ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vastando todo y luego en Paz rei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 xml:space="preserve">En el año en que un tuerto reine en Fra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corte se encontrará en gran perturb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de de Blois matará a su ami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reino puesto en mal y duda do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Montauban, Nîmes, Aviñón y Bezier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ste, truenos y granizo al fin de Marz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París puente, Lyón muro, Montpelli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seisciens y siete veinte, tres par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Siete veces cambiar veréis gente británic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inta en sangre en doscientos noventa añ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ibre, no ya por apoyo Germán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ries duda, su polo es declin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Cerca del Rin de las montañas Nóri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cerá un grande de gente demasiado tarde ven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defenderá Sauroma y las Panóni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no se sabrá lo que le haya acont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Bárbaro imperio por un tercero usurp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ayor parte de su sangre condenar 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uerte senil, por él, el cuarto ata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emor de que sangre por otra sangre sea mu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 xml:space="preserve">Por toda Asia gran proscrip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ncluso en Misia, Lisia y Panfil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ngre derramará por absolu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un joven negro lleno de felon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 xml:space="preserve">La gran banda y secta crucífe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levantará en Mesopotam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próximo río compañía lige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tal ley tendrá por enem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A Carcasona dirigirá sus aten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omano poder estará del todo afond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óximo al duro cuenco del mar Cire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aspasará los grandes montes Pirine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 xml:space="preserve">La mano más corta y su herida cer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gran vecino imitará los vestigi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cultos odios civiles y deba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trasarán a los bufones sus folí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El jefe de Persia llenará gran Ólc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lota Trirreme contra gente Mahomet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Parta y Media y saquear las Cícl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rgo tiempo descanso en el gran puerto Jó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Cuando el sepulcro del gran Romano hal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día siguiente será elegido Pontífic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Senado no será aprob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venenado, su sangre en la sagrada 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El gran Bailío de Orleans condenado 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por uno de sangre vindicati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Él merecerá ésta su s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isionero, manos y pies cautiv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Una nueva secta de filósof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reciando muerte, oro, honores y riquez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os Montes Germanos no serán limítrof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 seguidores tendrán honor y pren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Pueblos sin jefes de España, de Ital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ertos esparcidos por el Querone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mano traiciona por locura pasaje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sangre por todas partes cor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 xml:space="preserve">Gran ejército guiado por un jove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entregará en manos de sus enemig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o el viejo mitad puerco na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 que Chalón y Mascón sean a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 xml:space="preserve">La Gran Bretaña incluida Inglat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por agua tan fuerte a inund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nueva liga de Ausonia le hará gu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contra aquéllos ellos se aline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 xml:space="preserve">Los de dentro las islas por largo tiempo asedi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brarán vigor y fuerza contra sus enemig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 fuera muertos de hambre derrot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más hambre que nunca serán met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 xml:space="preserve">El buen anciano aún vivo sepul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unto al gran río por falsa sospech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nuevo viejo de riqueza ennoble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oma a la vez todo el oro del resca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Cuando al reinado llegue el co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mpetidor tendrá próximo bastar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Él y también el reino serán tan roño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antes de que cure su hora habrá s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Nápoles, Florencia, Faenza a Imo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arán en términos de tal eno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complacer a los desdichados de No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ja de haber a su jefe bur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Pau, Verona, Vicenza, Zarago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padas ungidas, terrores húmedos de sang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ste tan grande vendrá a la gran hoy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no socorro y los remedios muy lej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 xml:space="preserve">En Germania nacerán varias sect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cercándose mucho al feliz paganism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corazón cautivo y pequeños ingres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n volver a pagar el verdadero diez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El tercer clima bájo Aries compren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ño mil setecientos veintisiete, en Octub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y de Persia por los de Egipto cog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flicto, muerte, pérdida: a la cruz gran oprob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 xml:space="preserve">El jefe de Escocia, con seis de Ale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gentes de mar Orientales cautiv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travesarán Calpe y la Espa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esente en Persia al nuevo Rey medr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X</w:t>
        <w:tab/>
        <w:t xml:space="preserve">El orden fatal y eterno encade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ará vueltas con orden consigui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puerto Fociano la cadena será ro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omada la ciudad, el enemigo un po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w:t>
        <w:tab/>
        <w:t xml:space="preserve">Del reino inglés el digno expuls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consejero por ira condenado a fue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s partidarios irán a rastrear tan ba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l bastardo será casi acla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El gran vociferante audaz desvergonz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elegido gobernador de la ar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intrepidez de su comportami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puente roto, ciudad de miedo pas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Freins, Antibor, ciudades junto a Ni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muy devastadas por mar y por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s langostas, tierra y mar viento prop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gidos, muertos, despedazados, robados, sin ley de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Los largos cabellos de la Galia Céltic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compañados de extrañas naci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n cautiva a la gente Aquitán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ra sucumbir a sus inten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La gran ciudad quedará bien deso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us habitantes uno solo podrá en ella mo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ralla, sexo, templo y virgen vio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hierro, fuego, peste, cañón el pueblo mor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 xml:space="preserve">Por ciudad tomada por engaño y frau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edio de un bello joven captu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salto dado a Raubine cerca de Lau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y todos muertos por haber bien engañ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Un jefe de Ausonia a las Españas 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ar se detendrá en Mars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s de su muerte por mucho tiempo languid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su muerte se verá gran maravi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Flota Gálica no lo acerques a Córce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 a Cerdeña tú de ello te arrepentirá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onto moriréis todos privados de la ayuda dese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ngre nadará, no habrá ningún cautiv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De Barcelona por mar una poderosa ar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rsella entera de miedo temb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slas ocupadas de mar ayuda cer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u traidor en tierra nad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En aquel tiempo Chipre estará priv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u auxilio de aquellos del mar Ege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ejo trucidado, pero con mezclas y músi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ducido su Rey, Reina más ultraj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 xml:space="preserve">El gran Sátiro y Tigre de Hirc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 presentado a aquellos del Oce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jefe de flota saldrá de Car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tomará tierra en el Tirreno Foce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El árbol que estuvo tanto tiempo muerto se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una noche volverá a reverde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ron Rey enfermo, Príncipe pie co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itando a los enemigos hará vela extend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 xml:space="preserve">El mundo próximo al último perío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turno todavía tarde estará de vuel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ansferido imperio hacia naciones Brod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ojo arrancado a Narbona alreded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 xml:space="preserve">En Aviñón el gran jefe del Imp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detendrá por París desol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icastro sostendrá la Anibálica i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yón por engaño será mal conso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 xml:space="preserve">De quinientos años en mayor estima te tend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l que fue ornato de su tiemp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uego, de pronto, gran claridad d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este siglo les dará gran cont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La ley Morisca se verá desfalle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otra mucho más seducto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oristeno primero vendrá a ca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dones y una lengua más encantado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Jefe de Fosán tendrá cuello cor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ductor del sabueso y del lebr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hecho perpetrado por los del monte Tarpey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turno en Leo 13 de Febr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Nueva ley nueva tierra ocup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cia Siria, Judea y Palest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imperio bárbaro alte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s de que Febea su siglo determi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Dos hermanos reales guerrearán tan fuertem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ntre ellos la guerra será mor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da uno ocupará las plazas fuer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reino y vida será su gran quer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 xml:space="preserve">En los campos herbosos de Alein y del Varneig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monte Lebrón cercano a la Duran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mpamentos de las dos partes, conflicto será tan agr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esopotamia desfallecerá en Fr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Entre Galos el último hon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ombre enemigo sera victori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rza y terror en momento explo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un venablo morirá el envidi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IV</w:t>
      </w:r>
    </w:p>
    <w:p>
      <w:pPr>
        <w:pStyle w:val="Normal"/>
        <w:rPr/>
      </w:pPr>
      <w:r>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 xml:space="preserve">Por lo que quede de sangre no derra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ecia pide que socorro le sea d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 haber mucho tiempo espe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iudad entregada al primer cuerno s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Por muerte Francia efectuará un viaje,</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Flota por mar, atravesar los montes Pirineo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España perturbada, gente militar moverse:</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lgunas de las más grandes damas a Francia lle</w:t>
        <w:softHyphen/>
        <w:t>v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De Arras y Burges, de Brodes grandes bander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Un mayor número de Gascones a pie derrotar,</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Los de lo largo del Ródano desangrarán las España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Cerca del monte donde Sagunto est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jc w:val="both"/>
        <w:rPr>
          <w:rFonts w:ascii="Bookman Old Style" w:hAnsi="Bookman Old Style" w:cs="Bookman Old Style"/>
          <w:sz w:val="20"/>
        </w:rPr>
      </w:pPr>
      <w:r>
        <w:rPr>
          <w:rFonts w:cs="Bookman Old Style" w:ascii="Bookman Old Style" w:hAnsi="Bookman Old Style"/>
          <w:sz w:val="20"/>
        </w:rPr>
        <w:t xml:space="preserve">IV </w:t>
        <w:tab/>
        <w:t>El impotente Príncipe enojado, lamentos y quere</w:t>
        <w:softHyphen/>
        <w:t xml:space="preserve">lla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De rapiñas y saqueos por galos y por líbico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Grande es por tierra, en mar infinitas vela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Hermana Italia será echando a los célt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 xml:space="preserve">Cruz paz, bajo el Verbo divino cumplido, </w:t>
        <w:tab/>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paña y Francia permanecerán unidas junt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guerra próxima y combate muy du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razón valiente no habrá quien no tiem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De costumbres nuevas después de la treg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licia, insidia y maquin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imero morirá quien haga la prue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lor Venecia conspir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 xml:space="preserve">El hijo menor del grande y odiado Príncip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lepra a los veinte años una gran mancha tend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pena morirá su madre, bien triste y ende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él donde caen los cobardes mor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La gran ciudad por asalto pronto y repent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rprendida de noche, guardias cog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s excubias y vigilias San Quintín,</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sesinados guardias y los portones destru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 xml:space="preserve">El jefe del campo en medio del comba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herido en el muslo de un flechaz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Ginebra afligida y preocup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ausana y Suizos será traicio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El joven Príncipe acusado falsam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ndrá en tumulto al campo y en querel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usionado el jefe por defender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etro apaciguar, aplacar luego pendenci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Aquel que estará cubierto con una ca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inducido a algún caso exami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oce rojos vendrán a manchar los mante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un homicidio, homicidio que se va a perpet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El campo mayor de la ruta puesto en fu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n más allá será aco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campado nuevamente y legión redu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será de las Galias completamente ech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De una mayor pérdida noticias report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cho el informe el campamento se aturd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andas unidas contra las sublev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ble falange, a grande abando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 xml:space="preserve">La muerte súbita del principal person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brá cambiado y puesto a otro en el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onto, llegado tarde a edad tan avanzada y tier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tierra y mar será preciso que se le te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De donde se crea hacer venir el hamb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allá vendrá la hart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ojo de la mar por avariento can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uno y a otro dará aceite y tri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La ciudad franca de la libertad hecha sier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fugitivos y soñadores hace Asi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y cambiado por ellos no se obst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ien se convertirán en más de m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 xml:space="preserve">Cambiar a Beaune, Nuy, Chalons y Dijo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Duque queriendo corregir la Barré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minando cerca del río, pez, pico de bucead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erá la cola: la puerta será cer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Los más letrados en los hechos celes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por Príncipes ignorantes reprob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stigados por Edicto, expulsados, como infam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muertos dondequiera sean hall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Ante Rouen por los Insubrios puesto ased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ierra y mar cerrados los cam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aynaut y Flandes, de Gante y los de Liej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lanchas desembarcación en la orilla.</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Paz, prosperidad por mucho tiempo lugar alab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todo su reino desierto la flor de l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erpos muertos de agua, tierra, allí se los llev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perando en vano la hora de ser allá enter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La mutación será muy difíc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udad, provincia con el cambio ganancia sac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razón noble, prudente depuesto, echado el que era hábil,</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r, tierra, pueblo su estado cambiará. </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 xml:space="preserve">La gran abundancia que será desech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un momento dado será necesaria al Rey,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fe prometida de lejos será profa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nudo se verá en mísera ru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La legión en la flota marin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l, grandes solfataras y brea abras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largo descanso del puesto asegu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rto Selín, Hércules el fuego los consum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 xml:space="preserve">Oído bajo tierra santa dama, voz san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umana llama por Divina ver luc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de los solitarios de su sangre teñ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los impuros los santos templos destru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 xml:space="preserve">Cuerpos sublimes, sin fin, al ojo visib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n a cegar por estas raz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erpos, mentes incluso, sin jefe a invisib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isminuyendo las sagradas ora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El gran enjambre se elevará de abej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no se sabrá de dónde han ve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nde el bosque lo esconde bajo el empar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utard traído por cinco ligas no nu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 xml:space="preserve">Salon, Manfol, Tarascon de Sex, el ar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de está en pie todavía la pirámi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a liberar al Príncipe de Dinam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scate odioso en el templo de Artemi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 xml:space="preserve">Cuando Venus esté cubierta por el So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ajo el esplendor habrá una forma ocul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ercurio al fuego los habrá descubi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rumor bélico será puesto al insul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El Sol escondido, eclipsado por Mercu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ólo estará en el cielo segu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Vulcano</w:t>
        <w:noBreakHyphen/>
        <w:t>Hermes será hecho pa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l será visto puro, rutilante y rub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Más once veces Luna Sol no quer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aumentados y rebajados de g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tan bajo puesto que poco entonces se cre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hambre y peste, el secreto reve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La Luna en el plano de noche sobre el alto mo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nuevo sabio con un solo cerebro la ha vis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sus discípulos ser inmortal se mo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Ojos a mediodía, en el sensible, manos, cuerpos a fo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II </w:t>
        <w:tab/>
        <w:t>En lugares y tiempos carne al pez dará lug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ley común será hecha al cont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ejo se mantendrá firme, después impedido por el medio,</w:t>
      </w:r>
    </w:p>
    <w:p>
      <w:pPr>
        <w:pStyle w:val="Normal"/>
        <w:autoSpaceDE w:val="false"/>
        <w:ind w:left="1440" w:hanging="0"/>
        <w:rPr/>
      </w:pPr>
      <w:r>
        <w:rPr>
          <w:rFonts w:cs="Bookman Old Style" w:ascii="Bookman Old Style" w:hAnsi="Bookman Old Style"/>
          <w:sz w:val="20"/>
        </w:rPr>
        <w:t xml:space="preserve">La </w:t>
      </w:r>
      <w:r>
        <w:rPr>
          <w:rFonts w:cs="Bookman Old Style" w:ascii="Bookman Old Style" w:hAnsi="Bookman Old Style"/>
          <w:i/>
          <w:iCs/>
          <w:sz w:val="20"/>
        </w:rPr>
        <w:t>Planta</w:t>
      </w:r>
      <w:r>
        <w:rPr>
          <w:rFonts w:cs="Bookman Old Style" w:ascii="Bookman Old Style" w:hAnsi="Bookman Old Style"/>
          <w:sz w:val="20"/>
        </w:rPr>
        <w:t xml:space="preserve"> </w:t>
      </w:r>
      <w:r>
        <w:rPr>
          <w:rFonts w:cs="Bookman Old Style" w:ascii="Bookman Old Style" w:hAnsi="Bookman Old Style"/>
          <w:i/>
          <w:sz w:val="20"/>
        </w:rPr>
        <w:t xml:space="preserve">Koiná Filón </w:t>
      </w:r>
      <w:r>
        <w:rPr>
          <w:rFonts w:cs="Bookman Old Style" w:ascii="Bookman Old Style" w:hAnsi="Bookman Old Style"/>
          <w:sz w:val="20"/>
        </w:rPr>
        <w:t>quedará muy atrá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Júpiter unido más a Venus que a la Lu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pareciendo de plenitud Blan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us escondida bajo la blancura de Neptu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arte golpeada con la grande r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El grande llevado cautivo a extrañ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oro encadenado al Rey Chirén ofr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que en Ausonia Milán pierda l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todo su ejército derro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El fuego apagado, las vírgenes traicion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ayor parte del bando nuev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ayo de hierro, lanza solos los Reyes guard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truria y Córcega de noche gola ilumi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Los juegos nuevos en Galia organizados, Después de la victoria de la Insubria campaña: Montes de Epiro, los grandes atados, depredados, De pavura temblar la Romaña y Espa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 xml:space="preserve">Galo a saltos, montes vendrá a penetr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cupará el gran lugar del Insubr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sta lo más profundo su hueste hará entr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énova, Mónaco empujarán ejército rub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Mientras que Duque, Rey, Reina ocup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efe Bizancio del cautivo en Samotra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s del asalto uno al otro com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pelo apretado seguirá de la sangre la hu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Los Rodianos pedirán socor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negligencia de sus aliados abando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imperio Árabe reemprenderá su cur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Hesperia la causa enderez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 </w:t>
        <w:tab/>
        <w:t>Las fortalezas de los sitiados rodeada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r polvo de fuego precipitados en el abism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Los traidores serán todos vivos apres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Nunca entre los rapavelas se vio tan deplorable cis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 xml:space="preserve">Gímnica sexo prisionera en rehé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de noche a sorprender a los guar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jefe del campo engañado por su lengu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bandonará a la gente, verlo dará lásti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Ginebra y Langres por los de Chartres y Do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or Grenoble cautivo en Montlimar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ysset, Lausana por fraudulento enga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traicionarán por sesenta marcos de o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 xml:space="preserve">Se oirán en el cielo las armas ba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ambién aquel año los divinos enemig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rrán leyes santas injustamente discu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rayo y guerra los muy creyentes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 xml:space="preserve">Dos principales de Mende y de Roudés y Milhau,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hours, Limoges, Chartres, semana infeliz,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noche la entrada, de Bourdeaux un guijar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Perígort al toque de la camp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Por un conflicto, el Rey abandonará el tro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ayor de los jefes faltará a su comet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rido de muerte no se libr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asesinados, uno será testi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w:t>
        <w:tab/>
        <w:t xml:space="preserve">El hecho por excelencia bien defend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uárdate Tours de tu próxima ru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ndres y Nantes por Reims harán defen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o sigas adelante al tiempo de la escar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El negro cruel cuando haya prob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mano sanguinaria con fuego, hierro, arcos ten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 cuanto el pueblo quede aterroriz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r a los más grandes por cuello y pies colg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Llanura de Ausona, fértil, espaci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oducirá talares colmadísimos de langost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laridad solar quedará anub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erlo todo, gran peste provenir de el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Ante el pueblo sangre será derra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de lo alto del cielo no vendrá alej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ro por largo tiempo no será oí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spíritu de uno solo vendrá a testimoni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Libra reinará sobre las Hespéri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ielo y tierra mantendrá la Monarq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Asia fuerzas nadie verá pere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iete no tengan por rango la jerarq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 xml:space="preserve">Un Duque ansioso a su enemigo segu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ntro entrará impidiendo la falang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cosados a pie tan cerca persegui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la jornada conflicto cerca del Gang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 xml:space="preserve">En la ciudad vejada a los muros hombres y muje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emigos fuera del jefe prontos a rendir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viento soplará fuerte ante los gendarm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chados serán por cal, polvo y ceni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Los enemigos ahuyentados y ven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dres a hijo mayor adornando los altos poz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ruel padre ahogará a los suy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hijo pésimo sumergido en el poz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 xml:space="preserve">Del nombre que nunca tuvo el Rey Ga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amás hubo un rayo tan tem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mblando Italia, España y los Ingles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mujer extranjera locamente enamo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 xml:space="preserve">Cuando la corneja en torre de apretado ladril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urante siete horas no haga más que chill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erte presagiada por sangre estatua teñ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irano abatido, a los dioses pueblo rog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Despues de victoria de rabiosa leng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spíritu vigorizado por tranquilidad y descan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cedor sanguinario del conflicto discurse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sar la lengua, la carne y los hu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Una cuestión molesta al gran Rey presen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Él propondrá defender los escri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mujer no mujer por otro ten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doble dos no grita f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Sol ardiente en la garganta abras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angre humana empapar la tierra Etrus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efe recoge agua, lleva a su hijo largar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tiva dama conducida a tierra Tu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 xml:space="preserve">Dos sitiados en ardiente ferv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pagada la sed con dos llenas taz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fuerte raso y un anciano soñad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los Genoveses de Nira muestran tra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Los siete niños en rehén dej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tercero a su niño ma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serán traspasados por su hi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énova y Florencia de acuerdo se po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El viejo burlado y expulsado de su lug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extranjero que lo sobor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gunos de sus hijos comidos ante é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hermano en Chartres, Orl. Ruán traicio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Un coronel lleno de ambi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apoderará de la mayor ar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 su Príncipe se leva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será descubierto bajo la enra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 xml:space="preserve">La armada céltica contra los montañes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serán descubiertos y cogidos en la tramp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mpesinos jóvenes y empujarán feroc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ecipitados todos al filo de la esp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 xml:space="preserve">El achicado en ropas de burgué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el Rey a intentar su ofen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ince soldados rehenes la mayor pa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ida última y jefe de su hacien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V </w:t>
        <w:tab/>
        <w:t xml:space="preserve">Al desertor de la gran fortale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 haber abandonado su pla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enemigo obtendrá un éxito noto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co después de muerto el Emperador será conde</w:t>
        <w:softHyphen/>
        <w:t>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Bajo color fingido de siete cabezas rap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sembrados diversos explorado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zos y fontanas de venenos roci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fuerte de Génova humanos devorado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Cuando Saturno y Marte ardan igu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ire muy seco, larga trayect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fuegos secretos de ardor gran lugar adu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casa lluvia, viento cálido, guerras, incur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En lugar muy próximo no lejos de Venu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os más grandes de Asia y de Áfr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Rin y Danubio se dirán ve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ritos, llantos en Malta y en la costa Ligús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 xml:space="preserve">Los desterrados defenderán la gran ciu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ciudadanos muertos, heridos y expuls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 Aqùilea a Parma promete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Iridicar la entrada por lugares no traz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 xml:space="preserve">Muy cerca de los grandes montes Pirine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o contra el Águila gran ejército dirig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as abiertas, fuerzas extermin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hasta Pau el jefe persegu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 xml:space="preserve">Las hijas trucidadas en lugar de la esp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homicidio no tendrá gran culp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ntro de los pozos vestidos inund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esposa muerta muy cerca de Acon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 xml:space="preserve">Los Artómicos por Agen y Lestor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Saint</w:t>
        <w:noBreakHyphen/>
        <w:t xml:space="preserve">Felix tendrán su parlam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 Basas vendrán en mala ho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omar Condon y Marsan prontam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El sobrino mayor por fuerza prob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acto hecho con corazón pusilánim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Ferrara y Asti el duque atorme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una noche se represente la pantomi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 xml:space="preserve">Del lago Leman y los Brannonic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dos juntos contra los de Aquit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ermanos muchos, pero más Suiz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n derrotados con los de Huma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Presto a combatir hará defec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efe adversario obtendrá la vict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retaguardia hará defen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sfallecientes muertos en el blanco territo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XXVI</w:t>
        <w:tab/>
        <w:t xml:space="preserve">Los Nictóbriges por los de Perigor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vejados, luchando hasta el Ród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asociado de Gascones y Bigor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raicionar el templo, el preste predic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XXVII</w:t>
        <w:tab/>
        <w:t xml:space="preserve">Selín, monarca pacificador de Italia,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Reinos unidos, Rey Cristiano del mundo,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Muriendo querrá reposar en Tierra Santa,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Después de haber barrido del mar a los pirata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XXVIII</w:t>
        <w:tab/>
        <w:t>El gran ejército de la pugna civil,</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Y de noche troquel por el extranjero hallado,</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Setenta y nueve muertos en la ciudad,</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Todos los extranjeros pasados a cuchillo.</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XXIX</w:t>
        <w:tab/>
        <w:t>Sangre real huyó, Monhurt, Mas Eguillon,</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Los Bordeleses ocuparon las Landa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Navarra, Bigorre lanzas y pica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Extenuados de hambre devorar bellotas de Lieja.</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pPr>
      <w:r>
        <w:rPr>
          <w:rFonts w:cs="Bookman Old Style" w:ascii="Bookman Old Style" w:hAnsi="Bookman Old Style"/>
          <w:iCs/>
          <w:sz w:val="20"/>
        </w:rPr>
        <w:t>LXXX</w:t>
        <w:tab/>
        <w:t>Ce</w:t>
      </w:r>
      <w:r>
        <w:rPr>
          <w:rFonts w:cs="Bookman Old Style" w:ascii="Bookman Old Style" w:hAnsi="Bookman Old Style"/>
          <w:sz w:val="20"/>
        </w:rPr>
        <w:t>rca del gran río, gran fosa, tierra agr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quince partes será el agua divid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iudad tomada, fuego, sangre, gritos,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a mayor parte concierne al colise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Puente se hará prontamente de barc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sar el ejército del gran Príncipe de Bélg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erán dentro y no lejos de Brusel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legarán, separar siete de esp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 xml:space="preserve">Tropel se acerca viniendo de Eslav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viejo Destructor arruinará al Es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y asolada verá a Ru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no podrá apagar la gran ll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Combate nocturno el valiente capit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cido huirá seguido de algu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pueblo emocionado, sedición no v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propio hijo lo tendrá ased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XIV </w:t>
        <w:tab/>
        <w:t xml:space="preserve">Un grande de Auxerre morirá muy misera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xpulsado de los que bajo él han es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pretado por cadenas, también de un rudo ca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año en que Marte, Venus y el Sol puestos en ve</w:t>
        <w:softHyphen/>
        <w:t>r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El carbón blanco por el negro será calent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echo prisionero y llevado al chirr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oro camello sobre los pies entrelaz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tonces el recién nacido el eje surc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 xml:space="preserve">El año en que Saturno en agua sea un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con el Sol, el Rey fuerte y poder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Reims y Air será recibido y ung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de conquistas martirizará inoc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 xml:space="preserve">Un hijo del Rey muchas lenguas aprendi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su predecesor en el reino difer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suegro por su hijo mayor comprend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 morir a su principal adher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El Gran Antonio de nombre realmente sór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Ftiriosia a su último roí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o que de plomo querrá ser áv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sando el Puerto elegido será sumerg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 xml:space="preserve">Treinta de Londres en secreto conjur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su rey, sobre el puente la empre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él fatalidades la muerte degust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Un Rey elegido rubio, nativo de Frisia.</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 xml:space="preserve">Los dos ejércitos no podrán llegar a los mu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aquel momento temblar Milán, Tic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mbre, sed, duda tan fuertemente los cog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rne, pan y víveres no tendrán ni un bo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Al duque Galo obligado a batirse en due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nave Mellele a Mónaco no se acerc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n razón acusado, prisión perpet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hijo reinar antes de la muerte inte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Cabeza cortada del valiente capit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chada delante de su advers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cuerpo colgado por la multitud al pa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fundido huirá por remos en viento cont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Una serpiente vista junto a la cama Re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por dá ma de noche y los perros no ladr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onces nacerá en Francia un Príncipe tan Re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cielo venido todos los Príncipes lo v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Dos grandes hermanos serán de España ech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ayor vencido en los montes Pirine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rojecerse el mar, Ródano, sangre Leman de Alemani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abón, Bliterre, de Agath, contamin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 xml:space="preserve">El reino a dos dejado bien porn sostend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es años siete meses pasados harán gu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las dos vestales se rebel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ictoriosa siempre en Arménic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 xml:space="preserve">La hermana de la Isla Britán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acerá quince años antes que su herm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su prometido mediante veríf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cederá al reino de bal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VII </w:t>
        <w:tab/>
        <w:t>El año en que Mercurio, Marte, Venus retrocede</w:t>
        <w:softHyphen/>
        <w:t>rán,</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línea del gran Moncarca quiebra no h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egido por el pueblo el que está en use junto a Gá</w:t>
        <w:softHyphen/>
        <w:t>do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paz y reino largamente envej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VIII </w:t>
        <w:tab/>
        <w:t xml:space="preserve">Los Albaneses entrarán en Ro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ediante Langres será repobl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rqués y Duque no perdonan al hombr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uego, sangre, mortandad, sin agua, marchitos los trig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El valiente primogénito de la hija del Re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chazará muy lejos a los Célt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mo si les enviara el rayo semejante desconcier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co y lejos, luego profundo de las Hesperi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Del fuego celeste en el Real edif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desmaye la luz de Ma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ete meses gran guerra, muerte gente de malefi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uán, Evreux al Rey no fal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V</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Antes de la venida de la ruina cél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l templo dos parlament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ñal corazón, de un caballero en corcel y lam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in hacer ruido al grande enterr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Siete conjurados en el banquete ostentarán,</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ontra los tres el hierro fuera del naví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Uno las dos tropas al grande hará llevar,</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uando con el mazo. Último a la frente le ti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El sucesor del Ducado llegará</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ucho más allá que el mar de Tosca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Florencia tendrá una Rama Gálic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acuerdo en su girón náutica R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El fuerte mastín de la ciudad expul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contrariado por la extranjera ali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haber echado el ciervo en los camp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lobo y el oso se darán desconfi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Bajo sombra fingida de quitar servidumbr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ueblo y ciudad la usurpará por sí mism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eor hará por fraude de joven putañ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tregado al campo leyendo el falso proem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Al Rey el augur la mano imponer sobre el jef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Vendrá a rogar por la paz itálic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 la mano izqu:erdá cambiará el cetr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Rey llegará a ser Emperador pacíf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Del Triunviro serán hallados los hu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uscando profundo tesoro enigmá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alrededor no estarán en repos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ste ahondar mármol y plomo metál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Será dejado fuego vivo, muerto escon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 los globos horribles espanto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noche sobre naval ciudad en polvo converti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ciudad al fuego, el enemigo favor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IX </w:t>
        <w:tab/>
        <w:t>Hasta el fondo el gran arco destrui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r un jefe cautivo al amigo anticip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Nacerá de dama frente, rostro melenu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uando por astucia Duque a muerte llev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Un jefe Céltico en el conflicto her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una cueva viendo a los suyos caer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angre y heridas y de enemigos cer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socorrido por cuatro descono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El mar no pasará por los umbrales sola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Venus dominarán toda el Áfr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turno no ocupará ya más su re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cambiará la parte Asiá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 xml:space="preserve">Junto al lago Leman será conduc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jovencita extranjera ciudad queriendo traicio</w:t>
        <w:softHyphen/>
        <w:t xml:space="preserve">nar: </w:t>
        <w:tab/>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de su homicidio en Habsburgo la gran fug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los del Rin vendrán a arrebatar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Con gran furor el Rey Romano Belg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vastar querrá a la bárbara falang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uror rechinando expulsará a la gente líb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de Pannonia hasta el ara de Hércu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 xml:space="preserve">Saturno y Marte en Leo, España cautiv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jefe Líbico en conflicto atrap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erca de Malta, Heredde tomada viv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Romano cetro será por Gallo golpe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 xml:space="preserve">Navegando cautivo tomado gran Pontífi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apresto fallido, los clérigos tumultuos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gundo electo ausente su bien distribu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 favorito bastardo a muerte conde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A su alto precio más la lerma sab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umana carne por muerte en ceniza pon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a Isla de Paros por Cruzados perturb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n Rodas duro espectro apare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 xml:space="preserve">De noche pasando el Rey junto a una Andron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quel de Chipre y principal acech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gañado el Rey, la mano fue a lo largo el Ródan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conjurados irán a darle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El infeliz perseguido morirá de p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vencedor celebrará la hecatomb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ístina ley, franco edicto extendido_</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muro y el Principe al septimo día ca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 xml:space="preserve">El gran Real de oro, de bronce enrique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ota la paz, por un joven declarada la gu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eblo afligido por un jefe quejumbr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sangre bárbara quedará cubierta l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Un gran ejército los Alpes atraves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poco antes nacerá el terrible monstru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odigiosa y súbitamente volv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Toscano a su lugar más próxi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Por la muerte del Monarca Lat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que habrá por reino socorr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fuego lucirá, el botín divi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uerte pública a los valientes incur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ll</w:t>
        <w:tab/>
        <w:t xml:space="preserve">Antes que en Roma el grande haya rendido el al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espanto en el ejército extranje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escuadrones la trampa cerca de Par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los dos rojos juntos correrán francache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 xml:space="preserve">Los dos, contentos, estarán unidos jun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la mayoría a Marte estén conjunt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de de África con temblor y espa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el ejército Duunvirato derro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 xml:space="preserve">El reino y la ley bajo Venus edific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turno tendrá sobre Júpiter imp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ley y reiuo por el sol levant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frirán lo peor por Saturn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 xml:space="preserve">El Príncipe Árabe Marte, Sol, Venus, Le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ino de Iglesia por mar sucumb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cia Persia muy cerca de un mill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izancio, Egipto, ver. sepr. invad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 xml:space="preserve">La gente esclava y a la vez marci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en alto grado tan elev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mbiarán Príncipe, nacerá un Provinci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sará el mar flota en los montes reclu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Por fuego y armas no lejos del mar Neg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 de Persia a ocupar Trebison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emblar Fato, Metelín, Sol aleg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angre Árabe de Hadria cubierta o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El brazo colgando a la pierna a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mblante pálido, en el seno un puñal escondido</w:t>
        <w:softHyphen/>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esa que será herida en la rey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 grande de Génova será el hierro de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lX</w:t>
        <w:tab/>
        <w:t>La libertad no será recob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onseguirá un negro fiero, inicuo, vill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la materia del puente sea abi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íster, Venecia la república alte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Todo alrededor de la gran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soldados alojados por campos y pueb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ar el asalto a París, Roma inci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 el puente será hecho gran saque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Desde la Antigua tierra de la sapiencia jet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e actualmente es la rosa del mun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uente arruinado, y su gran preeminenci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rá súbdita y náufraga de las on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Donde está todo lo bueno, todo el bien Sol y Lu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s abundante, se acerca su rui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l cielo se avanza aventar tu fortu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el mismo estado que la séptima ro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Algunos principales de la ciudad rebeld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e se esforzarán mucho por recuperar la libertad:</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spedazar machos, infeliz contiend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Gritos, baladros en Nantes lástima 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De lo más profúndo del Occidente Inglé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onde está el jefe de la Isla Británic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trará una flota en la Gironda por Bloi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on vino y sal, fuegos encerrados en las barri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Por ciudad franca de la gran mar Sel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leva todavía en el estómago la pied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glesa armada vendrá bajo la nieb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tomar un ramo de la gran abiert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De monja el hermano por improvisa fántasí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ezclará rociada al mineral:</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la placenta da a vieja tardí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cado el goteante será simple y rur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Trescientos serán de una voluntad y acuer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ólo para llegar al cabo de su espe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Veinte meses después todos otra vez de acuer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u rey traicionado simulando odio fing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 xml:space="preserve">Este gran Monarca sucederá al mu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ará vida ilícita y lúbr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indolencia a todos conced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al fin resucite la Ley Sá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 xml:space="preserve">De la verdadera rama de flor de lis sal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esto y alojado heredero de Etrur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sangre antigua de larga mano tej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 Florencia florecer en los blas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La sangre Real será tan mezcl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orzados serán Galos de la Hesper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esperará que el término haya pas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sea muerta de la voz la mem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Nacido bajo las sombras del día noctur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n reino y bondad sober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renacer su sangre de los lejanos ancestr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siglo de oro el de bronce transform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Marte elevado a su más alto apoge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bligará a los Alóbroges a retirarse de Fr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gente Lombarda causará gran pav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os del Águila comprendidos bajo la Bal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 xml:space="preserve">La gran ruiná de los secretos no se alej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ovenza, Nápoles, Sicilia, Seez y Po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Germania, en el Rin y Col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eridos de muerte por todos los de Magu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Por mar el rojo será preso por pirat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paz será turbada por su ca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ira y el avaro cometerán por santo a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gran Pontífice será doblada la ar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iCs/>
          <w:sz w:val="20"/>
        </w:rPr>
        <w:t>XLV</w:t>
      </w:r>
      <w:r>
        <w:rPr>
          <w:rFonts w:cs="Bookman Old Style" w:ascii="Bookman Old Style" w:hAnsi="Bookman Old Style"/>
          <w:i/>
          <w:sz w:val="20"/>
        </w:rPr>
        <w:tab/>
      </w:r>
      <w:r>
        <w:rPr>
          <w:rFonts w:cs="Bookman Old Style" w:ascii="Bookman Old Style" w:hAnsi="Bookman Old Style"/>
          <w:sz w:val="20"/>
        </w:rPr>
        <w:t xml:space="preserve">El Gran Imperio quedará pronto desol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trasladado cerca de escabrosa silue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os bastardos por el mayor degoll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reinará Enobardo, nariz desmesu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XLVI</w:t>
        <w:tab/>
        <w:t>Por capelos rojos querellas y nuevos cisma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Cuando hayan elegido al Sabiné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Se producirán contra él grandes sofisma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ab/>
        <w:t>Y será Roma dañada por Albanés.</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XLVII</w:t>
        <w:tab/>
        <w:t xml:space="preserve">El gran Árabe avanzará muy adelante,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Traicionado será por los Bizantinos: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La antigua Rodas se le pondrá delante, </w:t>
      </w:r>
    </w:p>
    <w:p>
      <w:pPr>
        <w:pStyle w:val="Normal"/>
        <w:autoSpaceDE w:val="false"/>
        <w:ind w:left="1440" w:hanging="0"/>
        <w:rPr/>
      </w:pPr>
      <w:r>
        <w:rPr>
          <w:rFonts w:cs="Bookman Old Style" w:ascii="Bookman Old Style" w:hAnsi="Bookman Old Style"/>
          <w:iCs/>
          <w:sz w:val="20"/>
        </w:rPr>
        <w:t>Y mucho mayor mal</w:t>
      </w:r>
      <w:r>
        <w:rPr>
          <w:rFonts w:cs="Bookman Old Style" w:ascii="Bookman Old Style" w:hAnsi="Bookman Old Style"/>
          <w:sz w:val="20"/>
        </w:rPr>
        <w:t xml:space="preserve"> por otros Panon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Después de la gran aflicción del cet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enemigos por ellos serán derro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cuadra de África hacia los Panones irá a n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ar y tierra cumplirán horribles hech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Nadie de España, sino de la antigua Fr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legido para la navecilla tembl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enemigo se le otorga fi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en en su reino será peste cru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w:t>
        <w:tab/>
        <w:t xml:space="preserve">El año en que los hermanos del Lys estén en edad,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Uno de ellos reinará sobre la gran Romania: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Temblarán los montes cuando se abra paso Latino,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Después hará campaña contra el fuerte de Armenia.</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pPr>
      <w:r>
        <w:rPr>
          <w:rFonts w:cs="Bookman Old Style" w:ascii="Bookman Old Style" w:hAnsi="Bookman Old Style"/>
          <w:iCs/>
          <w:sz w:val="20"/>
        </w:rPr>
        <w:t>LI</w:t>
      </w:r>
      <w:r>
        <w:rPr>
          <w:rFonts w:cs="Bookman Old Style" w:ascii="Bookman Old Style" w:hAnsi="Bookman Old Style"/>
          <w:i/>
          <w:sz w:val="20"/>
        </w:rPr>
        <w:tab/>
      </w:r>
      <w:r>
        <w:rPr>
          <w:rFonts w:cs="Bookman Old Style" w:ascii="Bookman Old Style" w:hAnsi="Bookman Old Style"/>
          <w:sz w:val="20"/>
        </w:rPr>
        <w:t>La gente de Dacia, de Inglaterra y Pol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e Bohemia harán nueva liga:</w:t>
      </w:r>
    </w:p>
    <w:p>
      <w:pPr>
        <w:pStyle w:val="Normal"/>
        <w:autoSpaceDE w:val="false"/>
        <w:ind w:left="1440" w:hanging="1260"/>
        <w:rPr/>
      </w:pPr>
      <w:r>
        <w:rPr>
          <w:rFonts w:cs="Bookman Old Style" w:ascii="Bookman Old Style" w:hAnsi="Bookman Old Style"/>
          <w:sz w:val="20"/>
        </w:rPr>
        <w:tab/>
        <w:t xml:space="preserve">Para </w:t>
      </w:r>
      <w:r>
        <w:rPr>
          <w:rFonts w:cs="Bookman Old Style" w:ascii="Bookman Old Style" w:hAnsi="Bookman Old Style"/>
          <w:iCs/>
          <w:sz w:val="20"/>
        </w:rPr>
        <w:t>ir</w:t>
      </w:r>
      <w:r>
        <w:rPr>
          <w:rFonts w:cs="Bookman Old Style" w:ascii="Bookman Old Style" w:hAnsi="Bookman Old Style"/>
          <w:i/>
          <w:sz w:val="20"/>
        </w:rPr>
        <w:t xml:space="preserve"> </w:t>
      </w:r>
      <w:r>
        <w:rPr>
          <w:rFonts w:cs="Bookman Old Style" w:ascii="Bookman Old Style" w:hAnsi="Bookman Old Style"/>
          <w:sz w:val="20"/>
        </w:rPr>
        <w:t>más allá de Hércules la colum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árcinos, Tirrenos levantarán cruel intr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Un Rey se comportará de un modo cont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vantará hasta el reino a los exili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sangre nadar la gente casta Hipóli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florecerá por mucho tiempo bajo tal ense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La ley contenida de Sol y Venu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propiándose el espíritu de profec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 uno ni otro serán oí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ol tendrá la ley del gran Mesí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Del puente Euxino y la gran Tarta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Rey habrá que vendrá a ver la G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travesará Alana y Arme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n Bizancio dejará sangrante G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De la comarca de la Arabia Feli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cerá un poderoso de la ley Mahomé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jar España, conquistar Gra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uego por mar a la gente Ligús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Por la muerte de un muy viejo Pontífic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legido Romano de madura e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quien se dirá que la Sede desfig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guantará largamente y obrará con clar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Istra del Gaulsier y Avent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en por el boquete advertirá al ejérc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re dos peñascos será cogido el bot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ext Mansol perder la f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Del acueducto de Uticense y del Gar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floresta y monte inaccesi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nemigo del puente será ligado al pu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 incluso el jefe que será tan terrible.</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t>LIX</w:t>
        <w:tab/>
        <w:t xml:space="preserve">Para el jefe Inglés en Nimes demasiado miedo,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Hacia España en auxilio de Aenobarba,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 xml:space="preserve">Muchos morirán por Marte abierto aquel día, </w:t>
      </w:r>
    </w:p>
    <w:p>
      <w:pPr>
        <w:pStyle w:val="Normal"/>
        <w:autoSpaceDE w:val="false"/>
        <w:ind w:left="1440" w:hanging="0"/>
        <w:rPr>
          <w:rFonts w:ascii="Bookman Old Style" w:hAnsi="Bookman Old Style" w:cs="Bookman Old Style"/>
          <w:iCs/>
          <w:sz w:val="20"/>
        </w:rPr>
      </w:pPr>
      <w:r>
        <w:rPr>
          <w:rFonts w:cs="Bookman Old Style" w:ascii="Bookman Old Style" w:hAnsi="Bookman Old Style"/>
          <w:iCs/>
          <w:sz w:val="20"/>
        </w:rPr>
        <w:t>Cuando en Artois caiga estrella con barba.</w:t>
      </w:r>
    </w:p>
    <w:p>
      <w:pPr>
        <w:pStyle w:val="Normal"/>
        <w:autoSpaceDE w:val="false"/>
        <w:ind w:left="1440" w:hanging="1260"/>
        <w:rPr>
          <w:rFonts w:ascii="Bookman Old Style" w:hAnsi="Bookman Old Style" w:cs="Bookman Old Style"/>
          <w:iCs/>
          <w:sz w:val="20"/>
        </w:rPr>
      </w:pPr>
      <w:r>
        <w:rPr>
          <w:rFonts w:cs="Bookman Old Style" w:ascii="Bookman Old Style" w:hAnsi="Bookman Old Style"/>
          <w:iCs/>
          <w:sz w:val="20"/>
        </w:rPr>
      </w:r>
    </w:p>
    <w:p>
      <w:pPr>
        <w:pStyle w:val="Normal"/>
        <w:autoSpaceDE w:val="false"/>
        <w:ind w:left="1440" w:hanging="1260"/>
        <w:rPr/>
      </w:pPr>
      <w:r>
        <w:rPr>
          <w:rFonts w:cs="Bookman Old Style" w:ascii="Bookman Old Style" w:hAnsi="Bookman Old Style"/>
          <w:iCs/>
          <w:sz w:val="20"/>
        </w:rPr>
        <w:t>LX</w:t>
        <w:tab/>
      </w:r>
      <w:r>
        <w:rPr>
          <w:rFonts w:cs="Bookman Old Style" w:ascii="Bookman Old Style" w:hAnsi="Bookman Old Style"/>
          <w:sz w:val="20"/>
        </w:rPr>
        <w:t>Por cabeza rapada será difícil eleg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to más lleve su carga pas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n gran furor y rabia hará dec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a sangre y fuego todo sexo destroz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El hijo del grande no siendo por su nacimi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byugará los altos montes Apen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temblar a todos los de la bal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n los montes fuego hasta Mont</w:t>
        <w:noBreakHyphen/>
        <w:t>Cen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i/>
          <w:sz w:val="20"/>
        </w:rPr>
        <w:t>LXII</w:t>
        <w:tab/>
      </w:r>
      <w:r>
        <w:rPr>
          <w:rFonts w:cs="Bookman Old Style" w:ascii="Bookman Old Style" w:hAnsi="Bookman Old Style"/>
          <w:sz w:val="20"/>
        </w:rPr>
        <w:t>Sobre las rocas se verá llover sang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l Oriente, Saturno Occiden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Orgon guerra, en Roma gran mal v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ves hundidas, y capturado el Triden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iCs/>
          <w:sz w:val="20"/>
        </w:rPr>
        <w:t>LXIII</w:t>
      </w:r>
      <w:r>
        <w:rPr>
          <w:rFonts w:cs="Bookman Old Style" w:ascii="Bookman Old Style" w:hAnsi="Bookman Old Style"/>
          <w:i/>
          <w:sz w:val="20"/>
        </w:rPr>
        <w:t xml:space="preserve"> </w:t>
        <w:tab/>
      </w:r>
      <w:r>
        <w:rPr>
          <w:rFonts w:cs="Bookman Old Style" w:ascii="Bookman Old Style" w:hAnsi="Bookman Old Style"/>
          <w:sz w:val="20"/>
        </w:rPr>
        <w:t xml:space="preserve">El honor indebidamente llorado de una empresa va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aleotes errantes por latinos, frío, hambre, ol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lejos del Tíber de sangre la tierra teñ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sobre los mortales caerán diversas plag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 xml:space="preserve">Los reunidos por descanso de gran núme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tierra y mar consejo transmit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cia el Otoño Génova, Niza de la somb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campos y ciudades el jefe contraband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El miedo súbitamente venido será gran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gunos principales del asunto se escond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ama en ascuas no será más vi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oco a poco los grandes se enoj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 xml:space="preserve">Bajo los antiguos edificios vesta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alejados del acueducto arrui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Sol y Luna son los relucientes meta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rdiente lámpara Trián de oro parpad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Cuando el jefe Perusa no se despoje de su tún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ntidos cubiertos totalmente desnudos expoli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tomados siete hecho aristocrá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dre a hijos muertos heridos en la gargan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En el Danubio y del Rin vendrá a beb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Camello, de ello no se arrepent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mblar del Ródano y más fuerte los del Loi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junto a los Alpes el Gallo lo ven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 xml:space="preserve">Cuanto más esté el grande en falso sueñ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inquietud vendrá a tomar rep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evantad falange de oro, azul y ro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byugar África, roerla hasta los hu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Regiones sujetas a la Bal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n temblar los montes con gran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tivos todo entrambo sexo y toda Bizan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e gritará al alba tierra 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Por el furor de uno que esperará el ag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gran rabia todo el ejército turb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rgadas de nobles diecisiete nav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o largo del Ródano un mensajero tarde lleg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 xml:space="preserve">Por el placer de edicto voluptu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mezclará el veneno en la f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us tendrá un curso tan virtu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ofuscará del Sol toda le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Perseguida por Dios será la Igles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os santos Templos serán expoli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hijo pondrá a su madre desnuda en cami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los Árabes a los Polones u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 xml:space="preserve">De sangre Troyana nacerá corazón Germán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se convertirá en una gran pot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fuera expulsará gente extraña Arábig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olviendo la Iglesia a su antigua preemin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 xml:space="preserve">Subirá alto sobre el bien más a la diest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manecerá sentado sobre la piedra cuad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cia el Mediodía puesto a la venta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astón torcido en mano, boca férr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En un lugar libre izará su estanda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no querrá en ciudad tener asi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x, Carpen, la Isla Volce, Monte Cavai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todos estos lugares abolirá su hu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Todos los grados de honor Eclesiás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cambiados en día quirin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Marcial el quirinal flamí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un Rey de Francia lo hará vulcan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 xml:space="preserve">Los dos unidos lo serán por poco tiemp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al cabo de trece años al Bárbaro Sátrap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os dos lados harán tal perdimi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uno bendecirá la Barca y su ca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X</w:t>
        <w:tab/>
        <w:t>Por sagrada pompa abajará las a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venida del gran legislad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humilde levantará, vejará a los rebel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nacerá en la tierra ningún emulad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w:t>
        <w:tab/>
        <w:t>El Ogmión gran Bizancio se acerc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xpulsada será la Barbárica L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as dos leyes una la esténica abando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árbara y Franca en perpetua intr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El pájaro Real sobre la ciudad sol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de siete meses hará nocturno augu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ro de Oriente caerán rayos y true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iete días a las puertas los enemigos al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 xml:space="preserve">La paz se concluirá fuera de la fortale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ldrá de ella el que está desespe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los de Arbois, de Langres, junto a Bres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endrán el monte Dolle, emboscada de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 xml:space="preserve">Los que tengan empresa subver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nigualable reino, fuerte a invenci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brarán </w:t>
        <w:noBreakHyphen/>
        <w:t xml:space="preserve">con fraude, noches tres adver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el mayor en la mesa lea la Bib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 xml:space="preserve">Nacerá del abismo y ciudad desmesu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acida de padres oscuros y tenebros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la potencia del gran Rey reverenci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rrá destruir por Rouen y Evreux.</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 xml:space="preserve">Por los Suevos y lugares circunveci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tarán en guerra a causa de muchedumb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ámbaros marinos, langostas y mosqui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l Leman yerros serán bien encue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 xml:space="preserve">Por las dos cabezas y tres brazos separ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ciudad grande por aguas será vej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des de entre ellos por exilio perd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una cabeza Persa Bizancio muy presio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El año en que Saturno fuera de servidumb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os francos terrenos será de agua inund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angre Troyana será su matrimo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será hermana de Españoles circund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En el arsenal, por odioso diluv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os otros mares encontrado monstruo mar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óximo al lugar será hecho un refug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nteniendo Savona de Turín escla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Dentro de Hungría por Bohemia, Nava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or bandera santas sedi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flores de lis llevando la ba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 Orleans provocará emo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En las Cícladas, en Perinto y Lari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sparta y en todo el Pelopone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carestía, peste por falsa recono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eve meses resistirá y todo el Quersone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 xml:space="preserve">En el gran mercado que se llama de los embuste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todo Torrente y campo Atenien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sorprendidos por los jine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Marte Albanés, Leo, Sat, Acu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 xml:space="preserve">Después mantenida la sede diecisiete añ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inco cambiarán en tan cumplido térm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uego será elegido al mismo tiemp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ien no se adaptará al gusto de los Rom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Bajo el territorio del redondo globo lu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ea dominador Mercu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Isla de Escocia hará un lumi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a los Ingleses llevará a la ruina.</w:t>
      </w:r>
    </w:p>
    <w:p>
      <w:pPr>
        <w:pStyle w:val="Normal"/>
        <w:autoSpaceDE w:val="false"/>
        <w:ind w:left="1440" w:hanging="1260"/>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Trasladará a la gran Germa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rabante y Flandes, Gante, Brujas y Bol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tregua santa, el gran Duque de Arme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saltará Viena y Col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 xml:space="preserve">Náutico remo invitará a los Umbrí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gran Imperio entonces vendrá a concit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mar Egeo de las líneas los estorb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Impidiendo a la onda Tirrena volver a flo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En medio del gran mundo la r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nuevos hechos sangre pública derra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decir verdad se tendrá boca cer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onces según la necesidad llegará tarde el espe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El nacido deformado por horror sofo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ä ciudad del gran Rey habit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dicto severo de los cautivos revo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izo y truenos, Condonación inestim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A cuarenta y ocho grados climát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 fin de Cáncer tan gran seq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ces en mar, ríos, lago dese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earne, Bigorre por fuego cielo en angust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Milán, Ferrara, Turín y Aquil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pua, Brindis vejadas por gente Cél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León y falange aquil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Roma tenga al viejo jefe britá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 xml:space="preserve">El botafuego por su fuego engañ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fuego del cielo a Carcas y Coming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oix, Aux, Mazere, insigne anciano fug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os de Essen, de Sajonia y Turing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t>CENTURIA VI</w:t>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 xml:space="preserve">Alrededór de los montes Pirineos un trope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gente extranjera socorrer al nuevo Rey,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unto al Garona del gran templo de M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Un jefe Romano la temerá en el ag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En el año quinientos ochenta más o me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llegará a un siglo muy extra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año setecientos, y tres cielos por test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varios reinos de uno a cinco harán camb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Río que agita al recién nacido Cél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del Imperio en gran discord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joven Príncipe por gente Eclesiást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viará el cetro coronal de conco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El río Céltico cambiará de rib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resistirá más la ciudad de Agrip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 mudará a excepción del viejo lengu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turno, Leo, Marte, Cáneer en rapi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Si gran carestía por ola pestíf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abundante lluvia a lo largo del polo ár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matobryn cien leguas del hemisf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virán sin ley, exentos de polí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Aparecerá hacia el Septentr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lejos de Cáncer la estrella cabellu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a, Siena, Boecia, Eretr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grande de Roma morirá, la noche desapare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 xml:space="preserve">Noruega y Dacia y la Isla Britán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os hermanos unidos serán vej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jefe Romano nacido de sangre Gál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las tropas en las florestas rechaz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 xml:space="preserve">Los que estaban en el reino para sab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el cambio Real serán empobrec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desterrado sin apoyo no tendrá o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etrados y letras no serán muy apréci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 xml:space="preserve">En los sagrados templos habrá escándal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ados serán por honores y alabanz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uno se grabará de plata y oro las medall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fin será en tormentos muy extrañ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Por poco tiempo los templos de colo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blanco y negro los dos entremezcl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jos y amarillos les parecerán adic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ngre, tierra, peste, fuego de agua enloque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 xml:space="preserve">De siete retoños a tres quedarán reduc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mayores serán sorprendidos por la mue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s de ellos serán tentados por fratricid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conjurados durmiendo serán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 xml:space="preserve">Levantar un ejército para llegar al Imp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Vaticano la sangre Real resist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lamencos, Ingleses, España con Aspi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tra Italia y Francia contend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Un dudoso no vendrá lejos del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mayor parte lo querrá sosten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capitolino no querrá que él rei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 gran carga no podrá manten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Lejos de su tierra el Rey perderá la bata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punto de escapar acosado por los seguidores pres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gnaro preso bajo la malla do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ajo un fingido hábito y sorprendido el enemi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En la tumba será hallado el Príncip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tendrá el premio por encima de Nuremberg,</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spañol Rey en sutil capricor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gañado y traicionado por el Gran Gutrenberg.</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El que será raptado por el joven Milv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os Normandos de Francia y Picard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negros del templo del lugar de Negrisilv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n albergue y fuego de Lombard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jc w:val="both"/>
        <w:rPr>
          <w:rFonts w:ascii="Bookman Old Style" w:hAnsi="Bookman Old Style" w:cs="Bookman Old Style"/>
          <w:sz w:val="20"/>
        </w:rPr>
      </w:pPr>
      <w:r>
        <w:rPr>
          <w:rFonts w:cs="Bookman Old Style" w:ascii="Bookman Old Style" w:hAnsi="Bookman Old Style"/>
          <w:sz w:val="20"/>
        </w:rPr>
        <w:t>XVII</w:t>
        <w:tab/>
        <w:t xml:space="preserve">Después de las limas quemadas los burrero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Obligados estarán a cambiar hábitos vario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Los Saturninos quemados por los molineros,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Aparte muchos que no estarán cubi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Por los Físicos el gran Rey abandonado,</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 xml:space="preserve">Por suerte, no arte, del Ebrien está en vida, </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Él y su yerno al alto reino empuj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racia dada a la gente que a Cristo envi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 xml:space="preserve">La verdadera llama engullirá a la da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querrá arrojar los Inocentes al fue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 llegar al asalto el ejército se infla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en Sevilla monstruoso buey sea vis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La unión fingida durará po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os habrán cambiado, la mayoría reform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os barcos habrá gente endure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ma tendrá entonces un nuevo leopar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 xml:space="preserve">Cuando los del polo ártico estén u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Oriente gran espanto y tem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uevo elegido, el grande sostenido tiemb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odas, Bizancio con sangre Bárbara teñ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 xml:space="preserve">Dentro de la tierra del gran templo Célt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brino en Londres por Paz fingida lastim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barca entonces se hará cismát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ibertad proclamada será a cuerno y gr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 xml:space="preserve">El espíritu del reino será duramente impug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se levantarán pueblos contra su Rey,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novada la paz, las leyes santas empeor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de ser raptado y puesto en gran tem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Marte y el cetro estarán u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ajo Cáncer calamitos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co después nuevo Rey será ung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en por largo tiempo pacificará l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 xml:space="preserve">Por Marte contrariada será la monarqu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gran pescador en turbación ruin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oven negro rojo tomará la jerarqu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traidores llegarán en día de lloviz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7</w:t>
        <w:tab/>
        <w:t>Cuatro años la sede más o menos agua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o sobrevendrá libidinoso de v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ávena y Pisa, Verona soste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quitar la cruz del Papa envi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En las Islas de cinco ríos a u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I creciente del gran Chirén Sel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s lloviznas del aire, furor de u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is escapados escondidos fardos de l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El gran Céltico entrará en Ro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duciendo legiones de desterrados y proscri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pastor condenará a muerte a to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que por el gallo estuviesen a los Alpes unidos.</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La viuda santa oyendo las notici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us ramas puesta en perplejidad y turb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en será llevado a apaciguar las querel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u perseguimiento de las razas quedará col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Por la apariencia de Santa sant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traicionada a los enemigos la s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che que se pensaba dormir en segur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Brabante irán los de Liej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 xml:space="preserve">El Rey hallará lo que deseaba ta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el Prelado sea censurado sin culp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spuesta al Duque le hará mal cont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Milán llevará a varios a l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m</w:t>
        <w:tab/>
        <w:t xml:space="preserve">Por traición a vergajazos a muerte bat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perado luego será por su desorde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sejo frívolo por el gran prisionero oí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arba enfurecida cuando Berich venga a mord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 xml:space="preserve">Su última mano por Alus sanguinar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se podrá por mar garantiz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tre dos ríos temerá militar m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negro airado arrepentirse le h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m</w:t>
        <w:tab/>
        <w:t>De fuego volante la maquin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 a turbar al Gran jefe ased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habrá tal sedi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n desesperación estarán los derro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Cerca de Rion y junto o la blanca la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ries, Tauro, Cáncer, Leo, Vir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rte, Júpiter, el Sol quemará gran llan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osques y ciudades, letras escondidas en el c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Ni bien ni mal por bátalla terrest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legará a los confines de Per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belde Pisa, ver malestar en Flor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herido de noche sobre mulo en negra gualdra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La obra antigua se termi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techo caerá sobre el grande mal ru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acusará un inocente condenado 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cente escondido, tallares bajo la nebl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A los deseosos de paz los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haber a Italia supe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egro sanguinario, rojo será comisi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go, sangre derramar, agua de sangre colore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El hijo del Reino por paternal resca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xpoliado será por libe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unto al lago Trasimeno el azul cog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tropa en rehén por excesivo beb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Grande de Maguncia para extinguir gran se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u gran dignidad sera priv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Colonia se lamentarán tan vivam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l grande de espaldas al Rin sera ech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 xml:space="preserve">El segundo jefe del Reino de Dinama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os de Frisia y la Isla Britán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gastar más de cien mil marc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ra explotar en vano un viaje a Ita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 xml:space="preserve">A Logmión sera dejado el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gran Selín que realizará otro hech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as Italias extenderá su ense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gido será por prudente contrahech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 xml:space="preserve">Por mucho tiempo quedará sin ser habit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de el Sena y Marne riegan los contor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Támesis y marciales tent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cepcionados los guardias creyendo rechaz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De noche por Nantes el Iris 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rtificios marinos provocarán la lluv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abismo arábigo gran flota se hund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monstruo en Sajonía nacerá de oso y cer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 xml:space="preserve">El gobernador del Reino muy discre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queriendo consentir a la propuesta Re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ltesa flota por el contrario vi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 entregará a su más desle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w:t>
        <w:tab/>
        <w:t>Un justo será al destierro env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pestilencia a los confines de Nonsegg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spuesta al rojo lo hará descarr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retirando al Águila y a la R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II</w:t>
        <w:tab/>
        <w:t xml:space="preserve">Entre dos montañas los dos grandes reu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bandonarán su fingimiento secre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ruselas y Dolle por Langres agobi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ra Malinas ejecutar su p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La santidad en exceso fingida y seducto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compañada de un hablar discre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iudad vieja y Parma por demás apresu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lorencia y Siena dejarán más desiert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 xml:space="preserve">De la parte de Mammer gran Pontífi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byugará los confines del Danub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rrojar las cruces, por hierro y por pill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utivos, oro, anillos más de cien mil rub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Dentro del pozo serán hallados los hu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l incesto cometido por la madrast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stado cambiado, se querrá ruido y escánda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habrá Marte esperando por su ast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 xml:space="preserve">Pueblo reunido ver nuevo espectácu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íncipes y Reyes entre muchos asisten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ilares hundirse, muros, pero como milag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Rey salvado y treinta de lós pres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II </w:t>
        <w:tab/>
        <w:t xml:space="preserve">En vez del grande que será conde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uera de prisión, su amigo en su lug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esperanza troyana en seis meses juntos nacida muer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Sol en la urna, serán pintados ríos en glaci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 xml:space="preserve">El gran Prelado Céltico al Rey sospech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noche por curso saldrá fuera del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Duque fértil a su gran Rey Breta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izancio a Chipre y Túnez insospech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A punta del día, al segundo canto del ga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Túnez de Fez y de Beg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os Árabes cautivo el Rey de Marrue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ño mil seiscientos y siete de Liturg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 xml:space="preserve">Al chiflado Duque, ocupando el espa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la Arabesca ver, súbitamente descubi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ípoli, Chio y los de Trapeson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uque preso, Marnegro y la ciudad desi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 xml:space="preserve">La temida armada del enemigo Narb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medrentará muy mucho a las Respéric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piñán vaciado por el ciego Darb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tonces Barcelona por mar dará las pi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 xml:space="preserve">Aquel que está mucho antes en el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niendo jefe rojo próximo a la Jerarqu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spero y cruel y se hará tanto tem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cederá a sagrada monarq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Entre los dos monarcas alej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l Sol por Selín claro per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simultaneidad entre dos indign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a las Islas y Siena la libertad devuel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 xml:space="preserve">Dama en furor por rabia de adult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rdirá a su Príncipe conjuras a más no pod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ero en breve será cortado el vitupe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diecisiete serán enviados al mart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El Príncipe fuera de su territorio Cél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traicionado, engañado por intérpre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uen, Rochelle por los de la Armór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puesto dè Blaue engañados por clérigos y monj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El gran tapiz enrollado no mostr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que a medias la mayor parte de la hist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rrojado del Reino lejos áspero 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n el hecho bélico cada uno querrá creer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II </w:t>
        <w:tab/>
        <w:t>Demasiado tarde los dos las flores se habrán per</w:t>
        <w:softHyphen/>
        <w:t>di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la ley serpiente no querrá hac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las fuerzas Lígures con una cofrad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vona, Albenga, por un monje gran mart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Sólo la dama quedará en el re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único siendo primero en el lecho de hon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ete años será de dolor atormen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larga vida en el Reino por gran felic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No se llegará a ningún acuerdo de pa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los interesados obrarán por engañ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paz y tregua tierra y mar protes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Barcelona asaltada con habilidad la flo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Gris y despacho semiabiert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noche serán asaltados y pill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acho tomado pasará por la fu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templo abierto, dos en la parrilla as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 xml:space="preserve">En el fundamento de la nueva sec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los huesos del gran Romano hall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pulcro de mármol aparecerá cubi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 tierra temblará en Abril, mal enter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 xml:space="preserve">Al gran Imperio sucederá otro muy disti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ondad distante más de felici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gido por uno salido no lejos de la pleb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rromper reinos gran infelic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Cuando los soldados furor sedici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su jefe hagan de noche hierro luc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emigo de Alba sea por mano furi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tonces vejar Roma y principales seduc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 xml:space="preserve">La piedad llegará sin tardar much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ienes daban se verán constreñidos a tom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nudos, muertos de frío, sed, malher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sarán los montes suscitando gran clam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 xml:space="preserve">Como jefe del mundo el gran Chirén s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ingún otro después amado, temido, respe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u fama y alabanzas los cielos sobrepas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del solo título de victorioso muy conten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 xml:space="preserve">Cuando se quiera al gran Rey emparent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s que haya del todo el alma rend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quel que menos vendrá a compadecer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eones, de Águilas, cruz, corona vend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 xml:space="preserve">Por arrebato fingido de emoción div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la mujer del gran fuerte viol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ueces queriendo condenar esta doctr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íctima al pueblo ignorante inmo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 xml:space="preserve">En una gran ciudad un monje y artes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unto a la puerta alojado y en las murall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Módena secreto, caúto al habl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raicionar so color de espons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La desechada al reino volv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 enemigos hallados de los conju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que nunca su tiempo triunf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es y setenta a muerte muy asegu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 xml:space="preserve">El gran piloto por el Rey será convoc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jar la armada para un más alto puesto ocup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iete años después será contrabande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árbaro ejército hará a Venecia temb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La ciudad antigua de antenorada forj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pudiendo ya más al tirano sopor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ango disimulado en el templo cortar cue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suyos el pueblo a muerte vendrá a conde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 xml:space="preserve">Por la victoria del burlado fraudul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s ejércitos uno, la revuelta Germa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jefe asesinado y su hijo en la tie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lorencia, Ímola perseguidas en Roma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 xml:space="preserve">Proclamar victoria del gran Selín creci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Águila será aclamada por los Roman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icino, Milán y Génova en ello asiente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por ellos mismos Basil gran recla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IX </w:t>
        <w:tab/>
        <w:t>Junto a Tesín los habitantes de Loir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arona y Saona, Sena, Tain, y Giro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ás allá de los montes levantarán un promonto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flicto dado, surcado el Po, onda sumerg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w:t>
        <w:tab/>
        <w:t>De Fez el reino llegará a los de Eu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go su ciudad y espada cor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de de Asia tierra y mar con gran t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zules, persas, cruz, a muerte conduc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Llantos, gritos y lamentos, alaridos, espa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razón inhumano, cruel, negro y despavor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eman, las Islas, de Génova los mayo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ngre derramada, frïo, hambre, a nadie gra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 xml:space="preserve">Por los desiertos del lugar, libre y aris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a errar sobrino del gran Pontífi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erto a palos por siete con pesado tron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os que después ocuparán Cif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El que tanto honor y caricias habrá te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su entrada de la Galia Bel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tiempo después hará tantas rudez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stará contra la flor tan bé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El que en Esparta Claudio no puede rei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tanto por vía seducti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de un corto largo lo hará arañ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contra el Rey hará su perspecti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 xml:space="preserve">La gran ciudad de Tarso por los Gal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destruida, cautivos todos a Turb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corro por mar del gran Portugalé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imero de verano, el día de San Urb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El gran Prelado, un día, según un sue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terpretado contra su sent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Gascuña le llegará un mon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hará elegir de Sens al gran Pre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La elección hecha en Frankfurt,</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tendrá cuenta, Milán se opond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más próximo parecerá tan f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más allá del Rin a los moros ech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Un gran reino quedará deso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l Hebrón se habrán jun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ontes Pirineos le habrán conso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n mayo las tierras hayan temb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Entre dos cepos, pies y manos a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miel rostro untado y de leche susten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vispas y moscas fétidas, amor disgus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evisiones falseadas, Cife ten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 xml:space="preserve">El deshonor hediondo y abomina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l hecho será felici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excusado, para no ser favora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a la paz Neptuno no será incitadò.</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Del conductor de la guerra nav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jo desenfrenado, severo, horrible p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tivo del mayor escapado en la ba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nazca del grande un hijo Agri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Príncipe de belleza tan vene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ducido al jefe, el segundo hecho traici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iudad con la espada de polvo faz adu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uy grande homicidio el jefe por el Rey od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Un prelado avaro engañado por la ambi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da demasiado grande que él no pueda ped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 mensajeros y él bien chasque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r quién al revés el tronco cortar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IV </w:t>
        <w:tab/>
        <w:t xml:space="preserve">Un Rey airado se habrá contra los perju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uando arneses de guerra seán prohib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veneno teñido en azúcar por las fres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as aguas batidos, muertos diciendo ¡hiere!, ¡hie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Por un detractor calumniado apenas na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ean hechos enormes a imponen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ínima parte al mayor dud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ronto el reino será divi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 xml:space="preserve">Gran ciudad a los soldados abando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unca vio mortal tumulto tan próxim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h, qué horrible mortandad se acer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i una sola ofensa será perdo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Cinco y cuarenta grados el cielo quem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go se aproxima a la gran ciudad nue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instante gran llama dispersa sal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e quiera de los Normandos hacer prue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Arruinada en los Volsgos de miedo tan terri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gran ciudad manchada, hecha pestil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quear Sol, Luna y violar sus temp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os dos ríos enrojecer de sangre fluyente.</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El enemigo docto se volverá confu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campo enfermo y de hecho por cel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ontes Pirineos y Poeno le habrán hecho renun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l río descubriendo antiguas bas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 xml:space="preserve">Hija de la Aurora, asilo del mals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de hasta el cielo se ve el anfiteat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odigio visto, tu mal está muy próxim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s cautiva y veces más de cuatr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VII</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El arco del tesoro de Aquiles engañ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 los procreados comunicada la cuadrangular:</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l cemento será conocido al hècho Real,</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Un cuerpo visto colgado según la voluntad popu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Por Marte abierto Arlés le dará guer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noche serán atemorizados los sold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Negro, blanco a la India en tierra disimul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Veréis y oiréis bajo la fingida sombra a los traido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Después de Francia la victoria nav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Barquinones, Salinones, los Foce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iedra dorada, yunque con la bala empotr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de Tolón consentirán en el enga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El Duque de Langres sitiado en Doll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compañado de Autun y Liones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Ginebra, Habsburgo unidos a los de Mírandol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travesarán los montes contra los Anconet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Vino sobre la mesa será derra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tercero no alcanzará la que pretend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veces en el negro de Parma hundi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erusa hará lo que Pisa desea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Nápoles, Palermo y toda la Sici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ano bárbara quedarán deshabit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órcega, Salerno y de Cerdeña la Is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mbre, peste, guerra, fin de los males inten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En el combate de los grandes caballos liger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 gritará el gran creciente confus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noche matar en los montes, moradas pastoril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Rojos abismos en la profunda f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Flora, huye, huye que se acerca el Roman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el Fesulán será conflicto dä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angre derramada, los mayores capturados a man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Ni templo ni sexo serán perdon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Dama en ausencia de su gran capit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requerida de amores por el Virre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ingida promesa, desdichado regal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tre las manos del Gran Príncipe Baré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Por el gran Príncipe vecino de Le Man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Bizarro y valeroso jefe del gran ejércit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r mar y tierra de Galos y Norman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Ultrapasar Barcelona a Isla saque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El Infante Real despreciará a su mad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jo, pies heridos, rudo desobedi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ticia a dama extraña y muy amarg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ás de quinientos de los suyos serán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ri</w:t>
        <w:tab/>
        <w:t xml:space="preserve">El gran posnacido pondrá fin a la gu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nte los dioses reunidos serán excus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hors, Moissac irán lejos de la barric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estore rechazado, Angers arras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De la ciudad marina y tributa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abeza rapada tomará la satrap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xpulsar sórdido que será luego cont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catorce años detentará la tiran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IV </w:t>
        <w:tab/>
        <w:t xml:space="preserve">Que era falso dirá topograf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interiores de los monumentos serán profana</w:t>
        <w:softHyphen/>
        <w:t>d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lular de sectas, Santa filosof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blancas, negras y por antiguas ver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Ante una ciudad de la comarca Insub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habrá sido sítiada siete añ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uy gran Rey hará en eila su ent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udad más fibre fuera de sus enemi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Ingreso solemne por la gran Reina hech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el lugar fuerte a inaccesi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ejército de los tres leones será deshech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ovocando dentro un caso horroroso y terri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El Principe raro de piedad y clem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 a cambiar por rnuerte gran conocimi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gran reposo el reino traba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el grande vaya pronto a ser castig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Los sitíados disimularán sus arm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ete días después harán cruel sal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Serán rechazados, fuego sangre. Siete muertos a hachaz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ama que había tejido la paz hecha cauti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El fuerte Nicene será combat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cido será por rutilante me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hecho será por mucho tiempo debat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los ciudadanos e traño espanta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 xml:space="preserve">Embajadores de la Toscana lengu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bril y Mayo Alpes y mar cruz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quél de novillo expondrá la areng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ida Gálica viniendo a cance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Por la creciente enemistad de los Volsg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isimulada echará al tir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 el puente de Sorgues se hará el tráf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ondenar a muerte él y su adher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Los ciudadanos de Mesopotam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rán al encuentro de los amigos de Tarrag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uegos, ritos, banquetes, mucha gente adormec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cario en el Ródano, tomada ciudad, aquellos de Aus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III </w:t>
        <w:tab/>
        <w:t xml:space="preserve">El Cetro Real estará obligado a tom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 que sus predecesores habían solici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es que el anillo se hará sentir malam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se venga el palacio a saque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El sepultado saldrá de la tum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con cadenas atar al fuerte del pu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venenado con huevos de Barb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de de Lorena por el Marqués del Pu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Por guerra larga todo el tesoro ago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ara soldados no habrá din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ugar de oro, de plata, cuero será u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ronce galo, señal creciente de Lu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Fustas y galeras en torno a siete naví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librada una mortal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 jefe de Madrid le sentarán las costu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escapados, y cinco llevados 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 xml:space="preserve">Junto a Vasto la gran caballer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erca de Ferrara impedida por el bag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ispuestos en Turín harán tal cacer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robarán en el fuerte a sus rehe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El capitán conducirá gran pre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 la montaña de los enemigos más cerc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deado, por fuego hará tal cam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huidos, menos treinta as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El gran Duque de Alba se rebe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hará traición a sus grandes pa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de de Guisa vendrá a debelar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tivo llevado y monumento levan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 </w:t>
        <w:tab/>
        <w:t>El saqueo se acerca, fuego, mucha sangre derra</w:t>
        <w:softHyphen/>
        <w:t>m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 grandes ríos, de los boyeros la empre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Génova, Niza tanto tiempo esper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ossar, Turín, en Savillán la pre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 xml:space="preserve">Del Languedoc y Guyena más de diez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il querrán los Alpes de nuevo pas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de Alóbroges ir contra Brund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quin y Bresse les volverán a hacer fr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 xml:space="preserve">Del Monte real nacerá de una prosap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ien vendrá a infundir pavura y tiraniz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alzar gestas de la marcha Milla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aenza, Florencia dorada y gentes enerv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Por fraude reina, fuerzas expoli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flota obsesa, pasaje a la esp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fingidos amigos vendrán, a aliárse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ertar odio largo tiempo adorm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 xml:space="preserve">En gran pesar estará la gente Ga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razón vano, ligero creerá temerid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n, sal, ni vino, agua, veneno ni cerve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ayor cautivo, hambre, frío, necesi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La gran lonja se lamentará, llor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haber elegido, habrá errado en la e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dillo con ellos no querrá mo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fraudado será por los de su propia lengu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 xml:space="preserve">Dios, el cielo, todo el verbo Divino en la o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levado por siete ruines rojos a Bizan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tra los ungidos trescientos de Trebison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os leyes darán horror, después cre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 xml:space="preserve">Diez enviados, jefe de nave meter a muer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uno advertido, en el ejército guerra abier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fusión jefe, uno se pincha y muer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erin, stecadas naves, jefe en la n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 xml:space="preserve">El primogénito Real sobre corcel voltean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cabará excitado de tan duro corr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oca, labios belfos, pie del estribo colgan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rrastrado, tirado, horriblemente mor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 xml:space="preserve">El conductor del ejército Francé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eando perder la principal falang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encima del solado de roca y piza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fondará por Génova gente extranj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 xml:space="preserve">Dentro de toneles por fuera untados de aceite y gra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veintiuno ante el puerto cer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a segunda ronda por muerte harán proe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anadas las puertas, y los de la ronda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Los huesos de los pies y de las manos apretados, Por ruido mucho tiempo casa deshabitada, Serán por sueños hurgando desenterrados, Casa salubre y sin ruido habi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Dos de los peces capturados por los recién ve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a cocina del gran Principe entreg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tiznado los dos al hecho cono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eso quien deseaba al primogénito ma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r>
    </w:p>
    <w:p>
      <w:pPr>
        <w:pStyle w:val="Heading5"/>
        <w:ind w:left="1440" w:hanging="1260"/>
        <w:rPr/>
      </w:pPr>
      <w:r>
        <w:rPr/>
        <w:t>CENTURIA VIII</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Po, nacido, Loron más fuego que a sangre s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ude nadar, escapar el grande a los seguido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hostigará y rechazará su ingre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mplona, Duranza los tendrá pres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Perdón y aguas y autor de Miran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o veo del cielo fuego que los envuelv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l Marte unido al León, después Marman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ayo, gran pedrisco, muro cae en el Gar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En el castillo fortificado de Vigilance y Resvier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encerrado de Nancy el neona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ntro de Turín serán quemados los prime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de luto Lyón sea trans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Dentro de Monech el Gallo será recib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ardenal de Francia 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legación Romana sera engañ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bilidad al Águila y fuerza al Gallo na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Aparecerá templo reluciente ador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lámpara y el cirio en Borne y Breteu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ucerna el cantón desvi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el gran Gallo en el féretro se v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Claridad fulgurante en Lyón compareci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rillante, Malta ocupada, improvisamente sera apag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rdos, Moriscos tratará burlándol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inebra a Londres a Gallo traición fing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Vercelli, Milán dará inteligenci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ntro de Tycin, será hecho el dañ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orrer por el Sena agua, sangre, fuego por Florenci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Única opción de arriba abajo haciendo fuel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Cerca de Linterna, en toneles cer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hivaz hará por el Águila la intr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legido quebrantado, él, sus gentes encerrad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ntro de Turín rapto esposa llev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Mientras el Águila y el Gallo en Sav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én unidos, Mar, Levante y Hungr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jército en Nápoles, Palermo, Marca de Ancon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oma, Venecia, por Barba horrible gri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Hedor grande emanará de Lausa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e no se sabrá el origen del hech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 echará fuera la gente leja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Fuego visto :en el cielo, derrotado pueblo extranj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Pueblo infinito aparecerá en Vice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n fuerza, fuego quemar la basí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Lunage derrotado grande de Valenc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Venecia por muerte tome p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Aparecerá cerca de Buffalo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lto y prócer que entró en Mil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bate de Foix con los de San Mor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n bribonadas vestidos de truh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El cruzado hermano por amor desenfre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por Preto a Bellerofón mor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esnadas de mil años la mujer furio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ebe el brebaje, los dos luego pere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El gran crédito de oro y de plata en abund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fuscará por libido el hon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conocida de adulterio la ofen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levará a su gran dehon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V </w:t>
        <w:tab/>
        <w:t>Hacia Aquilón grandes esfuerzos por masas de hom</w:t>
        <w:softHyphen/>
        <w:t xml:space="preserve">b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si Europa y el universo vej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s dos Iglesias pondrán en tal aprie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a los Panonios vida y muerte reforz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En el lugar en que Hierón hizo su nave fabric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n gran diluvio habrá y tan súb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no habrá lugar ni tierras refugiar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onda llegará hasta el Fesulano Olímp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Los acaudalados pronto serán desposeí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os tres hermanos el mundo será turb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enemigos apresarán ciudad mar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mbre, fuego, sangre, peste y el doble de todos los m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Nacido de Flora de su muerte será ca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gún tiempo antes por joven y vieja boy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los tres lises le harán tal pa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u fruto silvestre como carne cruda y mad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 xml:space="preserve">Para sostener la gran capa empañ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ra aclararla los rojos se acudi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familia, de muerte será casi oprim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rojos al rojo mat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El falso mensaje por la elección fing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rrer por la ciudad destrozada, esperanza perd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oces aceptadas, de sangre capilla teñ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 otro el imperio entreg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 xml:space="preserve">En el puerto de Agde tres fustas entr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levando infección, no fe, y pestil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sando el puente mil millares tembl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el puente romper a tercera resist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 xml:space="preserve">Gorsan, Narbona, por la sal adver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uchan, la gracia Perpignan traicio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ciudad roja no querrá consen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gran hurto paño gris vida frust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 xml:space="preserve">Cartas halladás en los cofres de la Re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ada de firma ni ningún nombre de aut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a policía serán escondidos los regal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no se sabrá quién sea el amad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lv</w:t>
        <w:tab/>
        <w:t>El lugarteniente en la entrada del port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tacará al grande de Perpigna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 intentando salvarse en Montpertu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burlado el bastardo de Losignan.</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Corazón del amante abierto de encendido am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arroyo embelesará a la D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edio mal falseará cans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adre a los dos privará cuerpos del al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De Catón es hallado en Barcel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sto en abierto lugar, pedroso y ale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de que tiene y no tiene querrá Pampl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abadiato de Montferrat nebl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La senda por la que el uno sobre el otro carnalmente pec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chado fuera del más desierto atrevido y agall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escrito del Emperador de Fénix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Uru a quien nada es para ningu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 xml:space="preserve">Los simulacros de oro y de plata inflad,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tras el rapto al fuego fueron arroj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 descubierto todos extintos y enturbi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el mármol inscrito, prescripto interpone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 xml:space="preserve">En la cuarta columna se consagra a Satur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tierra temblante y diluvio part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ajo el edificio Saturnino encontrada ur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oro Capion contento y luego ren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 xml:space="preserve">Dentro de Toulouse, no lejos de Beluz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briendo un pozo lejos, palacio de espectácu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soro hallado, cada uno irá a contrari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en dos lugares muy cerca del temp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Primer gran fruto el Príncipe de Persquie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ro luego vendrá un muy cruel mal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Venecia perderá su ufana gl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malquistado por el más alegre Cel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 xml:space="preserve">Guárdate, Rey Galo, de tu sobr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hará tanto que tu único hi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a maltratado a Venus voto hacien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compañado de noche que tres y se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 xml:space="preserve">El grande nacerá de Verona y de Vice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llevará un sobrenombre muy indig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ien en Venecia quiera tomar venga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mismo tomado hombre de acecho y s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Después de la victoria del León sobre Ly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a montaña de Ivra Secatum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ves y Brodes séptimo mi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yón, Ulme en Mansol muerte y tum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En la entrada del Garona y del Bay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a floresta no lejos de Damaz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mpos helados, después granizo y viento frí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ielo en la Dordonia por error de Mez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 xml:space="preserve">Será encargado Conde ungir proclam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Saulne y Santalbino y Bel la ob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vimentar mármol de torres mira a lo lej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o podrán resistir y obra maest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 xml:space="preserve">La fortaleza cerca del Tami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erá por aquel entonces, el Rey allí encer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unto al puente se le verá en cami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o delante muerto, después dentro del fuerte atrincher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rPr>
          <w:rFonts w:ascii="Bookman Old Style" w:hAnsi="Bookman Old Style" w:cs="Bookman Old Style"/>
          <w:sz w:val="20"/>
        </w:rPr>
      </w:pPr>
      <w:r>
        <w:rPr>
          <w:rFonts w:cs="Bookman Old Style" w:ascii="Bookman Old Style" w:hAnsi="Bookman Old Style"/>
          <w:sz w:val="20"/>
        </w:rPr>
        <w:t xml:space="preserve">XXXVIII </w:t>
        <w:tab/>
        <w:t xml:space="preserve">El Rey de Blois en Aviñón reinará,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Otra vez el pueblo en monopolio,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En el Ródano por mar hará bañar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Hasta cinco, el último cerca de Nol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El que haya estado por Príncipe Bizant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chado por Príncipe de Toulous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fe de Foix por el jefe Tolent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 fallará, no rehusando la esp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La sangre del justo por Taurer la do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vengarse de los Saturn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nuevo lago sumergirán la mesn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irán contra los Alban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Elegido será Renard sin decir palabr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ciendo pública penitencia, viviendo de pan de ce</w:t>
        <w:softHyphen/>
        <w:t>bad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iranizará duramente casi como un gal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niendo el pie en la garganta de los más grand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II </w:t>
        <w:tab/>
        <w:t xml:space="preserve">Por avaricia, por fuerza y víol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jará a los suyos el jefe de Orlean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San Memir rialto y resist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uerto en su tienda que en ella duerme div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I</w:t>
        <w:tab/>
        <w:t>Por la decisión de dos cosas bastar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eto de sangre ocupará el re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l lictorio serán los golpes de los dar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eto con llanto arriará la ense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El procreado natural de Ogm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iete a nueve del camino desv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rey de mucho y amy aumy hom,</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be a Navarra fuerte de Pau proster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La mano escarpiada y la pierna vend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jos después cerca de Calais llev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a consigna de orden la muerte será aplaz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en el templo por Pascua sangr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VI </w:t>
        <w:tab/>
        <w:t xml:space="preserve">Pol Mensole morirá a tres leguas del Ród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uye las dos próximas tarascas destrui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que Marte hará el más horrible tro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gallo y de águila de Grancia tres herma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El lago Trasimeno dará testimo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gunos conjurados estarán en Per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o de ellos se fingirá juicios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matará al Tedesco golpeando el esternón y el ros</w:t>
        <w:softHyphen/>
        <w:t>t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Saturno en Cáncer, Júpiter con Marte,</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ntro de Febrero Caldondon salvatier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saltado Castulón atacado por tres parte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erca de Verbiesque conflicto mortal gué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IX </w:t>
        <w:tab/>
        <w:t>Saturno en buey juega en el agua, Marte en flech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is de Febrero mortandad tra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 Cerdeña en Brujas tan gran brech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n Ponteroso jefe Barbarino mori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 </w:t>
        <w:tab/>
        <w:t xml:space="preserve">La pestilencia alrededor de Capadi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tra hambre cerca de Sagón se apres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caballero bastardo de buen anci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l grande de Túnez hará cortar la t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El Bizantino haciendo obl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haber vuelto a tomar para sí Córdo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camino largo descanso to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r pasando proa por Golongna ocup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El Rey de Bloys en Aviñón rei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Amboise y semilla vendrá a lo largo del Ind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ña en Poitiers, santas alas arruin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ante de Boni... (verso incompleto).</w:t>
      </w:r>
    </w:p>
    <w:p>
      <w:pPr>
        <w:pStyle w:val="Normal"/>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 xml:space="preserve">En Bolonia querrá lavar sus yerr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podrá en el templo del so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olará haciendo cosas tan alt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jerarquía no hubo otro igu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Bajo el color del pacto matrimo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cho magnánimo por el gran Chirén Sel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intín, Arras recobrado en el via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españoles hecha segunda gran mat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Entre dos ríos se verá encer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neles y barricas unidos para más allá pas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cho puentes rotos, jefe tan endur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ños perfectos son degollados con cuchi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El bando débil la tierra ocup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l alto lugar proferirán horribles gri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rebaño de seres a un lado estorbará,</w:t>
      </w:r>
    </w:p>
    <w:p>
      <w:pPr>
        <w:pStyle w:val="Normal"/>
        <w:autoSpaceDE w:val="false"/>
        <w:ind w:left="1440" w:hanging="1260"/>
        <w:rPr/>
      </w:pPr>
      <w:r>
        <w:rPr>
          <w:rFonts w:cs="Bookman Old Style" w:ascii="Bookman Old Style" w:hAnsi="Bookman Old Style"/>
          <w:sz w:val="20"/>
        </w:rPr>
        <w:tab/>
        <w:t xml:space="preserve">Tumba cerca de </w:t>
      </w:r>
      <w:r>
        <w:rPr>
          <w:rFonts w:cs="Bookman Old Style" w:ascii="Bookman Old Style" w:hAnsi="Bookman Old Style"/>
          <w:i/>
          <w:iCs/>
          <w:sz w:val="20"/>
        </w:rPr>
        <w:t>D.</w:t>
      </w:r>
      <w:r>
        <w:rPr>
          <w:rFonts w:cs="Bookman Old Style" w:ascii="Bookman Old Style" w:hAnsi="Bookman Old Style"/>
          <w:sz w:val="20"/>
        </w:rPr>
        <w:t xml:space="preserve"> </w:t>
      </w:r>
      <w:r>
        <w:rPr>
          <w:rFonts w:cs="Bookman Old Style" w:ascii="Bookman Old Style" w:hAnsi="Bookman Old Style"/>
          <w:i/>
          <w:sz w:val="20"/>
        </w:rPr>
        <w:t xml:space="preserve">nebro </w:t>
      </w:r>
      <w:r>
        <w:rPr>
          <w:rFonts w:cs="Bookman Old Style" w:ascii="Bookman Old Style" w:hAnsi="Bookman Old Style"/>
          <w:sz w:val="20"/>
        </w:rPr>
        <w:t>descubiertos los escri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De simple soldado llegará al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vestido corto llegará al lar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aliente en la guerra, muy malo con la Igles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rujar a los sacerdotes como con el agua hace la esponj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 xml:space="preserve">Reino en querella a los hermanos divid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mar las armas y el nombre Britán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ítulo Anglicano será tarde colacion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orprendido de noche conducir al aire Ga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IX </w:t>
        <w:tab/>
        <w:t xml:space="preserve">Por dos veces arriba, por dos veces aba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oriente, y también el occidente, desfallec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cada adversario después de varios comba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mar barrido de necesidad fall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 xml:space="preserve">Primero en Galia, primero en Ro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ar y tierra a los Anglos y Parí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aravillosos hechos por esta gran mes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iolando tierras perderá el Norlar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Nunca por el descubrimiento del d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legará al signo cetríf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todas sus sedes no sean estad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levando al gallo don del Tao armíf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Cuando se vea el templo santo expoli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ás grande que el Ródano sus sagrados profa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los nacerá pestilencia tan an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huido, injusto, no hará conden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III </w:t>
        <w:tab/>
        <w:t xml:space="preserve">Cuando el adúltero improvisadamente abandonado hab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eridos la esposa y el hijo por despech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ujer desmayada al niño estrangul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Ocho caútivos hechos, degollarse sin respi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A las islas los niños serán transpor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os de siete estarán desespe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la campiña serán sopor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mbre, piel, presos de las ligas, desvanecida la esper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El viejo frustrado en su principal esper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legará a jefe de su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inte meses tendrá el reino en gran pod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irano, cruel que dejará otro pe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Cuando la escritura D.M. sea hall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una caverna descubierta a la luz de una lámpa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ey, Rey y Príncipe Ulpián testific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bellón Reino y Duque bajo cubi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sz w:val="20"/>
          <w:lang w:val="fr-FR"/>
        </w:rPr>
        <w:t>LXVII</w:t>
        <w:tab/>
        <w:t xml:space="preserve">Par. Car. </w:t>
      </w:r>
      <w:r>
        <w:rPr>
          <w:rFonts w:cs="Bookman Old Style" w:ascii="Bookman Old Style" w:hAnsi="Bookman Old Style"/>
          <w:sz w:val="20"/>
        </w:rPr>
        <w:t>Nersaf, hay ruina y gran disco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 uno ni otro tendrá elec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ersaf del pueblo tendrá ámor y conco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errara, Colonia gran protec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Viejo Cardenal por el joven engañ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uera de su cargo se verá desarm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rlés no muestras, doble sea apercib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el licueducto y el Príncipe embalsam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Cerca del joven el viejo ángel baj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e vendrá a coronar al fi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iez años iguales al más viejo rebaj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tres, dos, uno, octavo seraf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Entrará villano, mezquino, infam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iranizando la Mesopotam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amigos hecho de adulterina d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ierra horrible negro de fisonom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 xml:space="preserve">Crecerá el número tan grande de astrónom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xpulsados, proscritos y libros censur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año mil seiscientos siete con una consagr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nadie en lo sagrado estará asegu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 xml:space="preserve">Cam Perusino, ¡Oh, la tremenda derro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el conflicto muy cerca de Rave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so sagrado cuando tenga lugar la fies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encedor vencido, caballo comer la av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Soldado Bárbaro el gran Rey golpe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justamente no lejano de l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adre avara del hecho será cau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jurador y reino en gran remordimi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En tierra extraño mucho antes que el Rey ent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tanto, que súbditos lo acoge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perfidia a un cierto habrá encontradó,</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ugar de fiesta y recogimiento para la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El padre y el hijo serán muertos a la ve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erseguidor dentro de su pabe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adre en Tours del hijo vientre tendrá hinch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conde verdura de hojas marip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VI </w:t>
        <w:tab/>
        <w:t xml:space="preserve">Más Carnicero que rey en Inglat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ugar oscuro nacido con la fuerza tendrá el impe</w:t>
        <w:softHyphen/>
        <w:t>r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barde sin fe ni ley desangrará la ti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 tiempo está tan cerca que yo suspi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VII </w:t>
        <w:tab/>
        <w:t xml:space="preserve">El Anticristo tres bien pronto aniquil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intisiete años sangre durará su guer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heréticos muertos, cautivos exilia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ngre, cuerpos humanos, agua enrojecida, salpica</w:t>
        <w:softHyphen/>
        <w:t>da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 xml:space="preserve">Un Braganas con la lengua torc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de los dioses el santua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os heréticos abrirá la puer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uscitando la iglesia mili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IX </w:t>
        <w:tab/>
        <w:t>Quien a hierro padre perderá nacido de Nonagena</w:t>
        <w:softHyphen/>
        <w:t>r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bre la de Gordón será sangre mana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tierra extraña hará que todo cal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se quemará a sí mismo y a su hi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w:t>
        <w:tab/>
        <w:t xml:space="preserve">De los inocentes la sangre de viuda y virge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antos males hechos por medio del gran Ro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ntos simulacros templados en ardiente ci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horror, miedo, no verá a nadie que se mue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El nuevo imperio en desol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trocado del polo aquilona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Sicilia vendrá la emo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urbar la empresa a Felipe, tribut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Larga roedura, seco, haciendo buen cr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fin le habrán desped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ortal veneno y cartas en el cue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cogido escapado al pelig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 xml:space="preserve">La mayor vela fuera del puerto de Za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erca de Bizancio hará su empre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l enemigo pérdida y no será el ami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tercero a dos hará gran pillaje y pre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Se oirán los gritos de la Sicilia pater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los preparativos del abismo de Tri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sonarán hasta la Trinac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tantas velas huye, huye la terrible pes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Entre Bayona y San Juan de Lu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puesto de Marte el promonto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os Hanix de Aquilón Nanar quitará lu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sofocado en la cama sin audito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 xml:space="preserve">Por Hernani, Toulouse y Villafran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anda infinita por el monte Adri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asa el río, Hutín por puente el escondrij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ayona entre todos Bichoro grit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Muerte conspirada vendrá en pleno efe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rga conferida y viaje de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ecta, creada, plenamente por los suyos recib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ngre de inocencia ante la fe por remordimi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A Cerdeña un noble Rey lle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ólo tendrá el Reino por tres añ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chos colores consigo reun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ismo diligenciero habiendo perdido el sue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Por no caer en manos de su tí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para reinar asesinó a sus hij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gando al pueblo, puso el pie sobre Pelúncu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erto y arrastrado entre caballos bard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C </w:t>
        <w:tab/>
        <w:t xml:space="preserve">Cuando uno de los cruzados se halla con el sentido turb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lugar sagrado se verá un buey cornu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virgen cerdo su lugar, después, será colm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inguna orden del Rey ya no será cumpl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Se agitan los campos de las regiones del Ród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nde los cruzados serán casi u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os ejércitos se encontr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un gran número por el diluvio serán castig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Lejos fuera del reino en viaje peligr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grande para sí lo ocup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y tendrá como rehén a uno de los suy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cuando vuelva todo el país saque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 xml:space="preserve">Siete meses y no más durará su prelatu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su muerte gran cisma hará nac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iete meses tendrá otro el sacerdo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erca de Venecia paz unión ren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 xml:space="preserve">Ante el lago donde el más caro fue ech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siete meses, y su huésped derrot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los llispanos vencidos por los Albanes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causa de traición en el confli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El seductor será puesto en la f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tado durante cierto tiemp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lero unido, el jefe con su bácu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icante diestra acogerá a los conte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 xml:space="preserve">La Sinagoga estéril sin ningún fru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recibida aún entre los infie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Babilonia la hija del persegu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ísera y triste le cortará las a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 xml:space="preserve">En la desembocadura del Var cambiar el Pempotam,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erca de la orilla los tres bellos niños recién naci</w:t>
        <w:softHyphen/>
        <w:t>d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uina al pueblo por edad compete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ino en el país cambiar, luego verlo cre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Sangre de la gente de Iglesia será derram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mo agua en extraordinaria abund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por largo tiempo no será restañ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verá la ruina y el dolor del cl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 xml:space="preserve">Por el poder de los tres Reyes tempora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otro lugar será transferida la Santa se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de la substancia del espíritu corpóre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 repuesta y y recibida por verdadera s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 xml:space="preserve">Por la abundancia de las armas propaga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arriba abajo, por lo bajo arrib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masiada gran fe por juego de vida perd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orir de sed por abundante defe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t>CENTURIA IX</w:t>
      </w:r>
    </w:p>
    <w:p>
      <w:pPr>
        <w:pStyle w:val="Normal"/>
        <w:autoSpaceDE w:val="false"/>
        <w:ind w:left="1440" w:hanging="1260"/>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I </w:t>
        <w:tab/>
        <w:t>En la casa del traductor de Bourc</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rán encontradas las cartas sobre la mesa,</w:t>
      </w:r>
    </w:p>
    <w:p>
      <w:pPr>
        <w:pStyle w:val="Normal"/>
        <w:autoSpaceDE w:val="false"/>
        <w:ind w:left="2700" w:hanging="1260"/>
        <w:rPr/>
      </w:pPr>
      <w:r>
        <w:rPr>
          <w:rFonts w:cs="Bookman Old Style" w:ascii="Bookman Old Style" w:hAnsi="Bookman Old Style"/>
          <w:sz w:val="20"/>
        </w:rPr>
        <w:t xml:space="preserve">Tuerto, pelirrojo, blanco, canoso, </w:t>
      </w:r>
      <w:r>
        <w:rPr>
          <w:rFonts w:cs="Bookman Old Style" w:ascii="Bookman Old Style" w:hAnsi="Bookman Old Style"/>
          <w:iCs/>
          <w:sz w:val="20"/>
        </w:rPr>
        <w:t>el</w:t>
      </w:r>
      <w:r>
        <w:rPr>
          <w:rFonts w:cs="Bookman Old Style" w:ascii="Bookman Old Style" w:hAnsi="Bookman Old Style"/>
          <w:i/>
          <w:sz w:val="20"/>
        </w:rPr>
        <w:t xml:space="preserve"> </w:t>
      </w:r>
      <w:r>
        <w:rPr>
          <w:rFonts w:cs="Bookman Old Style" w:ascii="Bookman Old Style" w:hAnsi="Bookman Old Style"/>
          <w:sz w:val="20"/>
        </w:rPr>
        <w:t xml:space="preserve">curso aguantará, </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ien cambiará al nuevo Condest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 xml:space="preserve">Desde lo alto del monte Aventino voz oí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uera! ¡Marcharos! por entrambas par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la sangre de los rojos la ira será saci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Rimini Prato, Columna socav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La vaca magna en Ravena, gran turba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ducidos por quince encerrados en Forna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Roma dos monstruos de doble cabeza nace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ngre, fuego, diluvio, los más grandes en el espa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 xml:space="preserve">Al año siguiente descubiertos por diluv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s jefes elegidos, el primero no resisti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huir sombra para uno de ellos el refugi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quear casilla el que más aguan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 xml:space="preserve">Tercer dedo del pie al primero parece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un nuevo Monarca de bajo al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 Pisa y Lucca Tirano ocup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l precedente corregir el defe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Por la Guyena infinidad de Ingles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Ocuparán en nombre de Angloaquitania,</w:t>
      </w:r>
    </w:p>
    <w:p>
      <w:pPr>
        <w:pStyle w:val="Normal"/>
        <w:autoSpaceDE w:val="false"/>
        <w:ind w:left="1440" w:hanging="1260"/>
        <w:rPr/>
      </w:pPr>
      <w:r>
        <w:rPr>
          <w:rFonts w:cs="Bookman Old Style" w:ascii="Bookman Old Style" w:hAnsi="Bookman Old Style"/>
          <w:sz w:val="20"/>
        </w:rPr>
        <w:tab/>
      </w:r>
      <w:r>
        <w:rPr>
          <w:rFonts w:cs="Bookman Old Style" w:ascii="Bookman Old Style" w:hAnsi="Bookman Old Style"/>
          <w:sz w:val="20"/>
          <w:lang w:val="fr-FR"/>
        </w:rPr>
        <w:t>De Languedoc Ispalme Bordelais,</w:t>
      </w:r>
    </w:p>
    <w:p>
      <w:pPr>
        <w:pStyle w:val="Normal"/>
        <w:autoSpaceDE w:val="false"/>
        <w:ind w:left="1440" w:hanging="1260"/>
        <w:rPr/>
      </w:pPr>
      <w:r>
        <w:rPr>
          <w:rFonts w:cs="Bookman Old Style" w:ascii="Bookman Old Style" w:hAnsi="Bookman Old Style"/>
          <w:sz w:val="20"/>
          <w:lang w:val="fr-FR"/>
        </w:rPr>
        <w:tab/>
      </w:r>
      <w:r>
        <w:rPr>
          <w:rFonts w:cs="Bookman Old Style" w:ascii="Bookman Old Style" w:hAnsi="Bookman Old Style"/>
          <w:sz w:val="20"/>
        </w:rPr>
        <w:t xml:space="preserve">Que </w:t>
      </w:r>
      <w:r>
        <w:rPr>
          <w:rFonts w:cs="Bookman Old Style" w:ascii="Bookman Old Style" w:hAnsi="Bookman Old Style"/>
          <w:iCs/>
          <w:sz w:val="20"/>
        </w:rPr>
        <w:t>ellos</w:t>
      </w:r>
      <w:r>
        <w:rPr>
          <w:rFonts w:cs="Bookman Old Style" w:ascii="Bookman Old Style" w:hAnsi="Bookman Old Style"/>
          <w:i/>
          <w:sz w:val="20"/>
        </w:rPr>
        <w:t xml:space="preserve"> </w:t>
      </w:r>
      <w:r>
        <w:rPr>
          <w:rFonts w:cs="Bookman Old Style" w:ascii="Bookman Old Style" w:hAnsi="Bookman Old Style"/>
          <w:sz w:val="20"/>
        </w:rPr>
        <w:t>llamarán después Barboxita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w:t>
        <w:tab/>
        <w:t>Quien abra el monumento hal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no venga a cogerlo pro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l le irá y no podrá prob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 mejor debe ser Rey Bretón o Norm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II</w:t>
        <w:tab/>
        <w:t xml:space="preserve">Hijo del Rey causará la muerte de su padr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l conflicto, de muerte muy fraudulent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crito hallado, sospecha dará remordimi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se ponga a dormir el lobo expul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Cuando lámpara ardiente de fuego inextingui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a encontrada en el templo de las Vest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ño hallado fuego, agua pasando por cri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Perecer agua Nimes, Toulouse trastornar los mercados. </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 </w:t>
        <w:tab/>
        <w:t xml:space="preserve">Monje monja de niño muerto expues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utrir por una osa, y robado por el porque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Foix y Pamies el campo será pues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tra Toulouse Carcasona preparar trinche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 xml:space="preserve">Al justo injustamente llevarán a mor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úblicamente, y del medio extingu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an gran peste en el lugar vendrá a nac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los jueces se verán obligados a hu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w:t>
        <w:tab/>
        <w:t>El rico tesoro de Diana y Mercu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simulacros en el lago serán hall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lfarero buscando arcilla fres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Él y los suyos de oro serán colm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Los exiliados alrededor de Sol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ducidos de noche para ir a Lauxo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os de Módena truculento de Bol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stos al descubierto por fuego de Buranço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 xml:space="preserve">Puesto en llanura calderos de los infecto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ino, miel y aceite, y construidos sobre hornill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inmersos sin maldecir malhecho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pt. fum. apagado con el cañón de los borner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 xml:space="preserve">Cerca de Parpán los rojos dete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l medio hundidos y llevados lej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res despedazados y cinco mal soste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el Señor y Prelado de Borgo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De castillo Franco saldrá la asamble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embajador no grato hará cis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de Ribiera entrarán en la pele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del gran abismo negarán la ent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El tercero empezará peor que Nerón hiz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 sólo valiente en sangre humana derram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ediñcar hará la obra en vací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iglo de oro muerto, nuevo Rey mucho alboro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El lis del Delfín llegará hasta Nanc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hasta Flandes el elector del Iin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eva celada al gran Montmorenc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ra de lugares intentad librar a clere pei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En medio de la floresta de May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Sol en Leo el rayo ca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bastardo nacido del grande del Mai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quel día Fougeres puma en sangre entr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 </w:t>
        <w:tab/>
        <w:t xml:space="preserve">Vendrá de noche por el bosque de Refi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s partes criado Herne la piedra Blan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monje negro en gris dentro de Varen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egido cap, causa tempestad, fuego, sangre, degüe</w:t>
        <w:softHyphen/>
        <w:t>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 xml:space="preserve">En el alto templo de Blois sagrado Salon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che puente del Loira, Prelado, Rey pernicant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eoso de victoria en los aguazales del Sao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donde prelatura de blancos esquiv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El Rey y su corte en lugar de gran mo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l templo frente al pala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jardín el Duque de Mantua y el Al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ba y Mantor puñal lengua y pala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El joven hijo jugando al fresco bajo la glorie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 alto del techo en mitad de la cabe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adre Rey en el templo Saint Solon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crificando consagrará humo de fi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 xml:space="preserve">En el palacio en las jambas de las ventan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raptados los dos pequeños príncip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llevarán a Lutecia, claustros de Den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s monjas les darán a comer nueces ver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 xml:space="preserve">Atravesando los puentes llegar a los rosal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arde llevado más que él cuid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n los amigos Españoles a Bezier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en esta caza la empresa fal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Niza salida sobre el nombre de las cartas áspe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gran capa hará un obsequio no suy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Voltri en los muros de verdes alcapar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spués de Plombin el viento en p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Del bosque la guardia, viento cerrado redondo puente se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to el recibido golpeará al Delfí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viejo salmón bosques unidos pas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asando más allá del Conductor el derecho confí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Vela Simacle puerto Masiól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puerto de Venecia avanzar hacia Pano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tir del golfo y Seno Ilír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solación en Sicilía, Lígures disparos de cañ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Cuando aquel que a nadie concede tregu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Abandonar quiera lugar tornado</w:t>
        <w:noBreakHyphen/>
        <w:t>no</w:t>
        <w:noBreakHyphen/>
        <w:t>torn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Fuego nave por sangres, yermo en Charlieu,</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Serán Quintín y Balez de nuevo ocup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w:t>
        <w:tab/>
        <w:t>En el puerto de Pola y de San Nicolá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eligro Normando en el golfo Fanát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p. de Bizancio rutas, ¡ay!, gritar,</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ocorros de Gaddes y del gran filíp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El temblor de tierra en Morta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assich San Jorge medio derrui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az amodorrada, despertará la guerr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ntro del templo en Pascua abismos hund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De fino pórfido profundo filón hall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Bajo la lastra escritos capitolin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Huesos pelos arrancados Romano fuerza probad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Flota agitar en el puerto de Metel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Hércules Rey de Roma y Dinam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Galia tres Guión cognomi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emblar Italia y la ola de San Marc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imero sobre todos monarca rénomb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Sólo el par marido será mitr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Retorno conflicto pasará por la tej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Por quinientos un traidor será titulad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Narbón y Saulce por cuartillos tenemos acei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La Ferdinand rubia será escoltad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jar la flor, sordidez el Macedón:</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la gran necesidad errará el camin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 irá contra el Mirmid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VI </w:t>
        <w:tab/>
        <w:t xml:space="preserve">Un gran Rey cogido entre las manos de un Ioyn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lejos de Pascua confusión cuchill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isioneros perpetuos tiempo que rayo en la inqui</w:t>
        <w:softHyphen/>
        <w:t>n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tres hermanos se hieran y homicid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Puente y molinos en Diciembre derrib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Tan alto subirá el Garon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Muros, edificio, Toulouse abati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Que nadie encontrará su lugar ni la matr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La entrada de Blaye por Rochela y el Inglé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sará más allá el gran Emaci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lejos de Agen esperará el Galé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ocorro Narbona defraudada por el coloqu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En Arbissel a Veront y Carcari,</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noche llevado por Savona captu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vispado Gascón Turby, y la Scerry</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trás del muro viejo y nuevo palacio afec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Cerca de Quintín, en el bosque espeso,</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En la Abadía estarán Flamencos atrinchera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Los dos hermanos menores, de golpes medio atur</w:t>
        <w:softHyphen/>
        <w:t>did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seguida oprimidos y guardias todos comp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El gran Chirén se apoderará de Aviñ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Roma cartas en miel mezcladas de amarg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rta embajada partir de Chaniñón,</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rpentras tornado por duque negro de roja plu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De Barcelona, de Génova y Venecia,</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De la Sicilia peste Monet unidos:</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Contra la Bárbara armada apuntará,</w:t>
      </w:r>
    </w:p>
    <w:p>
      <w:pPr>
        <w:pStyle w:val="Normal"/>
        <w:autoSpaceDE w:val="false"/>
        <w:ind w:left="2700" w:hanging="1260"/>
        <w:rPr>
          <w:rFonts w:ascii="Bookman Old Style" w:hAnsi="Bookman Old Style" w:cs="Bookman Old Style"/>
          <w:sz w:val="20"/>
        </w:rPr>
      </w:pPr>
      <w:r>
        <w:rPr>
          <w:rFonts w:cs="Bookman Old Style" w:ascii="Bookman Old Style" w:hAnsi="Bookman Old Style"/>
          <w:sz w:val="20"/>
        </w:rPr>
        <w:t>Bárbaro empujado muy lejos hasta Túnez.</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t>XLIII</w:t>
        <w:tab/>
        <w:tab/>
        <w:t>Próximo a descender el ejército Crucífero</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Será acechado por los Ismaelita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Por todas partes batidos por nave Raviera,</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Pronto por diez galeras selectas asaltado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r>
    </w:p>
    <w:p>
      <w:pPr>
        <w:pStyle w:val="Normal"/>
        <w:autoSpaceDE w:val="false"/>
        <w:ind w:left="180" w:hanging="0"/>
        <w:rPr>
          <w:rFonts w:ascii="Bookman Old Style" w:hAnsi="Bookman Old Style" w:cs="Bookman Old Style"/>
          <w:sz w:val="20"/>
        </w:rPr>
      </w:pPr>
      <w:r>
        <w:rPr>
          <w:rFonts w:cs="Bookman Old Style" w:ascii="Bookman Old Style" w:hAnsi="Bookman Old Style"/>
          <w:sz w:val="20"/>
        </w:rPr>
        <w:t>XLIV</w:t>
        <w:tab/>
        <w:tab/>
        <w:t xml:space="preserve">Migrad, migrad de Ginebra todos,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Saturno de oro en hierro se trocará,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Él contra Raypoz exterminará a todos,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Antes,del acontecer el cielo signos hará.</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rPr>
          <w:rFonts w:ascii="Bookman Old Style" w:hAnsi="Bookman Old Style" w:cs="Bookman Old Style"/>
          <w:sz w:val="20"/>
        </w:rPr>
      </w:pPr>
      <w:r>
        <w:rPr>
          <w:rFonts w:cs="Bookman Old Style" w:ascii="Bookman Old Style" w:hAnsi="Bookman Old Style"/>
          <w:sz w:val="20"/>
        </w:rPr>
        <w:t>XLV</w:t>
        <w:tab/>
        <w:tab/>
        <w:t>No se cansará nunca de pedir,</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Gran Mendosus obtendrá su imperio</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Lejos de la corte exigirá,</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Piamonte, Picardía, París, Tirón el peor.</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rPr>
          <w:rFonts w:ascii="Bookman Old Style" w:hAnsi="Bookman Old Style" w:cs="Bookman Old Style"/>
          <w:sz w:val="20"/>
        </w:rPr>
      </w:pPr>
      <w:r>
        <w:rPr>
          <w:rFonts w:cs="Bookman Old Style" w:ascii="Bookman Old Style" w:hAnsi="Bookman Old Style"/>
          <w:sz w:val="20"/>
        </w:rPr>
        <w:t>XLVI</w:t>
        <w:tab/>
        <w:tab/>
        <w:t>Abandonad, huid de Toulouse los rojo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Del sacrificio haced reparación,</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El caudillo del mar a la sombra de las calabacera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Muerto estrangulado, carne abominación.</w:t>
      </w:r>
    </w:p>
    <w:p>
      <w:pPr>
        <w:pStyle w:val="Normal"/>
        <w:autoSpaceDE w:val="false"/>
        <w:ind w:left="180" w:firstLine="1260"/>
        <w:rPr>
          <w:rFonts w:ascii="Bookman Old Style" w:hAnsi="Bookman Old Style" w:cs="Bookman Old Style"/>
          <w:sz w:val="22"/>
        </w:rPr>
      </w:pPr>
      <w:r>
        <w:rPr>
          <w:rFonts w:cs="Bookman Old Style" w:ascii="Bookman Old Style" w:hAnsi="Bookman Old Style"/>
          <w:sz w:val="22"/>
        </w:rPr>
      </w:r>
    </w:p>
    <w:p>
      <w:pPr>
        <w:pStyle w:val="Normal"/>
        <w:autoSpaceDE w:val="false"/>
        <w:ind w:left="180" w:hanging="0"/>
        <w:rPr>
          <w:rFonts w:ascii="Bookman Old Style" w:hAnsi="Bookman Old Style" w:cs="Bookman Old Style"/>
          <w:sz w:val="20"/>
        </w:rPr>
      </w:pPr>
      <w:r>
        <w:rPr>
          <w:rFonts w:cs="Bookman Old Style" w:ascii="Bookman Old Style" w:hAnsi="Bookman Old Style"/>
          <w:sz w:val="20"/>
        </w:rPr>
        <w:t>XLVII</w:t>
        <w:tab/>
        <w:t xml:space="preserve">Los subscritos de indigna liberación,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Y de la multa serán contraavisados: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Cambio monarca puesto en serio peligro,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Encerrado en jaula se verán cara a cara.</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r>
    </w:p>
    <w:p>
      <w:pPr>
        <w:pStyle w:val="Normal"/>
        <w:autoSpaceDE w:val="false"/>
        <w:ind w:left="180" w:hanging="0"/>
        <w:rPr>
          <w:rFonts w:ascii="Bookman Old Style" w:hAnsi="Bookman Old Style" w:cs="Bookman Old Style"/>
          <w:sz w:val="20"/>
        </w:rPr>
      </w:pPr>
      <w:r>
        <w:rPr>
          <w:rFonts w:cs="Bookman Old Style" w:ascii="Bookman Old Style" w:hAnsi="Bookman Old Style"/>
          <w:sz w:val="20"/>
        </w:rPr>
        <w:t xml:space="preserve">XLVIII </w:t>
        <w:tab/>
        <w:t xml:space="preserve">La gran ciudad de Océano marítimo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Rodeada de almenas de cristal: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En el solsticio de invierno y primavera,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Será tentada de viento aterrador.</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rPr>
          <w:rFonts w:ascii="Bookman Old Style" w:hAnsi="Bookman Old Style" w:cs="Bookman Old Style"/>
          <w:sz w:val="20"/>
        </w:rPr>
      </w:pPr>
      <w:r>
        <w:rPr>
          <w:rFonts w:cs="Bookman Old Style" w:ascii="Bookman Old Style" w:hAnsi="Bookman Old Style"/>
          <w:sz w:val="20"/>
        </w:rPr>
        <w:t>XLIX</w:t>
        <w:tab/>
        <w:tab/>
        <w:t>Gante y Bruselas marcharán contra Ambere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Senado de Londres condenarán a muerte a su Rey,</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La sal y el vino le serán al revés,</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t>Para tener ellos el reino en desorden.</w:t>
      </w:r>
    </w:p>
    <w:p>
      <w:pPr>
        <w:pStyle w:val="Normal"/>
        <w:autoSpaceDE w:val="false"/>
        <w:ind w:left="180" w:firstLine="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 xml:space="preserve">Mendosus pronto vendrá a su alto rei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jando un poco atrás a los Norlar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rojo palidece, el varón en el interreg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joven teme y espanto en Barbar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Contra los rojos sectas se aline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go, agua, hierro soga para la paz se consum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I punto de morir quienes hayan maqui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enos uno que más que todo al mundo arrui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La paz se acerca por un lado, y la gu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nca fue la persecución tan gran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emir, hombre, mujer, sangre inocente por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sto será de Francia por doqui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El joven Nerón en las tres chimene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lazos vivos por Gala ech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eliz quien lejos esté de semejantes intrig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es de su sangre le harán de muerte acech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Llegará al puerto de Corsib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Ravena, que saqueará la da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mar profundo legado de la Ulisb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ajo piedra escondida raptarán setenta alm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La espantosa guerra que en Occidente se apr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 año siguiente vendrá la pestil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Tan fuerte y horrible que ni jóvenes, ni viejos, ni besti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angre, fuego, Mercurio, Marte, Júpiter en Fr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Campo junto a Noudam pasará Goussan ciu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en Malotes dejará su ense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vertirá al instante a más de mi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uscando poner a las dos en argolla y cad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En lugar de Drux un rey repos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buscará ley cambiando de anate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ientras el cielo con tal fuerza tro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eva pérdida el rey se matará a sí mis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 xml:space="preserve">Por el lado izquierdo hacia Vitry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rán acechados los tres rojos de Fra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ojos todos muertos, pero el negro 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los bretones puesto a salvagua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A la Ferté la Vidame tom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icol teñido de rojo que había producido la vi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Layla que tendrá renombre na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ando Borgoña a los Bretones por hastí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 xml:space="preserve">Conflicto Bárbaro en la Corneta neg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ngre derramada, temblar Dalma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Gran Ismael pondrá su promonto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anes temblar, socorro desde Lusita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Pillaje hecho en la costa mar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cita atado y padres llev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chos de Malta por el hecho de Mes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rechos cerrados serán mal custodi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En la de Cheramón gran ágo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arán los cruzados en fila todos at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ortero Opi y Mandrágo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ojizo de Octubre al tercero harán sol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 xml:space="preserve">Quejidos y llantos, gritos y grandes alar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erca de Narbona, en Bayona y en Foix,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h, qué horribles y calamitosos cambi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ntes de que Marte complete algunas vec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 xml:space="preserve">El Emaciano pasará montes Pirine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Marte Narbón no hará resist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ar y tierra hará grandes avanc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Jefe sin tierra segura para perman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 xml:space="preserve">En el rincón de la Luna vendrá a posars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onde será tomado y puesto en tierra extra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s frutos inmaduros darán gran alboro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Gran vituperio, a uno gran alab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Paz, unión habrá y camb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tados, ministerios, bajo alto y alto muy ba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eparar viaje, el fruto primer torm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más guerras, procesos civiles, deba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Desde lo alto de los montes alrededor de Lizer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rto en la roca Valent cien reu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hasteauneuf Pedro junto con una donc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 el Crest Romans hace asambl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 xml:space="preserve">Del monte Aymar habrá noble obscurecimi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mal vendrá en la confluencia del Saona y Ród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los bosques escondidos soldados día de Luc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nunca hubo un trono tan horri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IX </w:t>
        <w:tab/>
        <w:t xml:space="preserve">Sobre el monte de Baylly y la Bresle </w:t>
        <w:tab/>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rarán escondidos los valientes de Grenobl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ás allá de Lyón, Viena, por ellos tan denso pedris</w:t>
        <w:softHyphen/>
        <w:t xml:space="preserve">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ólo un tercio de las gotas permanecerá en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Instrumentos cortantes escondidos en las te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yón el día del Sacrame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de Viena serán muy pronto mu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os cantones Latinos, Mascon no mi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I </w:t>
        <w:tab/>
        <w:t>En los lugares sagrados muchos animales se han vist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 el que de día no se atrev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Carcasona por desgracia afortun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 puesto para una más amplia mo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w:t>
        <w:tab/>
        <w:t>Todavía serán los santos templos profan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saqueados por el Senado Tolosi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turno dos tres ciclos cumpl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Abril, Mayo, gente de nueva levadu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En Foix entrado Rey llamado Turb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reinará menos evolución Satur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Turbán blanco en Bizancio cantará victo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l, Marte, Mercurio junto a la ur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 xml:space="preserve">En la ciudad de Fertsod homicid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echo y hecho muchos bueyes antes de mat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torno todavía a los hombres de Artém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a Vulcano cuerpos muertos sepultu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De la Ambracia y del país de Tra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blo marinero, mal y socorro Gál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a Tracia perpetua en Prove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vestigios de sus costumbres y sus ley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w:t>
        <w:tab/>
        <w:t xml:space="preserve">Con el negro Rapaz y sanguinar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lido del lecho del inhumano Ner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tre dos ríos mano izquierda milit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 herido por el calvo Io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Tomado el reino el Rey invit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dama capturada a muerte jurados a s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vida del hijo de la Reina se neg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la pelliza al fuerte del conho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I</w:t>
        <w:tab/>
        <w:t>La dama griega de encantadora belle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eliz dotada de virtudes innumerab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asladada fuera al reino Hispá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cha prisionera morirá de muerte miserab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IX </w:t>
        <w:tab/>
        <w:t xml:space="preserve">El jefe de la flota por estratagema fraudulen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tímido salir de sus galer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lidos muertos jefe violentamente reneg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spués pagarán por la doblez con la misma mo</w:t>
        <w:softHyphen/>
        <w:t xml:space="preserve">ne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r>
    </w:p>
    <w:p>
      <w:pPr>
        <w:pStyle w:val="Normal"/>
        <w:autoSpaceDE w:val="false"/>
        <w:ind w:firstLine="180"/>
        <w:rPr>
          <w:rFonts w:ascii="Bookman Old Style" w:hAnsi="Bookman Old Style" w:cs="Bookman Old Style"/>
          <w:sz w:val="20"/>
        </w:rPr>
      </w:pPr>
      <w:r>
        <w:rPr>
          <w:rFonts w:cs="Bookman Old Style" w:ascii="Bookman Old Style" w:hAnsi="Bookman Old Style"/>
          <w:sz w:val="20"/>
        </w:rPr>
        <w:t xml:space="preserve">LXXX </w:t>
        <w:tab/>
        <w:t xml:space="preserve">El Duque querrá a los suyos exterminar, </w:t>
      </w:r>
    </w:p>
    <w:p>
      <w:pPr>
        <w:pStyle w:val="Normal"/>
        <w:autoSpaceDE w:val="false"/>
        <w:ind w:left="720" w:firstLine="720"/>
        <w:rPr>
          <w:rFonts w:ascii="Bookman Old Style" w:hAnsi="Bookman Old Style" w:cs="Bookman Old Style"/>
          <w:sz w:val="20"/>
        </w:rPr>
      </w:pPr>
      <w:r>
        <w:rPr>
          <w:rFonts w:cs="Bookman Old Style" w:ascii="Bookman Old Style" w:hAnsi="Bookman Old Style"/>
          <w:sz w:val="20"/>
        </w:rPr>
        <w:t xml:space="preserve">Enviar los más fuertes a lugares extrañ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tiranía Bize y Luc arruin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uego los Bárbaros sin vino harán vendimi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w:t>
        <w:tab/>
        <w:t xml:space="preserve">El taimado Rey preparará sus artimañ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tres lados diversos al enemigo atac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número extraño lágrimas de espasm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endrá Lemprin de al traductor atac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w:t>
        <w:tab/>
        <w:t>Por el diluvio y fuerte pestil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iudad grande por mucho tiempo siti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centinela y guardia de mano muer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úbitamente preso, pero en nada ultra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Día veinte de Tauro la tierra tan fuerte temb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gran teatro atestado se hund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ire, cielo y tierra oscurecerse y temb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onces Dios con sus santos al infiel arroll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V</w:t>
        <w:tab/>
        <w:t xml:space="preserve">Rey expuesto rematará la hecatomb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pués de haber hallado su orige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rrente abrir de mármol y plomo la tumb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un gran Romano de Medusina insign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XV </w:t>
        <w:tab/>
        <w:t>Pasar Guinea, Languedoc y el Ród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Agen los dueños, de Marmanda y la Roo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abrir con fuego la pared, Foceo conservará su tron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flicto cerca de Saint Pol de Manseo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 xml:space="preserve">Del burgo Lareyne llegarán directo a Chart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Y harán junto al puente Anthoni pau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iete por la paz cautelosos como Martr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n entrada de ejército en París clausu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w:t>
        <w:tab/>
        <w:t>Por la selva de Toufon desbroz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a ermita será puesto el temp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Duque de Estempes por su astucia invent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monte Lehori prelado dará ejemp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II</w:t>
        <w:tab/>
        <w:t>Calais, Arras, socorro a Theroan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z y fingimiento simulará la escu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ropa de Alóbroges descenderá por Roa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vitar el pueblo que deshará la ru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Siete años será Felipe próspera fortu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batirá de los Árabes el esfuerz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su gloria perpleja, asunto compli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oven Ogmión doblegará su fuer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 xml:space="preserve">Un capitán de la gran Ger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a rendirse por sünulado auxil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l Rey de los Reyes ayuda de Pann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su revuelta hará de sangre gran cur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 xml:space="preserve">La horrible peste Perinto y Nicópol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Queroneso resistirá a Marcel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esalia devastará a Anfípol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Mal desconocido, y el rechazo de Anto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 xml:space="preserve">El Rey querrá en ciudad nueva entr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os enemigos expugnar se lleg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utivo liberado falso decir y perpetr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y fuera estar, lejos de enemigos resist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Los enemigos del fuerte muy alej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carreteras conducido el bast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obre los muros de Bourges fortific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Hércules derrote al Ema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 xml:space="preserve">Débiles galeras estarán unidas junt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emigos falsos el más fuerte al bast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ébiles arremetidas, tiembla Bratislav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ubec y Misia parte bárbara te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 xml:space="preserve">El nuevo hecho dirigirá, el ejérci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óximo abatido hasta cerca de la orill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perando auxilio del Milanés potaje selec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uc falto de ojos en Milán hierro de jau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En ciudad entrar ejército rechaz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uc entrará por persua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 débiles puertas clamores ejército llev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tregarán a fuego, muerte, de sangre efus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w:t>
        <w:tab/>
        <w:t xml:space="preserve">De mar las armadas en tres partes dividi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a segunda los víveres falta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esperados buscando campos Elíse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imeros por brecha eptrados victoria te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Los afligidos por falta de un solo envi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guiando a la parte opu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los Lygoneses ordenará que forz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brán de rendirse al gran jefe de Moli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Viento Aquilón hará partir la s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uros echar cenizas, cal y polv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luvia luego que les causará más dañ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Último socorro llegar desde su front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Pugna naval noche será supe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fuego en las naves en el Occidente ru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úbrica nueva, la gran nave color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ra para el vencido y victoriosa en nebl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Heading5"/>
        <w:ind w:left="1440" w:hanging="1260"/>
        <w:rPr/>
      </w:pPr>
      <w:r>
        <w:rPr/>
        <w:t>CENTURIA X</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w:t>
        <w:tab/>
        <w:t xml:space="preserve">Al enemigo, el enemigo fe promet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se guardará, los cautivos retenid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resos, urge la muerte y el resto en camis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denado el resto para ser sosten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w:t>
        <w:tab/>
        <w:t>Vela de galera vela de nave escond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gran flota hará salir a la peque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iez naves próximas la envolverán empuj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derrota unidas a se reun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II</w:t>
        <w:tab/>
        <w:t xml:space="preserve">Y luego sacará afuera cinco rebañ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 fugitivo por Penelón dej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Falso murmurar, socorro venir de ell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jefe entonces el asedio abandon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V</w:t>
        <w:tab/>
        <w:t xml:space="preserve">Hacia medianoche conductor de la arm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e salvará súbitamente desvane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iete años después el hambre no reproch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su regreso nunca dirá que sí.</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w:t>
        <w:tab/>
        <w:t>Albi y Castres constituirán nueva lig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uevos Arrianos Lisboa y Portugues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rcas, Toulouse consumirán sus liza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uando jefe nuevo monstruo de Lauragu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VI</w:t>
        <w:tab/>
        <w:t>Sardón, Nemans tan alto desbord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e deseará Deucalión renac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coloso la mayor parte huirá</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estal sepulcro fuego apagado resurg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VII </w:t>
        <w:tab/>
        <w:t>El gran conflicto que se prepara en Nanc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Emaciano dirá yo someto to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isla Británica por vino, sal en abund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m. mi. dos Phi. por largo tiempo no ocupará Met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VIII </w:t>
        <w:tab/>
        <w:t>Indice y pulgar recorrerán la fr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enegalia el Conde a su propio hi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Myrnamea por varios de señalada frente,</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Tres en siete días heridos de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IX</w:t>
        <w:tab/>
        <w:t>Las higueras de Castillón día de nieb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mujer infame nacerá soberano príncip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obrenombre de calzado para sí mismo póstum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unca hubo un peor Rey en su provi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w:t>
        <w:tab/>
        <w:t>Obra de muerte, enormes adulter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enemigo de todo el género hum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será peor que sus abuelos, tíos ni padr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hierro, fuego, agua, sanguinario a inhum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w:t>
        <w:tab/>
        <w:t>Debajo de lonchere del paso peligro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pasar el póstumo su t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montes Pirineos pasar fuera su bagaje,</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Perpignan correrá el Duque a Ten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pPr>
      <w:r>
        <w:rPr>
          <w:rFonts w:cs="Bookman Old Style" w:ascii="Bookman Old Style" w:hAnsi="Bookman Old Style"/>
          <w:sz w:val="20"/>
        </w:rPr>
        <w:t>XII</w:t>
        <w:tab/>
      </w:r>
      <w:r>
        <w:rPr>
          <w:rFonts w:cs="Bookman Old Style" w:ascii="Bookman Old Style" w:hAnsi="Bookman Old Style"/>
          <w:iCs/>
          <w:sz w:val="20"/>
        </w:rPr>
        <w:t>Elegido Papa,</w:t>
      </w:r>
      <w:r>
        <w:rPr>
          <w:rFonts w:cs="Bookman Old Style" w:ascii="Bookman Old Style" w:hAnsi="Bookman Old Style"/>
          <w:i/>
          <w:sz w:val="20"/>
        </w:rPr>
        <w:t xml:space="preserve"> </w:t>
      </w:r>
      <w:r>
        <w:rPr>
          <w:rFonts w:cs="Bookman Old Style" w:ascii="Bookman Old Style" w:hAnsi="Bookman Old Style"/>
          <w:iCs/>
          <w:sz w:val="20"/>
        </w:rPr>
        <w:t xml:space="preserve">de </w:t>
      </w:r>
      <w:r>
        <w:rPr>
          <w:rFonts w:cs="Bookman Old Style" w:ascii="Bookman Old Style" w:hAnsi="Bookman Old Style"/>
          <w:sz w:val="20"/>
        </w:rPr>
        <w:t>elegido será burl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úbito de pronto emocionado dispuesto y tím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demasiada dulzura a morir provoc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más temor la noche de su muerte guí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II</w:t>
        <w:tab/>
        <w:t xml:space="preserve">En los pastos de animales rumiant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ellos conducido al vientre helbipólic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oldados escondidos, las armas ruido hacien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o lejos tentado de la ciudad Antipó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V</w:t>
        <w:tab/>
        <w:t xml:space="preserve">Urnel Vaucile sin consejo de sí mism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sado tímido, por miedo preso, venc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compañado de algunas rameras lívid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Barcelona a los cartujos conven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w:t>
        <w:tab/>
        <w:t xml:space="preserve">Padre duque viejo de años y de sed carg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último día el hijo rechazando el va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ntro del pozo vivo muerto será inmer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nado al hijo la muerte lenta y lig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w:t>
        <w:tab/>
        <w:t xml:space="preserve">Felices en el reino de Francia felices de v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gnorando sangre, muerte, furor y rapiñ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no aduladores serán puesto en envid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Rey ocultado, demasiado hígado en la coci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w:t>
        <w:tab/>
        <w:t xml:space="preserve">La Reina Ergaste viendo a su hija pál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un remordimiento en sus íntimas entrañ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nza gritos lastimeros de auxilio a Angoulêm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al germánico matrimonio exclu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VIII</w:t>
        <w:tab/>
        <w:t xml:space="preserve">El rango Lorenés cederá lugar a Vendosm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o de arriba y abajo, y lo de abajo arríb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hijo de Hamón será elegido en Rom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los dos grandes habrán fraca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IX</w:t>
        <w:tab/>
        <w:t>Día en que será por Reina salud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día después la salvación, la plega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cuenta hecha razón y balbucead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antes humilde nunca se sintió tan uf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w:t>
        <w:tab/>
        <w:t xml:space="preserve">Todos los amigos que hayan tomado part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or rudo en cartas muerto y saque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ienes olvidados por fijo gran fia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unca romano pueblo fue tan ultraj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w:t>
        <w:tab/>
        <w:t>Por el despecho del Rey sosteniendo lo livi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herido presentándole los anil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adre al hijo queriendo inspirar noble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echo, como en Persia antes los Magos hiciero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w:t>
        <w:tab/>
        <w:t>Por no querer consentir al divorc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uego se ha reconocido ind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y de las Islas, será expulsado a la fuer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sto en su lugar quien de rey no tendrá s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II</w:t>
        <w:tab/>
        <w:t xml:space="preserve">Ál pueblo ingrato hechas las reprensi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tonces la armada se apoderará de Antib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el arco Monech harán las reclamacione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en Frejus uno y otro tomará Rib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V</w:t>
        <w:tab/>
        <w:t>El cautivo príncipe en las Italias ven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sará Génova por mar hasta Marse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gran esfuerzo de los extraños sobrevenc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lvo un disparo a un barril licor de abej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w:t>
        <w:tab/>
        <w:t xml:space="preserve">Por Nebro abrir de Brisanne pas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Bien alejados el rago hará muest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Pelligouse se cometerá el ultraj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e la gran dama sentada en la orque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w:t>
        <w:tab/>
        <w:t xml:space="preserve">El sucesor vengará a su cuñ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Ocupar reino con pretexto de venganz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batido obstáculo su sangre muerte vitupe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rgo tiempo Bretaña se alineará con Fr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w:t>
        <w:tab/>
        <w:t>Por el quinto y uno gran Hércu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n a abrir el templo con mano bél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 Clemente, Julio y Ascans retroc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espada, llave, águila, no tuvieron tanta lu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VIII</w:t>
        <w:tab/>
        <w:t>Segundo y tercero que hacen la primera mús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sublimados en honor por el Rey,</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pingüe y magra y casi media éti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forme de Venus falso volverá deprim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IX</w:t>
        <w:tab/>
        <w:t>De Pol Mansol en caverna de cab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scondido y apresado sacado fuera por la bar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utivo conducido como bestia fi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Begourdans llevado cerca de Tarb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XX </w:t>
        <w:tab/>
        <w:t xml:space="preserve">Sobrino y sangre del santo recién llega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on el sobrenombre sostienen arcos y cubier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rán arrojados y condenados a muerte arrojados desnud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n rojo y negro convertirán su ver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w:t>
        <w:tab/>
        <w:t xml:space="preserve">El sacro imperio vendrá a Ger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Ismaelitas hallarán lugares abierto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snos querrán también la Carma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fundamentos de tierra bien cubier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w:t>
        <w:tab/>
        <w:t xml:space="preserve">El gran imperio cada uno lo va a dese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Uno sobre los demás lo llegará a obten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ero polo tiempo durará su reino y ser,</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Dos años apenas se podrá aguant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II</w:t>
        <w:tab/>
        <w:t>La facción cruel en vestido tal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ndrá a esconder debajo añlados puñ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mar Florencia el duque y el lugar diflon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descubrimiento por inmaduros y desleal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V</w:t>
        <w:tab/>
        <w:t>Galo que imperio por guerra ocup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su cuñado menor será traici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caballo rudo volteado arrast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lo el hermano por mucho tiempo odiado s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w:t>
        <w:tab/>
        <w:t>Hijo menor del Rey encendido de ardiente lujur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gozar de su prima herma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estido de mujer en el templo de Artemi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iandante herido por un desconocido del Mai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w:t>
        <w:tab/>
        <w:t>Después del Rey del Soucq hablando de guerr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isla Harmótica lo despreci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urante bastantes años royendo él y roban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tiranía el ser de la Isla cambi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w:t>
        <w:tab/>
        <w:t>Gran motín junto al lago de Borget,</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reunirán cerca de Montmeli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guiendo más allá pensadores harán proyec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hambery Moriane combate San Juli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VIII</w:t>
        <w:tab/>
        <w:t>Amor alegre no lejos establece la sed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l santo Bárbaro estarán las guarnic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rsinos Hadria por Galos pondrán tram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iedo rendidos del ejército a los Gris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XXIX</w:t>
        <w:tab/>
        <w:t>Primer hijo de la viuda desgraciado matrimon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n hijo alguno dos Islas en discord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ntes de dieciocho años edad incompete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l otro más difícil el acuer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w:t>
        <w:tab/>
        <w:t>El joven nacido en el reino Britán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el padre agonizante habrá recomend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quél muerto Lonole. dará tóp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ará a su hijo el reino demand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w:t>
        <w:tab/>
        <w:t>En la frontera de Caussade y Charlu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muy lejos del fondo del vall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iudad Franca música a sones de laú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mbouls y gran entorno rode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I</w:t>
        <w:tab/>
        <w:t xml:space="preserve">El reino humano de Ánglica progeni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rá a su reino paz y union tene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utiva guerra mitad de su clausur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argo tiempo la paz les hará mantene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XLIII </w:t>
        <w:tab/>
        <w:t xml:space="preserve">El tiempo demasiado bueno, demasiada bondad re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Hace y deshace pronto improvisada neglig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reerá ligero fallo de esposa leal,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El condenado a muerte por su benevol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V</w:t>
        <w:tab/>
        <w:t>Cuando un Rey marche contra los suy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ativo de Blois, subyugará a los Lígur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mmel, Córdoba y los Dálmat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iete luego la sombra al Rey dádivas y los mur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w:t>
        <w:tab/>
        <w:t>La sombra del reino de Navarra no verdade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 el camino del trono ilegíti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Cambrai el incierto consentimiento promet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y Orleans dará muro legíti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w:t>
        <w:tab/>
        <w:t>Vida, suerte, muerte del oro, villana indig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de Saxonia no nuevo elect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Brunswick mandará de amor un s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ciéndolo falso al pueblo seduct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w:t>
        <w:tab/>
        <w:t xml:space="preserve">De Bourze a la Dama Guyrlan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la traición hecha se le ensalzará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Prelado de Leon por Formand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alsos peregrinos y ruina del rapto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VIII</w:t>
        <w:tab/>
        <w:t>En lo más hondo de España enseñ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liendo del término y de los confines de Eu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umultos pasando junto al puerto de Laig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 ejército por banda será derro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LIX</w:t>
        <w:tab/>
        <w:t>Jardín del mundo junto a ciudad nue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camino de las montañas socav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asido y sumergido en la cub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ebiendo a la fuerza aguas sulfurosas envenen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w:t>
        <w:tab/>
        <w:t xml:space="preserve">El Mosa al día, tierra de Luxemburg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scubrirá Saturno y tres en la ur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Montaña y llano, villa, ciudad y puebl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rena diluvió, consumar gran traici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w:t>
        <w:tab/>
        <w:t>De los lugares planos y bajos del país de Lore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las bajas Alemanias uni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os del cerco, Picardos, Normandos, del Main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a los cantones se habrán reun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w:t>
        <w:tab/>
        <w:t>Donde Laye y Escalda se casa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las bodas largo tiempo prepar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el lugar de Amberes donde las aguas corre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Joven ancianidad consorte inficion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II</w:t>
        <w:tab/>
        <w:t xml:space="preserve">Los tres pellejeros de lejos se batirá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mayor por poco quedará a la escuch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gran Selín no sera ya más jef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 nombrará fuego peltre, blanca ru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V</w:t>
        <w:tab/>
        <w:t xml:space="preserve">Nacida en este mundo de fugaz concubi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dos puesta en alto por las tristes noticia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tre enemigos será hecha cautiv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ducida a Malinas y Brusel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w:t>
        <w:tab/>
        <w:t>Las desgraciadas bodas se celebr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gran alegría: pero el fin desgraci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rido y madre nuera desdeñ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Fibe muerto y nuera más lastim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w:t>
        <w:tab/>
        <w:t>Prelado real estará muy debilit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 flujo de sangre saldrá por su bo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ino Ánglico por reino respir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rgo tiempo muerto vivó en Tunis como ce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w:t>
        <w:tab/>
        <w:t>El sobrevenido no conocerá su cet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hijos jóvenes de los mayores odi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nunca existió un ser más crue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ara sus esposas a muerte el negro expuls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VIII</w:t>
        <w:tab/>
        <w:t>En tiempo de luto cuando el felino mon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uerree contra el joven Emacia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alia sacudir, hundir la ba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Intentar Focen a la Poniente empre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IX</w:t>
        <w:tab/>
        <w:t>En Lyón veinticinco de un háli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nco ciudadanos Germanos, Brescianos, Latin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escondidas del noble conducirán larga co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escubiertos por ladridos de masti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w:t>
        <w:tab/>
        <w:t>Lloró por Niza, Manego, Pisa, Génov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vona, Siena, Capua, Módena, Mal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encima sangre y puñal por aguinal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Fuego, temblor de tierra, agua, desdichada cuen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w:t>
        <w:tab/>
        <w:t xml:space="preserve">Belta, Viena, Emorre, Sacarbanc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Querrán entregar a los Bárbaros Pon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fuego y sangre en ciudad de Bizanci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os conjurados descubiertos por matron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w:t>
        <w:tab/>
        <w:t xml:space="preserve">Cerca de Sorbin para atacar Hungr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l heraldo de Brudes los vendrá a adverti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Jefe Bizantino, Sallón de Esclavon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 la ley de Árabes los vendrá</w:t>
        <w:noBreakHyphen/>
        <w:t>a converti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II</w:t>
        <w:tab/>
        <w:t>Cidrón, Ragusa, la ciudad de San Hier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ivindicará el mendicante socorr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uerto hijo del Rey por muerte de dos air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Árabe y Hungría seguirán un mismo curs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V</w:t>
        <w:tab/>
        <w:t>Llora Milán, llora Luca, Flore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tu gran Duque al carro sub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ambiar la sede junto a Venecia se avan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Colonia cambie a Ro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w:t>
        <w:tab/>
        <w:t>¡Oh, vasta Roma!, tu ruina se acerc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de tus muros, de tu sangre y substanc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aspro con letras hará muy horribles muesc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ierro afilado metido a todos hasta el mang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w:t>
        <w:tab/>
        <w:t xml:space="preserve">El jefe de Londres por reino la Améric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La isla de Escocia empeorará por la hela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y Reb tendrán un tal falso Anticrist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les obligará a todos a entrar en la pele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w:t>
        <w:tab/>
        <w:t xml:space="preserve">El temblor muy fuerte en el mes de may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Saturno, Capricornio, Jupiter, Mercurio en Taur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us, también Cáncer, Marte en Nonnay,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aerá pedrisco más grueso que un huev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VIII</w:t>
        <w:tab/>
        <w:t>La armada del mar ante ciudad se situa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ego sin ir muy lejos parti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iudadanos gran presa en tierra toma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olver escuadra cobrará de nuevo gran empuj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IX</w:t>
        <w:tab/>
        <w:t>El hierro luciendo como nuevo, aun siendo viej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n tan grandes por mediodía Aqui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su propia hermana grandes alas alz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uyendo herido al zarzal de Ambel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w:t>
        <w:tab/>
        <w:t xml:space="preserve">El ojo por objeto hará tal excrec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anta y tan ardiente que caerá la niev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Campo irrigado irá en decadenci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Que el primado sucumbirá en Reg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w:t>
        <w:tab/>
        <w:t>La tierra y el aire se helarán tan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uando se vaya en jueves a vene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 que nunca será ni fue tan bell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as cuatro partes te vendrán a hon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II </w:t>
        <w:tab/>
        <w:t>El año mil novecientos noventa y nueve, siete me</w:t>
        <w:softHyphen/>
        <w:t>s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Vendrá del Cielo un gran Rey de horro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Resucitar al gran Rey de Angolmois,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Antes, después, Marte reinará por buena dich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II</w:t>
        <w:tab/>
        <w:t>El tiempo presente junto con el pa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juzgado por el gran Joviali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mundo tarde le habrá can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desleal por la clerecía juri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Al, término del Gran número séptim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parecerán en el tiempo juegos de Hecatomb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lejos de la gran edad milési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Que los entrados saldrán de sus tumb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w:t>
        <w:tab/>
        <w:t>Tan esperado no volverá jamá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 Europa, en Asia 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Uno de la liga salido del gran Herm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Y sobre todos los Reyes de Oriente c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l</w:t>
        <w:tab/>
        <w:t>El gran Senado otorgará la pom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 uno que después será vencido expuls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us partidarios serán a son de tromp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ienes subastados, enemigos desterra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Treinta partidarios del orden de los quíri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roscritos, sus bienes entregados a sus adversar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sus servicios tenidos por demérito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Flota dispersa entregada a los corsari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VIII </w:t>
        <w:tab/>
        <w:t>Súbita alegría en súbita triste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en Roma en gracias abarcad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uto, gritos, llantos, lágrimas sangre excelente re</w:t>
        <w:softHyphen/>
        <w:t>gocij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Contrarias bandas sorprendidas y deshecha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X</w:t>
        <w:tab/>
        <w:t>Los viejos caminos serán todos embelle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 pasará a Menfis a leg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an gran Mercurio de Hércules flor de li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ciendo temblar la tierra, mares y regio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X </w:t>
        <w:tab/>
        <w:t>En el Reino grande del gran reino reinan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la fuerza de las armas las grandes puertas de bronce</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Hará abrir, el Rey y Duque llegado,</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uerto demolido, nave hundida, día sere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l</w:t>
        <w:tab/>
        <w:t>Puesto tesoro templo ciudadanos Hespérid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aquel retirado y secreto lug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templo abrir los lazos famél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Recobrado, arrebatado, presa horrible en la mit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 xml:space="preserve">LXXXII </w:t>
        <w:tab/>
        <w:t>Gritos, llantos, lágrimas vendrán con cuchill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mulando huir darán el último asal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os parques de los alrededores plantar profundos bancales,</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Vivos y rechazados y heridos en el asal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II</w:t>
        <w:tab/>
        <w:t>De luchar será dado el sig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l parque se verán constreñidos a salir fue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a enseña de Gante en los alrededores será vist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 xml:space="preserve">El que obligará a todos los suyos a morir. </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IV</w:t>
        <w:tab/>
        <w:t>Lo natural a tan alto no baj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Volver tarde hará maridos conte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Recloing no quedará sin debat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mpleando y perdiendo todo su tiemp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w:t>
        <w:tab/>
        <w:t>El viejo tribuno al borde de la angust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rá apresado, cautivo no liber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viejo no viejo, el mal hablando tími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legítimo a sus amigos entreg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VI</w:t>
        <w:tab/>
        <w:t>Como un grifo vendrá el Rey de Eu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compañado por los de Aquiló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rojos y blancos conducirá gran trop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contra el Rey de Babilonia i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VII</w:t>
        <w:tab/>
        <w:t>Un gran Rey ocupará el Puerto junto a Niz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 hará de él el gran Imperio de la muerte</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n los Antípodas pondrá su novill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or mar la Pille todo desapare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UXXVIII</w:t>
        <w:tab/>
        <w:t>Pies y Caballo en la segunda vigili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Harán un magnífico ingreso todo por el mar:</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ntro de la felpa entrará de Marsella,</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Llanto, gritos y sangre, jamás ningún tiempo tan amargo.</w:t>
      </w:r>
    </w:p>
    <w:p>
      <w:pPr>
        <w:pStyle w:val="Normal"/>
        <w:autoSpaceDE w:val="false"/>
        <w:ind w:left="1440" w:hanging="1260"/>
        <w:rPr>
          <w:rFonts w:ascii="Bookman Old Style" w:hAnsi="Bookman Old Style" w:cs="Bookman Old Style"/>
          <w:sz w:val="20"/>
          <w:lang w:val="en-US"/>
        </w:rPr>
      </w:pPr>
      <w:r>
        <w:rPr>
          <w:rFonts w:cs="Bookman Old Style" w:ascii="Bookman Old Style" w:hAnsi="Bookman Old Style"/>
          <w:sz w:val="20"/>
          <w:lang w:val="en-US"/>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LXXXIX</w:t>
        <w:tab/>
        <w:t>De ladrillo en mármol serán los muros reducid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iete y cincuenta años pacíf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egría para los humanos, renovado el acueduc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alud, grandes frutos, alegría y tiempos maléfic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w:t>
        <w:tab/>
        <w:t xml:space="preserve">Cien veces morirá el tirano inhum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uesto en su lugar un sabio y bonach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Todo el Senado estará bajo su man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Provocado será por un astuto temera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w:t>
        <w:tab/>
        <w:t xml:space="preserve">Clero Romano, el año mil seiscientos y nueve,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n el primer día del año habrá elección: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De uno gris y negro de la Compañía salid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Nadie nunca fue astuto como é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w:t>
        <w:tab/>
        <w:t>Ante el padre el hijo será muert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adre después entre cuerdas de jun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Pueblo Genovés será esforzad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Yaciendo el jefe en medio como un tron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II</w:t>
        <w:tab/>
        <w:t>La barca nueva recibirá los viaj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Allí y luego transferirán el Impe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Beaucaire, Arlés los rehenes retendrán,</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erca de dos columnas halladas de Porfiri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V</w:t>
        <w:tab/>
        <w:t xml:space="preserve">De Nimes, de Arlés, y Viena despreci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No obedece todo al edicto de Hespérid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A los trabajos por el grande condenar,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Seis escapados en hábito seráfic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w:t>
        <w:tab/>
        <w:t xml:space="preserve">A las Españas llegará un Rey muy poderoso,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Por mar y tierra subyugado nuestro Mediodí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 xml:space="preserve">Este mal hará, rebajando a la Media Luna, </w:t>
      </w:r>
    </w:p>
    <w:p>
      <w:pPr>
        <w:pStyle w:val="Normal"/>
        <w:autoSpaceDE w:val="false"/>
        <w:ind w:left="1440" w:hanging="0"/>
        <w:rPr>
          <w:rFonts w:ascii="Bookman Old Style" w:hAnsi="Bookman Old Style" w:cs="Bookman Old Style"/>
          <w:sz w:val="20"/>
        </w:rPr>
      </w:pPr>
      <w:r>
        <w:rPr>
          <w:rFonts w:cs="Bookman Old Style" w:ascii="Bookman Old Style" w:hAnsi="Bookman Old Style"/>
          <w:sz w:val="20"/>
        </w:rPr>
        <w:t>Bajar las alas a los del Vier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w:t>
        <w:tab/>
        <w:t>Religión del nombre de los mares venc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tra la secta del hijo Adaluncatif,</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Secta obstinada deplorada temer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De los dos heridos por Alef y Alef.</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t</w:t>
        <w:tab/>
        <w:t>Trirremes llenos de cautivos de toda edad,</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iempo bueno va a malo, lo dulce por amargura:</w:t>
      </w:r>
    </w:p>
    <w:p>
      <w:pPr>
        <w:pStyle w:val="TextBodyIndent"/>
        <w:tabs>
          <w:tab w:val="clear" w:pos="73"/>
          <w:tab w:val="clear" w:pos="751"/>
          <w:tab w:val="clear" w:pos="5470"/>
        </w:tabs>
        <w:ind w:left="1440" w:hanging="1260"/>
        <w:rPr/>
      </w:pPr>
      <w:r>
        <w:rPr/>
        <w:tab/>
        <w:t xml:space="preserve">Botín para los Bárbaros muy pronto cogerán las armas, </w:t>
      </w:r>
    </w:p>
    <w:p>
      <w:pPr>
        <w:pStyle w:val="TextBodyIndent"/>
        <w:tabs>
          <w:tab w:val="clear" w:pos="73"/>
          <w:tab w:val="clear" w:pos="751"/>
          <w:tab w:val="clear" w:pos="5470"/>
        </w:tabs>
        <w:ind w:left="1440" w:hanging="0"/>
        <w:rPr/>
      </w:pPr>
      <w:r>
        <w:rPr/>
        <w:t>Con el deseo de ver lamentarse al viento la plum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VIII</w:t>
        <w:tab/>
        <w:t>El claro esplendor a doncella goz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lucirá más, mucho tiempo estará sin s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Con mercaderes, rufianes, lobos, odios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odos mezclados, monstruo universal.</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XCIX</w:t>
        <w:tab/>
        <w:t>El fin; el lobo, el león, el buey y el asno,</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Tímida dama estarán con masti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No caerá ya más para ellos el dulce maná,</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Mayor vigilancia y custodia a los mastine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C</w:t>
        <w:tab/>
        <w:t>El gran Imperio será para Inglat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El Pempotam de años más de trescientos,</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Grandes tropas pasarán por mar y tierra,</w:t>
      </w:r>
    </w:p>
    <w:p>
      <w:pPr>
        <w:pStyle w:val="Normal"/>
        <w:autoSpaceDE w:val="false"/>
        <w:ind w:left="1440" w:hanging="1260"/>
        <w:rPr>
          <w:rFonts w:ascii="Bookman Old Style" w:hAnsi="Bookman Old Style" w:cs="Bookman Old Style"/>
          <w:sz w:val="20"/>
        </w:rPr>
      </w:pPr>
      <w:r>
        <w:rPr>
          <w:rFonts w:cs="Bookman Old Style" w:ascii="Bookman Old Style" w:hAnsi="Bookman Old Style"/>
          <w:sz w:val="20"/>
        </w:rPr>
        <w:tab/>
        <w:t>Los Lusitanos no estarán de ello muy contentos.</w:t>
      </w:r>
    </w:p>
    <w:p>
      <w:pPr>
        <w:pStyle w:val="Normal"/>
        <w:ind w:left="1440" w:hanging="1260"/>
        <w:jc w:val="center"/>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1260"/>
        <w:jc w:val="center"/>
        <w:rPr>
          <w:rFonts w:ascii="Bookman Old Style" w:hAnsi="Bookman Old Style" w:cs="Bookman Old Style"/>
          <w:b/>
          <w:b/>
          <w:bCs/>
          <w:sz w:val="20"/>
        </w:rPr>
      </w:pPr>
      <w:r>
        <w:rPr>
          <w:rFonts w:cs="Bookman Old Style" w:ascii="Bookman Old Style" w:hAnsi="Bookman Old Style"/>
          <w:b/>
          <w:bCs/>
          <w:sz w:val="20"/>
        </w:rPr>
      </w:r>
    </w:p>
    <w:p>
      <w:pPr>
        <w:pStyle w:val="Normal"/>
        <w:ind w:left="1440" w:hanging="1260"/>
        <w:jc w:val="center"/>
        <w:rPr>
          <w:rFonts w:ascii="Bookman Old Style" w:hAnsi="Bookman Old Style" w:cs="Bookman Old Style"/>
          <w:b/>
          <w:b/>
          <w:bCs/>
          <w:sz w:val="20"/>
        </w:rPr>
      </w:pPr>
      <w:r>
        <w:rPr>
          <w:rFonts w:cs="Bookman Old Style" w:ascii="Bookman Old Style" w:hAnsi="Bookman Old Style"/>
          <w:b/>
          <w:bCs/>
          <w:sz w:val="20"/>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right" w:pos="3387" w:leader="none"/>
      </w:tabs>
      <w:autoSpaceDE w:val="false"/>
      <w:outlineLvl w:val="0"/>
    </w:pPr>
    <w:rPr>
      <w:sz w:val="48"/>
    </w:rPr>
  </w:style>
  <w:style w:type="paragraph" w:styleId="Heading2">
    <w:name w:val="Heading 2"/>
    <w:basedOn w:val="Normal"/>
    <w:next w:val="Normal"/>
    <w:qFormat/>
    <w:pPr>
      <w:keepNext w:val="true"/>
      <w:numPr>
        <w:ilvl w:val="1"/>
        <w:numId w:val="1"/>
      </w:numPr>
      <w:ind w:firstLine="180"/>
      <w:jc w:val="both"/>
      <w:outlineLvl w:val="1"/>
    </w:pPr>
    <w:rPr>
      <w:rFonts w:ascii="Bookman Old Style" w:hAnsi="Bookman Old Style" w:cs="Bookman Old Style"/>
      <w:sz w:val="48"/>
    </w:rPr>
  </w:style>
  <w:style w:type="paragraph" w:styleId="Heading3">
    <w:name w:val="Heading 3"/>
    <w:basedOn w:val="Normal"/>
    <w:next w:val="Normal"/>
    <w:qFormat/>
    <w:pPr>
      <w:keepNext w:val="true"/>
      <w:numPr>
        <w:ilvl w:val="2"/>
        <w:numId w:val="1"/>
      </w:numPr>
      <w:tabs>
        <w:tab w:val="clear" w:pos="720"/>
        <w:tab w:val="right" w:pos="3295" w:leader="none"/>
      </w:tabs>
      <w:autoSpaceDE w:val="false"/>
      <w:ind w:firstLine="18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autoSpaceDE w:val="false"/>
      <w:ind w:left="1440" w:hanging="1260"/>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ind w:firstLine="180"/>
      <w:jc w:val="center"/>
      <w:outlineLvl w:val="5"/>
    </w:pPr>
    <w:rPr>
      <w:rFonts w:ascii="Bookman Old Style" w:hAnsi="Bookman Old Style" w:cs="Bookman Old Styl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3" w:leader="none"/>
        <w:tab w:val="left" w:pos="751" w:leader="none"/>
        <w:tab w:val="right" w:pos="5470" w:leader="none"/>
      </w:tabs>
      <w:autoSpaceDE w:val="false"/>
      <w:ind w:left="73" w:hanging="0"/>
    </w:pPr>
    <w:rPr>
      <w:rFonts w:ascii="Bookman Old Style" w:hAnsi="Bookman Old Style" w:cs="Bookman Old Style"/>
      <w:sz w:val="20"/>
    </w:rPr>
  </w:style>
  <w:style w:type="paragraph" w:styleId="Sangra2detindependiente">
    <w:name w:val="Sangría 2 de t. independiente"/>
    <w:basedOn w:val="Normal"/>
    <w:qFormat/>
    <w:pPr>
      <w:tabs>
        <w:tab w:val="clear" w:pos="720"/>
        <w:tab w:val="left" w:pos="474" w:leader="none"/>
      </w:tabs>
      <w:autoSpaceDE w:val="false"/>
      <w:ind w:left="720" w:hanging="540"/>
    </w:pPr>
    <w:rPr>
      <w:rFonts w:ascii="Bookman Old Style" w:hAnsi="Bookman Old Style" w:cs="Bookman Old Style"/>
      <w:sz w:val="20"/>
    </w:rPr>
  </w:style>
  <w:style w:type="paragraph" w:styleId="Sangra3detindependiente">
    <w:name w:val="Sangría 3 de t. independiente"/>
    <w:basedOn w:val="Normal"/>
    <w:qFormat/>
    <w:pPr>
      <w:tabs>
        <w:tab w:val="clear" w:pos="720"/>
        <w:tab w:val="left" w:pos="243" w:leader="none"/>
      </w:tabs>
      <w:autoSpaceDE w:val="false"/>
      <w:ind w:firstLine="180"/>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7:00Z</dcterms:created>
  <dc:creator>J.A.C.</dc:creator>
  <dc:description/>
  <dc:language>en-US</dc:language>
  <cp:lastModifiedBy>JAIME CARO</cp:lastModifiedBy>
  <dcterms:modified xsi:type="dcterms:W3CDTF">2002-04-30T19:38:00Z</dcterms:modified>
  <cp:revision>12</cp:revision>
  <dc:subject/>
  <dc:title>Las profesías de Nostradamus</dc:title>
</cp:coreProperties>
</file>